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drawing>
          <wp:inline distT="0" distB="0" distL="0" distR="0">
            <wp:extent cx="380365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МУНИЦИПАЛЬНЫЙ ОТДЕЛ  ПО ОБРАЗОВАНИЮ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32"/>
          <w:szCs w:val="32"/>
        </w:rPr>
        <w:t>молодежной политике и спорту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администрации Павловского муниципального района Воронежской об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</w:rPr>
        <w:t xml:space="preserve">                                                                           </w:t>
      </w:r>
      <w:r>
        <w:rPr>
          <w:b/>
          <w:sz w:val="22"/>
          <w:szCs w:val="22"/>
        </w:rPr>
        <w:t>П Р И К А З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                </w:t>
      </w:r>
      <w:r>
        <w:rPr>
          <w:b/>
          <w:sz w:val="26"/>
        </w:rPr>
        <w:t>31.08. 2018г                                                                             № 112   §   8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 структуре муниципальной методической службы и утверждении плана работы на новый учебный 2018-2019 год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целях научно – методического обеспечения содержания образования, реализуемого в образовательных учреждениях района, полной реализации федерального, регионального и школьного компонентов, освоения новых продуктивных педагогических технологий, создания условий для развития педагогического творчества, реализации  ФГОС ДО,НОО,ООО,СОО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лан работы ИМЦ МООМП и С на 2018-2019 уч. г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следующую структуру методической службы района:</w:t>
      </w:r>
    </w:p>
    <w:p>
      <w:pPr>
        <w:pStyle w:val="Normal"/>
        <w:ind w:left="360" w:hanging="360"/>
        <w:jc w:val="both"/>
        <w:rPr/>
      </w:pPr>
      <w:r>
        <w:rPr>
          <w:sz w:val="26"/>
          <w:szCs w:val="26"/>
        </w:rPr>
        <w:t>2.1. Образовать следующие районные методические объединения (РМО) педагогов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РМО ОБЖ, физической культуры, инструкторов  ДОУ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РМО воспитателей ДОУ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РМО педагогов дополнительного образования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МО информатики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РМО предметов эстетического цикла и музыкальных работников ДОУ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МО логопедов и психологов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МО начальных классов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МО технолог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МО – ОРКСЭ и ОДНКНР.</w:t>
      </w:r>
    </w:p>
    <w:p>
      <w:pPr>
        <w:pStyle w:val="Normal"/>
        <w:jc w:val="both"/>
        <w:rPr/>
      </w:pPr>
      <w:r>
        <w:rPr>
          <w:sz w:val="26"/>
          <w:szCs w:val="26"/>
        </w:rPr>
        <w:t>2.2. Назначить руководителями РМО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РМО ОБЖ, физической культуры, инструкторов  ДОУ –Василенко А.Н..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РМО воспитателей ДОУ – Бурцева Л.А.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РМО дополнительного образования – Воробьева Т.В.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МО информатики –Пинчукова М.В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РМО предметов эстетического цикла и музыкальных работников ДОУ –Гончарова Л.Р.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МО логопедов и психологов –Колесникова И.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МО начальных классов –.Лысенко О.И.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РМО технологии –Василенко Ольга Васильевна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РМО – ОРКСЭ и ОДНКНР– Воловикова О.В..</w:t>
      </w:r>
    </w:p>
    <w:p>
      <w:pPr>
        <w:pStyle w:val="Normal"/>
        <w:ind w:left="180" w:hanging="180"/>
        <w:jc w:val="both"/>
        <w:rPr/>
      </w:pPr>
      <w:r>
        <w:rPr>
          <w:sz w:val="26"/>
          <w:szCs w:val="26"/>
        </w:rPr>
        <w:t>3. Образовать при базовых средних общеобразовательных школах окружные методические объединени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МО русского языка и литературы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МО математик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МО физик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МО химии- биологи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МО истории- обществознания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МО географи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ОМО технологи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МО иностранного языка.</w:t>
      </w:r>
    </w:p>
    <w:p>
      <w:pPr>
        <w:pStyle w:val="Normal"/>
        <w:jc w:val="both"/>
        <w:rPr/>
      </w:pPr>
      <w:r>
        <w:rPr>
          <w:sz w:val="26"/>
          <w:szCs w:val="26"/>
        </w:rPr>
        <w:t>4. Назначить педагогами- консультантами по предметам следующих учителей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усский язык и литература– Асташова Н.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математика – Топчиев А.Н.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физика –Долгашова Т.И..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химия - биология – Русанова С. В.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история – Мишинева О.Ф.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география – Никонова Е.В.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иностранный язык – Филатова Л.В.</w:t>
      </w:r>
    </w:p>
    <w:p>
      <w:pPr>
        <w:pStyle w:val="Normal"/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  <w:t>5. Утвердить Положение о районном методическом объединении учителей- предметник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 С целью освоения результатов инновационной деятельности создать опорное образовательное учреждение на базе МБОУ Павловская СОШ № 2 по работе с молодыми специалистам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7.  Создать муниципальную  проблемную группу по введению ФГОС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«Построение ППРС в ДОУ в условиях реализации  ФГОС ДО» - руководитель Волковая Ю.В. ст. воспитатель МБДОУ Павловского д/с «Мозаик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Создать на базе МКОУ Павловская базовая НОШ педагогическую мастерскую по теме: «Профессиональная компетентность педагога-главный ресурс качества образовательного процесса » (руководитель Безгина Л.А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 Утвердить план работы ИМЦ МООМПиС на новый 2018-2019 учебный год. </w:t>
      </w:r>
    </w:p>
    <w:p>
      <w:pPr>
        <w:pStyle w:val="Normal"/>
        <w:ind w:left="360" w:hanging="360"/>
        <w:jc w:val="both"/>
        <w:rPr/>
      </w:pPr>
      <w:r>
        <w:rPr>
          <w:sz w:val="26"/>
          <w:szCs w:val="26"/>
        </w:rPr>
        <w:t xml:space="preserve">10.  Контроль за исполнением настоящего приказа возложить на заведующего ИМЦ МООМПиС Резанцеву Л.И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6"/>
          <w:szCs w:val="26"/>
        </w:rPr>
      </w:pPr>
      <w:r>
        <w:rPr>
          <w:sz w:val="26"/>
          <w:szCs w:val="26"/>
        </w:rPr>
        <w:t>Руководитель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6"/>
          <w:szCs w:val="26"/>
        </w:rPr>
      </w:pPr>
      <w:r>
        <w:rPr>
          <w:sz w:val="26"/>
          <w:szCs w:val="26"/>
        </w:rPr>
        <w:t>муниципального отдела по образованию                                        Е.А.Зубкова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Резанцева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2-55-63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center"/>
        <w:rPr/>
      </w:pPr>
      <w:r>
        <w:rPr/>
        <w:t>Приложение  к</w:t>
      </w:r>
    </w:p>
    <w:p>
      <w:pPr>
        <w:pStyle w:val="ConsPlusNormal"/>
        <w:jc w:val="right"/>
        <w:rPr/>
      </w:pPr>
      <w:r>
        <w:rPr/>
        <w:t>приказу  отдела  по  образованию</w:t>
      </w:r>
    </w:p>
    <w:p>
      <w:pPr>
        <w:pStyle w:val="ConsPlusNormal"/>
        <w:jc w:val="right"/>
        <w:rPr/>
      </w:pPr>
      <w:r>
        <w:rPr/>
        <w:t xml:space="preserve">администрации  Павловского  </w:t>
      </w:r>
    </w:p>
    <w:p>
      <w:pPr>
        <w:pStyle w:val="ConsPlusNormal"/>
        <w:jc w:val="center"/>
        <w:rPr/>
      </w:pPr>
      <w:r>
        <w:rPr/>
        <w:t xml:space="preserve">                                                                         </w:t>
      </w:r>
      <w:r>
        <w:rPr/>
        <w:t xml:space="preserve">муниципального  района   </w:t>
      </w:r>
    </w:p>
    <w:p>
      <w:pPr>
        <w:pStyle w:val="ConsPlusNormal"/>
        <w:jc w:val="right"/>
        <w:rPr/>
      </w:pPr>
      <w:r>
        <w:rPr/>
        <w:t>от 31.08.2018 г.  №   112-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районном методическом объединении педагогов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>1.1. Настоящее положение разработано в соответствии с  законом Федеральным  законом  № 273 – ФЗ «Об образовании  в  РФ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</w:t>
      </w:r>
      <w:r>
        <w:rPr>
          <w:color w:val="000000"/>
          <w:sz w:val="28"/>
          <w:szCs w:val="28"/>
          <w:shd w:fill="FFFFFF" w:val="clear"/>
        </w:rPr>
        <w:t>Районное методическое объединение педагогов (далее - РМО) является основным структурным элементом муниципальной  методической службы, осуществляющим организацию и ведение научно – методической деятельностипо предмету, предметной области или видам воспитательной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>1.3.РМО создается на добровольной основ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4. </w:t>
      </w:r>
      <w:r>
        <w:rPr>
          <w:color w:val="000000"/>
          <w:sz w:val="28"/>
          <w:szCs w:val="28"/>
          <w:shd w:fill="FFFFFF" w:val="clear"/>
        </w:rPr>
        <w:t>В своей деятельности РМО руководствуется федеральным, региональным и местным законодательством об образовании инастоящим Положением.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Цель и задачи </w:t>
      </w:r>
      <w:r>
        <w:rPr>
          <w:b/>
          <w:color w:val="000000"/>
          <w:sz w:val="28"/>
          <w:szCs w:val="28"/>
          <w:shd w:fill="FFFFFF" w:val="clear"/>
        </w:rPr>
        <w:t>районного методического объеди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Цель:</w:t>
      </w:r>
    </w:p>
    <w:p>
      <w:pPr>
        <w:pStyle w:val="Normal"/>
        <w:jc w:val="both"/>
        <w:rPr/>
      </w:pPr>
      <w:r>
        <w:rPr>
          <w:sz w:val="28"/>
          <w:szCs w:val="28"/>
        </w:rPr>
        <w:t>ММО создается с целью создания условий для раскрытия творческого потенциала педагогических работников ОО района, повышения их квалификации и профессионального мастерства, повышения качества образования, совершенствования форм взаимодействия всех субъектов образовательного процесса муниципальной системы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2.2. Задачи РМО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9" w:leader="none"/>
        </w:tabs>
        <w:autoSpaceDE w:val="false"/>
        <w:spacing w:lineRule="auto" w:line="276"/>
        <w:ind w:left="0" w:hanging="142"/>
        <w:jc w:val="both"/>
        <w:rPr>
          <w:sz w:val="28"/>
          <w:szCs w:val="28"/>
        </w:rPr>
      </w:pPr>
      <w:r>
        <w:rPr>
          <w:sz w:val="28"/>
          <w:szCs w:val="28"/>
        </w:rPr>
        <w:t>изучение нормативной и методической документации по вопросам образов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9" w:leader="none"/>
        </w:tabs>
        <w:autoSpaceDE w:val="false"/>
        <w:spacing w:lineRule="auto" w:line="276"/>
        <w:ind w:left="0" w:hanging="142"/>
        <w:jc w:val="both"/>
        <w:rPr/>
      </w:pPr>
      <w:r>
        <w:rPr>
          <w:spacing w:val="-1"/>
          <w:sz w:val="28"/>
          <w:szCs w:val="28"/>
        </w:rPr>
        <w:t xml:space="preserve">отбор содержания и составление рабочих программ по предмету с учетом вариативности </w:t>
      </w:r>
      <w:r>
        <w:rPr>
          <w:sz w:val="28"/>
          <w:szCs w:val="28"/>
        </w:rPr>
        <w:t>и разноуровневости преподавания, в т.ч. для детей с ОВЗ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9" w:leader="none"/>
        </w:tabs>
        <w:autoSpaceDE w:val="false"/>
        <w:spacing w:lineRule="auto" w:line="276"/>
        <w:ind w:left="0" w:hanging="142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фессионального, культурного и творческого роста педагог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9" w:leader="none"/>
        </w:tabs>
        <w:autoSpaceDE w:val="false"/>
        <w:spacing w:lineRule="auto" w:line="276"/>
        <w:ind w:left="0" w:hanging="142"/>
        <w:jc w:val="both"/>
        <w:rPr/>
      </w:pPr>
      <w:r>
        <w:rPr>
          <w:spacing w:val="-1"/>
          <w:sz w:val="28"/>
          <w:szCs w:val="28"/>
        </w:rPr>
        <w:t xml:space="preserve">освоение нового содержания, технологий и методов педагогической деятельности </w:t>
      </w:r>
      <w:r>
        <w:rPr>
          <w:sz w:val="28"/>
          <w:szCs w:val="28"/>
        </w:rPr>
        <w:t>по своему предмету, направлению работ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9" w:leader="none"/>
        </w:tabs>
        <w:autoSpaceDE w:val="false"/>
        <w:spacing w:lineRule="auto" w:line="276"/>
        <w:ind w:left="0" w:right="-1" w:hanging="142"/>
        <w:jc w:val="both"/>
        <w:rPr/>
      </w:pPr>
      <w:r>
        <w:rPr>
          <w:spacing w:val="-1"/>
          <w:sz w:val="28"/>
          <w:szCs w:val="28"/>
        </w:rPr>
        <w:t xml:space="preserve">изучение и анализ состояния преподавания по предметам своего профиля </w:t>
      </w:r>
      <w:r>
        <w:rPr>
          <w:sz w:val="28"/>
          <w:szCs w:val="28"/>
        </w:rPr>
        <w:t>или  направлениям воспитательного процесс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9" w:leader="none"/>
        </w:tabs>
        <w:autoSpaceDE w:val="false"/>
        <w:spacing w:lineRule="auto" w:line="276"/>
        <w:ind w:left="0" w:hanging="142"/>
        <w:jc w:val="both"/>
        <w:rPr>
          <w:sz w:val="28"/>
          <w:szCs w:val="28"/>
        </w:rPr>
      </w:pPr>
      <w:r>
        <w:rPr>
          <w:sz w:val="28"/>
          <w:szCs w:val="28"/>
        </w:rPr>
        <w:t>обобщение передового опыта педагогов и внедрение его в практику работ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9" w:leader="none"/>
        </w:tabs>
        <w:autoSpaceDE w:val="false"/>
        <w:spacing w:lineRule="auto" w:line="276"/>
        <w:ind w:left="0" w:right="-1" w:hanging="142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организация посещения уроков, занятий по определенной тематике </w:t>
      </w:r>
      <w:r>
        <w:rPr>
          <w:sz w:val="28"/>
          <w:szCs w:val="28"/>
        </w:rPr>
        <w:t xml:space="preserve">с последующим их самоанализом и анализом и </w:t>
      </w:r>
      <w:r>
        <w:rPr>
          <w:spacing w:val="-1"/>
          <w:sz w:val="28"/>
          <w:szCs w:val="28"/>
        </w:rPr>
        <w:t xml:space="preserve">с целью ознакомления </w:t>
      </w:r>
      <w:r>
        <w:rPr>
          <w:sz w:val="28"/>
          <w:szCs w:val="28"/>
        </w:rPr>
        <w:t xml:space="preserve">с методическими наработками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9" w:leader="none"/>
        </w:tabs>
        <w:autoSpaceDE w:val="false"/>
        <w:spacing w:lineRule="auto" w:line="276"/>
        <w:ind w:left="0" w:right="141" w:hanging="142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ыработка единых требований к   оценке результатов освоения образовательных програм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9" w:leader="none"/>
        </w:tabs>
        <w:autoSpaceDE w:val="false"/>
        <w:spacing w:lineRule="auto" w:line="276"/>
        <w:ind w:left="0" w:hanging="142"/>
        <w:jc w:val="both"/>
        <w:rPr/>
      </w:pPr>
      <w:r>
        <w:rPr>
          <w:spacing w:val="-1"/>
          <w:sz w:val="28"/>
          <w:szCs w:val="28"/>
        </w:rPr>
        <w:t xml:space="preserve">проведение отчетов о профессиональном самообразовании педагогов, работе на </w:t>
      </w:r>
      <w:r>
        <w:rPr>
          <w:sz w:val="28"/>
          <w:szCs w:val="28"/>
        </w:rPr>
        <w:t>курсах повышения квалифик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9" w:leader="none"/>
        </w:tabs>
        <w:autoSpaceDE w:val="false"/>
        <w:spacing w:lineRule="auto" w:line="276"/>
        <w:ind w:left="0" w:right="1037" w:hanging="142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участие в   мониторинговых    процедурах   по  определению качества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. Организация деятельности </w:t>
      </w:r>
      <w:r>
        <w:rPr>
          <w:b/>
          <w:color w:val="000000"/>
          <w:sz w:val="28"/>
          <w:szCs w:val="28"/>
          <w:shd w:fill="FFFFFF" w:val="clear"/>
        </w:rPr>
        <w:t>районного методического объедин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. Работу РМО организует руководитель – опытный, творчески работающий педаго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РМО назначается приказом отдела по образова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уководитель  РМ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рганизует работу методического объединения для педагогов данного профиля на разноуровневой основе, учитывая опыт работы, стаж и квалификацию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ет консультативную помощь по вопросам педагогической и профессиональн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совместно с методическим кабинетом отдела по образованию проводит работу по подбору материалов и пропаганде передового профессионального опыта педагогов;</w:t>
      </w:r>
    </w:p>
    <w:p>
      <w:pPr>
        <w:pStyle w:val="Normal"/>
        <w:jc w:val="both"/>
        <w:rPr/>
      </w:pPr>
      <w:r>
        <w:rPr>
          <w:sz w:val="28"/>
          <w:szCs w:val="28"/>
        </w:rPr>
        <w:t>-обобщает информационно - аналитические материалы по вопросам деятельности ММО и по окончании учебного года готовит обобщенный аналитический отчёт и представляет его в методический кабинет отдела по образова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Работа РМО организуется на основе планирован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3. Периодичность заседаний   РМО - не менее 3- х заседаний в год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4. Формы работы РМО планируются в соответствии со спецификой конкретного направления. В рамках его работы возможно использование таких форм, как: семинар, лекция, круглый стол, конференция, педагогические чтения, творческая мастерская, практикум, посещение занятий педагогов, мастер-класс, экскурсия, встреча, консультация, совещание и т.д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Права членов  </w:t>
      </w:r>
      <w:r>
        <w:rPr>
          <w:b/>
          <w:color w:val="000000"/>
          <w:sz w:val="28"/>
          <w:szCs w:val="28"/>
          <w:shd w:fill="FFFFFF" w:val="clear"/>
        </w:rPr>
        <w:t>районного методического объедин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1.Руководитель РМО имеет право в пределах своей компетен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носить предложения по совершенствованию профессиональной деятельности педагогов и руководителей РМО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доводить и давать обязательные для исполнения указания педагогам- членам  ММО по содержанию и организации методической работ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сещать мероприятия, проводимые педагогами РМО, для оказания методической помощи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представлять педагогов РМО за успехи в работе, активное участие в инновационной, проектной и научно-исследовательской деятельности к награждению и поощрению руководителям ОО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лучать от администрации ОО информацию нормативно - правового и организационно - методического характера по вопросам образовательной деятельнос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мениваться информацией по вопросам, входящим в свою компетенцию, с администрацией и педагогическими работниками других ОО района, облас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ать свою профессиональную квалификацию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2.Члены РМО имеют право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двигать свою кандидатуру на должность руководителя ММО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овывать творческие группы педагогов, занимающиеся разработкой какой-либо психолого-педагогической, воспитательной или управленческой темы на опытно-экспериментальной основе в соответствии с локальными актам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вносить предложения по содержанию научно-методического обеспечения деятельности профессиональных объединений педагог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Обязанности членов </w:t>
      </w:r>
      <w:r>
        <w:rPr>
          <w:b/>
          <w:color w:val="000000"/>
          <w:sz w:val="28"/>
          <w:szCs w:val="28"/>
          <w:shd w:fill="FFFFFF" w:val="clear"/>
        </w:rPr>
        <w:t>муниципального методического объединения</w:t>
      </w:r>
    </w:p>
    <w:p>
      <w:pPr>
        <w:pStyle w:val="Normal"/>
        <w:jc w:val="both"/>
        <w:rPr/>
      </w:pPr>
      <w:r>
        <w:rPr>
          <w:sz w:val="28"/>
          <w:szCs w:val="28"/>
        </w:rPr>
        <w:t>5.1. Член РМО обязан:</w:t>
      </w:r>
    </w:p>
    <w:p>
      <w:pPr>
        <w:pStyle w:val="Normal"/>
        <w:jc w:val="both"/>
        <w:rPr/>
      </w:pPr>
      <w:r>
        <w:rPr>
          <w:sz w:val="28"/>
          <w:szCs w:val="28"/>
        </w:rPr>
        <w:t>-участвовать в заседаниях РМО и других мероприятиях, проводимых по его пла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частвовать в работе по повышению уровня своего профессионального мастерст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Делопроизводство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ция для работы ММО: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- Анализ работы за предыдущий учебный год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- План работы  ММО на текущий учебный год (в соответствии с методической темой ММО)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- Банк данных об учителях ММО (количественный и качественный состав)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- Сведения об учителях, состоящих в педагогических сообществах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- Протоколы заседаний  РМО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Документация, которая предоставляется в методический кабинет отдела по образованию в конце каждого учебного года:</w:t>
      </w:r>
    </w:p>
    <w:p>
      <w:pPr>
        <w:pStyle w:val="Normal"/>
        <w:rPr/>
      </w:pPr>
      <w:r>
        <w:rPr>
          <w:sz w:val="28"/>
          <w:szCs w:val="28"/>
        </w:rPr>
        <w:t>- Анализ работы за предыдущий учебный год</w:t>
      </w:r>
    </w:p>
    <w:p>
      <w:pPr>
        <w:pStyle w:val="Normal"/>
        <w:rPr/>
      </w:pPr>
      <w:r>
        <w:rPr>
          <w:sz w:val="28"/>
          <w:szCs w:val="28"/>
        </w:rPr>
        <w:t>- План работы ММО на текущий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токолы заседаний ММО (не менее 3-х за учебный год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3. Ответственность за делопроизводство возлагается на руководителя РМО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1:25:00Z</dcterms:created>
  <dc:creator>User</dc:creator>
  <dc:description/>
  <cp:keywords/>
  <dc:language>en-US</dc:language>
  <cp:lastModifiedBy>Yra</cp:lastModifiedBy>
  <cp:lastPrinted>2021-03-01T15:37:00Z</cp:lastPrinted>
  <dcterms:modified xsi:type="dcterms:W3CDTF">2021-03-01T12:23:00Z</dcterms:modified>
  <cp:revision>22</cp:revision>
  <dc:subject/>
  <dc:title>МУНИЦИПАЛЬНЫЙ ОТДЕЛ ПО ОБРАЗОВАНИЮ</dc:title>
</cp:coreProperties>
</file>