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3803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МУНИЦИПАЛЬНЫЙ ОТДЕЛ  ПО ОБРАЗОВАНИЮ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молодежной политике и спорт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и Павловского муниципального района Воронеж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П Р И К А З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09.09. 2020г                                                                             №  96       §  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структуре муниципальной методической службы и утверждении плана работы на новый учебный 2020-2021 год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научно – методического обеспечения содержания образования, реализуемого в образовательных учреждениях района, полной реализации федерального, регионального и школьного компонентов, освоения новых продуктивных педагогических технологий, создания условий для развития педагогического творчества, реализации  ФГОС ДО,НОО,ООО,СО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работы ИМЦ МООМП и С на 2020-2021 уч.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ледующую структуру методической службы района: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1. Образовать следующие районные методические объединения (РМО) педагог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МО ОБЖ, физической культуры, инструкторов  ДО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МО воспитателей ДО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МО педагогов дополнительного образ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МО информати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МО предметов эстетического цикла и музыкальных работников ДО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МО логопед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МО психоло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МО начальных клас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МО технолог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МО – ОРКСЭ и ОДНКНР.</w:t>
      </w:r>
    </w:p>
    <w:p>
      <w:pPr>
        <w:pStyle w:val="Normal"/>
        <w:jc w:val="both"/>
        <w:rPr/>
      </w:pPr>
      <w:r>
        <w:rPr>
          <w:sz w:val="26"/>
          <w:szCs w:val="26"/>
        </w:rPr>
        <w:t>2.2. Назначить руководителями РМ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МО ОБЖ, физической культуры, инструкторов  ДОУ –Василенко А.Н.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МО воспитателей ДОУ – Бурцеву Л.А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МО дополнительного образования – Воробьеву Т.В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МО информатики –Пинчукову М.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МО предметов эстетического цикла Гончарову Л.Р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МО музыкальных работников ДОУ –Есакову И.В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МО логопедов  –Колесникову И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МО начальных классов –.Лысенко О.И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РМО технологии –Василенко О.В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МО – ОРКСЭ и ОДНКНР– Воловикову О.В..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3. Образовать при базовых средних общеобразовательных школах окружные методические объеди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МО русского языка и литератур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МО математи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МО физи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МО химии- биолог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МО истории- обществозн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МО географ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МО технолог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МО иностранного языка.</w:t>
      </w:r>
    </w:p>
    <w:p>
      <w:pPr>
        <w:pStyle w:val="Normal"/>
        <w:jc w:val="both"/>
        <w:rPr/>
      </w:pPr>
      <w:r>
        <w:rPr>
          <w:sz w:val="26"/>
          <w:szCs w:val="26"/>
        </w:rPr>
        <w:t>4. Назначить педагогами- консультантами по предметам следующих учителе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 и литература– Асташову Н.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математика – Топчиева А.Н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физика –Кук Ю.А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химия - биология – Русанову С. В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стория – Мишиневу О.Ф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география – Никонову Е.В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остранный язык – Оселедченко Т.М.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оложение о районном методическом объединении учителей- предметников, Положение об окружном методическом объединении учителей образовательного округа, функциональных обязанностях руководителей районных методических объединений.</w:t>
      </w:r>
    </w:p>
    <w:p>
      <w:pPr>
        <w:pStyle w:val="Normal"/>
        <w:jc w:val="both"/>
        <w:rPr/>
      </w:pPr>
      <w:r>
        <w:rPr>
          <w:sz w:val="26"/>
          <w:szCs w:val="26"/>
        </w:rPr>
        <w:t>6.  С целью освоения результатов инновационн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должить  работу с молодыми специалистами на базе опорного образовательного учреждения МБОУ Павловская СОШ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Продолжить работу на базе МКОУ Павловская базовая НОШ педагогической мастерской по теме: «Профессиональная компетентность педагога-главный ресурс качества образовательного процесса » (руководитель Безгина Л.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должить работу проблемной группы ОО, реализующих программу дошкольного образования по совершенствованию модели взаимодействия ДО-НОО-ООО-СОШ, как единой системы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твердить план работы ИМЦ МООМПиС на новый 2020-2021 учебный год.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8.  Контроль за исполнением настоящего приказа возложить на заведующего ИМЦ МООМПиС Резанцеву Л.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6"/>
          <w:szCs w:val="26"/>
        </w:rPr>
        <w:t>муниципального отдела по образованию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молодежной политике и спорту                                                 Е.А.Зубков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Резанцев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-55-63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5:00Z</dcterms:created>
  <dc:creator>User</dc:creator>
  <dc:description/>
  <cp:keywords/>
  <dc:language>en-US</dc:language>
  <cp:lastModifiedBy>Yra</cp:lastModifiedBy>
  <cp:lastPrinted>2019-04-11T16:20:00Z</cp:lastPrinted>
  <dcterms:modified xsi:type="dcterms:W3CDTF">2021-03-01T11:45:00Z</dcterms:modified>
  <cp:revision>31</cp:revision>
  <dc:subject/>
  <dc:title>МУНИЦИПАЛЬНЫЙ ОТДЕЛ ПО ОБРАЗОВАНИЮ</dc:title>
</cp:coreProperties>
</file>