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555</wp:posOffset>
            </wp:positionH>
            <wp:positionV relativeFrom="paragraph">
              <wp:posOffset>52070</wp:posOffset>
            </wp:positionV>
            <wp:extent cx="881380" cy="837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ы педагогического клуба «НАУКА И ТВОРЧЕСТВО» </w:t>
      </w:r>
      <w:r>
        <w:rPr>
          <w:rFonts w:cs="Times New Roman" w:ascii="Times New Roman" w:hAnsi="Times New Roman"/>
          <w:sz w:val="28"/>
          <w:szCs w:val="28"/>
        </w:rPr>
        <w:t>(19 ноября – 23 января 2016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9356" w:hanging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klybnay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9356" w:right="-314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йт легко можно найти, не зная адреса, если в Google напечатать русскими буквами «Пед. клуб «Наука и творчество»</w:t>
      </w:r>
    </w:p>
    <w:p>
      <w:pPr>
        <w:pStyle w:val="Style18"/>
        <w:ind w:left="9356" w:hanging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8"/>
        <w:ind w:left="93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всех конкурсов, на которые открыт прием материалов, можно скачать по единой </w:t>
      </w:r>
      <w:r>
        <w:rPr>
          <w:rFonts w:cs="Times New Roman" w:ascii="Times New Roman" w:hAnsi="Times New Roman"/>
          <w:sz w:val="24"/>
          <w:szCs w:val="24"/>
        </w:rPr>
        <w:t xml:space="preserve">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Fh57aDKzdRs6t</w:t>
        </w:r>
      </w:hyperlink>
    </w:p>
    <w:p>
      <w:pPr>
        <w:pStyle w:val="Style18"/>
        <w:ind w:left="9356" w:right="-314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9356" w:right="-314" w:hanging="0"/>
        <w:rPr>
          <w:rStyle w:val="InternetLink"/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/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5"/>
        <w:gridCol w:w="8083"/>
        <w:gridCol w:w="2261"/>
        <w:gridCol w:w="7"/>
        <w:gridCol w:w="269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взнос и срок подачи рабо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комитета и 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работ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пойдем - ка по грибы!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кроссворд). Могут предоставляться работы, выполненные не только в документе Microsoft Word, но и в программе Power Poin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ая презентация «Грибы нашего кра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рефер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ценарий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занятия) на грибную тем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19.11 - 23.01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1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3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евраль – 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заказать благодарность наставнику (100руб.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мамы с любовью…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арий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нятие, классный час, праздник, родительское собрание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нок для ма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ы для ма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арок мам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дравительная открыт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нгазета ко Дню Мате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то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учшая на свете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исьмо маме, сочинение, стихотворение, сказка и т. д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оговори со мною, мама!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выразительное чт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й о маме. Высылается видео или звукозапись чтения стихотвор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льтимедийная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ьтесь, моя мама!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19.11 - 23.01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4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евраль – 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заказать благодарность наставнику (100руб.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 и ученик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185" cy="922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м конкурса является любая совместная творческая работа на любую тему, выполненная педагогом в соавторстве вместе с ребенк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акую совместную работу оплачивается один оргвзнос, но по результатам конкурса подписываются два персональных именных диплома: педагогу и ребенку. Номин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нгаз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тограф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медийная презент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о-исследовательская рабо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19.11 - 23.01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2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евраль – 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заказать благодарность наставнику (100руб.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60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карусел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335" cy="920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 праздник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произвед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им елочку – зелёную иголочк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ел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открыт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й наряд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ные узоры на оконном стекл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 2016 г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ежные фигур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 «Зимушка – зим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украшение помеще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е чтецы стихотвор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ое искус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19.11 - 23.01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5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евраль – 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.tvorchestvo@yandex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заказать благодарность наставнику (100руб.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Всероссийская экологическая 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оги птицам зимой!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736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корм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зимующих птиц «Каждой пичужке - наша кормушка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листо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исунков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то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натое братство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о-исследовательск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нкурс рефератов, проектов, программ и исследовательских работ по теме ак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ценарий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занятия по теме акци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льтимедийная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ующие птицы нашего края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19.11 - 23.01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евраль – 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заказать благодарность наставнику (100руб.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.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Всероссийски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вание - воспитател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19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занятий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воспитательного мероприятия 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роизведение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Моё призвание – воспитатель»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праздник. 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.</w:t>
            </w:r>
          </w:p>
          <w:p>
            <w:pPr>
              <w:pStyle w:val="Style18"/>
              <w:numPr>
                <w:ilvl w:val="0"/>
                <w:numId w:val="6"/>
              </w:numPr>
              <w:ind w:left="462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19.11 - 23.01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3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евраль – 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755015</wp:posOffset>
                  </wp:positionV>
                  <wp:extent cx="846455" cy="501650"/>
                  <wp:effectExtent l="0" t="0" r="0" b="0"/>
                  <wp:wrapTight wrapText="bothSides">
                    <wp:wrapPolygon edited="0">
                      <wp:start x="1794" y="1636"/>
                      <wp:lineTo x="1566" y="7730"/>
                      <wp:lineTo x="1794" y="13815"/>
                      <wp:lineTo x="-221" y="17997"/>
                      <wp:lineTo x="-221" y="21804"/>
                      <wp:lineTo x="12368" y="21804"/>
                      <wp:lineTo x="13717" y="21804"/>
                      <wp:lineTo x="14846" y="21804"/>
                      <wp:lineTo x="19120" y="20292"/>
                      <wp:lineTo x="19120" y="19901"/>
                      <wp:lineTo x="21372" y="17997"/>
                      <wp:lineTo x="21372" y="13815"/>
                      <wp:lineTo x="20470" y="12676"/>
                      <wp:lineTo x="20243" y="11165"/>
                      <wp:lineTo x="18219" y="7730"/>
                      <wp:lineTo x="17772" y="1636"/>
                      <wp:lineTo x="1794" y="1636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11591" r="-33" b="12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рнет - журналах педагогического мастерства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6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Style18"/>
              <w:numPr>
                <w:ilvl w:val="0"/>
                <w:numId w:val="2"/>
              </w:numPr>
              <w:ind w:left="6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Style18"/>
              <w:numPr>
                <w:ilvl w:val="0"/>
                <w:numId w:val="2"/>
              </w:numPr>
              <w:ind w:left="6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  <w:p>
            <w:pPr>
              <w:pStyle w:val="Style18"/>
              <w:numPr>
                <w:ilvl w:val="0"/>
                <w:numId w:val="2"/>
              </w:numPr>
              <w:ind w:left="6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, дополнительное и профессиональное образование</w:t>
            </w:r>
          </w:p>
          <w:p>
            <w:pPr>
              <w:pStyle w:val="Style18"/>
              <w:numPr>
                <w:ilvl w:val="0"/>
                <w:numId w:val="2"/>
              </w:numPr>
              <w:ind w:left="6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 и воспитания</w:t>
            </w:r>
          </w:p>
          <w:p>
            <w:pPr>
              <w:pStyle w:val="Style18"/>
              <w:numPr>
                <w:ilvl w:val="0"/>
                <w:numId w:val="2"/>
              </w:numPr>
              <w:ind w:left="6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едагогов и работы обучающихся</w:t>
            </w:r>
          </w:p>
          <w:p>
            <w:pPr>
              <w:pStyle w:val="Style18"/>
              <w:ind w:left="3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тся прием материалов по условиям, описанным в действующем положении, до 23.01.2016г. (включительно)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взнос за электронное свидетельство 2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370 руб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Blinki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-mail оргкомитета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ybnay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видетельства оформляются в течение двух недель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российский уровень дистанцион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общ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едового педагогического опы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drawing>
                <wp:inline distT="0" distB="0" distL="0" distR="0">
                  <wp:extent cx="624840" cy="7283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чальной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точных дисципл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естественного цик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уманитарного цик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руппы "иностранный язык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профориентационное и технологическое направ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коррекционных О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 в образовательном учрежд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и досу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и управление учрежде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раз.- воспитатель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электронное свидетельство 510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61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атериалов по условиям, описанным в действующем положении, до 23.01.2016г. (включительно)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видетельства оформляются в течение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российский уровень проведения открытых дистанцион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стер-класс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drawing>
                <wp:inline distT="0" distB="0" distL="0" distR="0">
                  <wp:extent cx="751840" cy="8083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и те же, что в «Обобщении опы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ается прием материалов по условиям, описанным в действующем положении, до 23.01.2016г. (включительно)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взнос за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ое свидетель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59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видетельства оформляются в течение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иментальная деятельность в образовательных организац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84785</wp:posOffset>
                  </wp:positionV>
                  <wp:extent cx="1066800" cy="495300"/>
                  <wp:effectExtent l="0" t="0" r="0" b="0"/>
                  <wp:wrapTight wrapText="bothSides">
                    <wp:wrapPolygon edited="0">
                      <wp:start x="12726" y="3736"/>
                      <wp:lineTo x="5200" y="3736"/>
                      <wp:lineTo x="2500" y="5386"/>
                      <wp:lineTo x="1345" y="19103"/>
                      <wp:lineTo x="2309" y="19103"/>
                      <wp:lineTo x="17928" y="18682"/>
                      <wp:lineTo x="17354" y="17017"/>
                      <wp:lineTo x="16581" y="10383"/>
                      <wp:lineTo x="17545" y="10383"/>
                      <wp:lineTo x="16964" y="9123"/>
                      <wp:lineTo x="13882" y="3736"/>
                      <wp:lineTo x="12726" y="3736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в коррекционном образовании и воспитании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в обучении отдельным предметам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воспитательно-образовательном процессе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воспитательного пространства гражданско-патриотического становления личности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как средство формирования ключевых компетенций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компетенций детей и подростков через реализацию педагогических проектов по организации внеучебной деятельности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ошкольников к опытно-экспериментальной деятельности в условиях ФГОС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речевой активности детей дошкольного возраста через игровую деятельность. 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профессиональных компетентностей участников образовательного процесса на основе внедрения в учебный процесс современных информационно образовательных ресурсов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образовательной среды в условиях образовательного учреждения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 и подростков в интересах устойчивого развития общества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дистанционных форм обучения в образовательный процесс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тия критического мышления как средство для развития мыслительной деятельности учащихся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электронное свидетельство 550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65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прием заявок до 23.01.2016г. (включит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6.2016г участник высылает итогов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Blinki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рабочих дней после получения итогового материала подписывается электронное свидетельство. 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Style w:val="Blinki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57225</wp:posOffset>
                  </wp:positionV>
                  <wp:extent cx="523875" cy="697865"/>
                  <wp:effectExtent l="0" t="0" r="0" b="0"/>
                  <wp:wrapTight wrapText="bothSides">
                    <wp:wrapPolygon edited="0">
                      <wp:start x="-313" y="0"/>
                      <wp:lineTo x="-313" y="21364"/>
                      <wp:lineTo x="21599" y="21364"/>
                      <wp:lineTo x="21599" y="0"/>
                      <wp:lineTo x="-313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лагодарственного письма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формления благодар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(мероприятии) либо оказание помощи своим коллегам в подготовке, оформлении или отправке материала в адрес педагогического клуб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с формулировкой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добросовестный труд и индивидуальный подход в деле обучения и воспитания подрастающего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формляются в течение 10 рабочих дней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нные благодарственные письма 210 руб</w:t>
            </w:r>
          </w:p>
          <w:p>
            <w:pPr>
              <w:pStyle w:val="Normal"/>
              <w:spacing w:lineRule="auto" w:line="240" w:before="0" w:after="0"/>
              <w:rPr>
                <w:rStyle w:val="Blinki"/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inki"/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ые благодарности скачиваются с сайта самостоятельно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Blinki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-mail оргкомитет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edklyb@yandex.ru</w:t>
              </w:r>
            </w:hyperlink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17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inki">
    <w:name w:val="b-link__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https://yadi.sk/d/Fh57aDKzdRs6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lybnayka@yandex.ru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klybnayka@yandex.ru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klybnayka@yandex.ru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n.tvorchestvo@yandex.ru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klybnayka@yandex.ru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klybnayka@yandex.ru" TargetMode="External"/><Relationship Id="rId17" Type="http://schemas.openxmlformats.org/officeDocument/2006/relationships/image" Target="media/image8.png"/><Relationship Id="rId18" Type="http://schemas.openxmlformats.org/officeDocument/2006/relationships/hyperlink" Target="mailto:klybnayka@gmail.com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pedklyb@mail.ru" TargetMode="External"/><Relationship Id="rId21" Type="http://schemas.openxmlformats.org/officeDocument/2006/relationships/image" Target="media/image10.jpeg"/><Relationship Id="rId22" Type="http://schemas.openxmlformats.org/officeDocument/2006/relationships/hyperlink" Target="mailto:pedklyb@mail.ru" TargetMode="External"/><Relationship Id="rId23" Type="http://schemas.openxmlformats.org/officeDocument/2006/relationships/image" Target="media/image11.png"/><Relationship Id="rId24" Type="http://schemas.openxmlformats.org/officeDocument/2006/relationships/hyperlink" Target="mailto:pedklyb@mail.ru" TargetMode="External"/><Relationship Id="rId25" Type="http://schemas.openxmlformats.org/officeDocument/2006/relationships/image" Target="media/image12.png"/><Relationship Id="rId26" Type="http://schemas.openxmlformats.org/officeDocument/2006/relationships/hyperlink" Target="mailto:pedklyb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5:00Z</dcterms:created>
  <dc:creator>Надежда Ф. Сарникова</dc:creator>
  <dc:description/>
  <cp:keywords/>
  <dc:language>en-US</dc:language>
  <cp:lastModifiedBy>Nadia</cp:lastModifiedBy>
  <dcterms:modified xsi:type="dcterms:W3CDTF">2015-11-19T16:33:00Z</dcterms:modified>
  <cp:revision>133</cp:revision>
  <dc:subject/>
  <dc:title/>
</cp:coreProperties>
</file>