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center"/>
        <w:rPr/>
      </w:pPr>
      <w:r>
        <w:rPr/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9.65pt" filled="f" o:ole="">
            <v:imagedata r:id="rId3" o:title=""/>
          </v:shape>
          <o:OLEObject Type="Embed" ProgID="" ShapeID="ole_rId2" DrawAspect="Content" ObjectID="_15794111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ТДЕЛ 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и Павлов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4.09. 2015 г.                                                                             №  163     § 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хранении и порядке тиражирования текстов заданий муниципального этапа Всероссийской олимпиады школь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четкой организации технического сопровождения муниципального этапа Всероссийской олимпиады школьников и недопущения разглашения информации о содержании заданий до начала проведения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орядок тиражирования заданий муниципального этапа Всероссийской олимпиады школьников. (Приложение 1.)</w:t>
      </w:r>
    </w:p>
    <w:p>
      <w:pPr>
        <w:pStyle w:val="Normal"/>
        <w:jc w:val="both"/>
        <w:rPr/>
      </w:pPr>
      <w:r>
        <w:rPr>
          <w:sz w:val="26"/>
          <w:szCs w:val="26"/>
        </w:rPr>
        <w:t>2.  Утвердить состав муниципальной комиссии по тиражированию текстов заданий муниципального этапа Всероссийской олимпиады школьников с возложением ответственности  за неразглашение текстов заданий до момента начала проведения олимпи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анцева Л.И., методист ИМ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рзенкова В.М., методист ИМ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бынцев Ю.Е. системный администратор медиацентр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дить форму акта вскрытия пакета с  электронным носителем, тиражирования материалов и их дальнейшего пакетирования. (Приложение 2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форму акта передачи пакета с текстами заданий муниципального этапа Всероссийской  олимпиады школьников председателю предметно-методической комиссии (жюри). (Приложение3.)</w:t>
      </w:r>
    </w:p>
    <w:p>
      <w:pPr>
        <w:pStyle w:val="Normal"/>
        <w:jc w:val="both"/>
        <w:rPr/>
      </w:pPr>
      <w:r>
        <w:rPr>
          <w:sz w:val="26"/>
          <w:szCs w:val="26"/>
        </w:rPr>
        <w:t>5.  Возложить ответственность за хранение пакетов с текстами заданий муниципального этапа Всероссийской  олимпиады школьников до процедуры тиражирования на Борзенкову В.М. методиста ИМ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ответственным оператором для работы с материалами муниципальной предметной олимпиады школьников, размещенными на сайте ВОИПК и ПР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ынцева Ю.Е., системного администратора медиа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Контроль за исполнением настоящего приказа возложить на заведующую  ИМЦ Диканскую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i w:val="false"/>
          <w:sz w:val="26"/>
          <w:szCs w:val="26"/>
          <w:u w:val="none"/>
        </w:rPr>
        <w:t>Руководитель муниципального</w:t>
      </w:r>
    </w:p>
    <w:p>
      <w:pPr>
        <w:pStyle w:val="Heading"/>
        <w:jc w:val="both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  <w:t>отдела по образованию</w:t>
      </w:r>
    </w:p>
    <w:p>
      <w:pPr>
        <w:pStyle w:val="Heading"/>
        <w:jc w:val="both"/>
        <w:rPr/>
      </w:pPr>
      <w:r>
        <w:rPr>
          <w:i w:val="false"/>
          <w:sz w:val="26"/>
          <w:szCs w:val="26"/>
          <w:u w:val="none"/>
        </w:rPr>
        <w:t xml:space="preserve"> </w:t>
      </w:r>
      <w:r>
        <w:rPr>
          <w:i w:val="false"/>
          <w:sz w:val="26"/>
          <w:szCs w:val="26"/>
          <w:u w:val="none"/>
        </w:rPr>
        <w:t xml:space="preserve">молодежной политике и спорту                                                            Е.А. Зубкова                                                              </w:t>
      </w:r>
    </w:p>
    <w:p>
      <w:pPr>
        <w:pStyle w:val="Heading"/>
        <w:jc w:val="both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Heading"/>
        <w:jc w:val="both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Heading"/>
        <w:jc w:val="both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  <w:t>Исп. Борзенкова В.М.</w:t>
      </w:r>
    </w:p>
    <w:p>
      <w:pPr>
        <w:pStyle w:val="Heading"/>
        <w:jc w:val="both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  <w:t>2-55-63</w:t>
      </w:r>
    </w:p>
    <w:p>
      <w:pPr>
        <w:pStyle w:val="Heading"/>
        <w:ind w:firstLine="72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  <w:t>Приложение 1</w:t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тиражирования текст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й муниципального этап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российской олимпиады школьник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й Порядок определяет последовательность действий членов муниципальной комиссии по тиражированию текстов заданий муниципального этапа Всероссийской олимпиады школьников (далее комисси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скрытие пакета, присланного из  департамента образования, науки и молодежной политики Воронежской области осуществляется не ранее 9-00ч 00мин. и не позднее 15час .00мин. дня, предшествующего дню проведения олимпиады, в присутствии всех членов комиссии, о чем составляется  акт по установленной форме. Если олимпиада проводится в воскресенье, пакет вскрывается в пятниц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Д – диск, находящийся в пакете, проверяется на наличие необходимых фай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ле распечатки одного экземпляра материалов члены комиссии проверяют их на наличие дефектов печати, опечаток, и в случае их обнаружения председатель комиссии сообщает об этом в МООМ и 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После внесения по согласованию с МООМ иС необходимых поправок один из членов комиссии ксерокопирует материалы в количестве, равном числу участников  муниципального этапа олимпиад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Члены комиссии упаковывают материалы в конверты по количеству аудиторий, в которых проводится олимпиада. Распечатка дополнительных копий не допускается. Конверты заклеиваются и скрепляются печатью. Материалы, с которых производилось ксерокопирование, упаковываются в контрольный пакет, который хранится у председателя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 Запечатанные конверты передаются на ответственное хранение методисту, ответственному  за проведение муниципального  этапа олимпиады по данному предмету, до 8час. 30мин. дня проведения  олимпиады с целью их дальнейшей передачи председателю муниципальной предметно – методической комиссии (жюри) олимпиады по данному предме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Конверты вскрываются не ранее 8 час.00 мин. дня проведения олимпиады, о чем составляется акт по установлен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В случае обнаружения недостачи необходимых материалов председатель предметно – методической комиссии (жюри) принимает решение об их дополнительном ксерокопировании на базе ОУ, в котором проводится олимпиа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 Председатель  предметно – методической комиссии (жюри) олимпиады проверяет материалы на предмет корректности текстов заданий и в случае обнаружения ошибок, опечаток информирует об этом методиста, курирующего проведение муниципального  этапа олимпиа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По окончании олимпиады тексты заданий публикуются на образовательном портале МООМ и С     </w:t>
      </w:r>
    </w:p>
    <w:p>
      <w:pPr>
        <w:pStyle w:val="Heading"/>
        <w:ind w:firstLine="720"/>
        <w:rPr>
          <w:i w:val="false"/>
          <w:i w:val="false"/>
          <w:sz w:val="26"/>
          <w:szCs w:val="26"/>
          <w:u w:val="none"/>
        </w:rPr>
      </w:pPr>
      <w:r>
        <w:rPr>
          <w:i w:val="false"/>
          <w:sz w:val="26"/>
          <w:szCs w:val="26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righ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крытия пакета с электронным носителем, тиражирования материалов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 (предмет) и их дальнейшего пакет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» _________201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ий акт составлен председателем комиссии по тиражированию текстов заданий муниципального этапа Всероссийской олимпиады школьников _____________________________________________ в присутствии членов комиссии ____________________ и ________________________. Целостность пакета, присланного департаментом образования, науки и молодежной политики Воронежской области, скрепленного печатью, не наруш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кет вскрыт «____» __________ 201__г. в ___ час _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кете находится СД- диск с текстами заданий по_______________(предмет) для учащихся __________ классов и ключ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ирование материалов начато в ___ час ___мин., окончено в ____час ____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го сделано копий с СД -диска для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кл.______________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кл.______________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кл. ______________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ы укомплектованы в ___ (указать количество) конве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миссия свидетельствует, что конверты заклеены, скреплены печатью МОО и переданы  «___» _____________201__ г. в ___час ____мин. на ответственное хранение методисту ____________________________________, ответственному за проведение олимпи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кеты в количестве ________ шт. получил(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ст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ind w:firstLine="72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</w:r>
    </w:p>
    <w:p>
      <w:pPr>
        <w:pStyle w:val="Normal"/>
        <w:jc w:val="right"/>
        <w:rPr>
          <w:i/>
          <w:i/>
          <w:szCs w:val="20"/>
          <w:u w:val="none"/>
        </w:rPr>
      </w:pPr>
      <w:r>
        <w:rPr>
          <w:i/>
          <w:szCs w:val="20"/>
          <w:u w:val="none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дачи пакета с текстами заданий муниципального этапа Всероссийской олимпиады школьников по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муниципальной предметно – методической комиссии (жюри) от «___» _______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методистом 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ым за проведение олимпиады, в присутствии _________________________________________, председателя муниципальной предметно–методической комиссии (жюри) олимпиады по ___________________, и ______________________________________, члена муниципальной предметно – методической комиссии (жюри)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остность скрепленных печатями пакетов в количестве ____ штук, присланных из департамента образования, науки и молодежной политики Воронежской области, не наруш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кеты вскрыты в ___ час, ____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пакетах оказались налицо тексты заданий олимпиады в количестве, соответствующему / не соответствующему (нужно подчеркнуть) числу участников олимпиады. Недостает ____(указать количество) текстов. Излишних _______(указать количество)  тек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ст 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й предметно – методической комиссии (жюри) 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муниципальной предметно – методической комиссии (жюр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3:00Z</dcterms:created>
  <dc:creator>Горяинова</dc:creator>
  <dc:description/>
  <cp:keywords/>
  <dc:language>en-US</dc:language>
  <cp:lastModifiedBy>Admin</cp:lastModifiedBy>
  <cp:lastPrinted>2015-09-30T14:23:00Z</cp:lastPrinted>
  <dcterms:modified xsi:type="dcterms:W3CDTF">2015-09-30T11:26:00Z</dcterms:modified>
  <cp:revision>48</cp:revision>
  <dc:subject/>
  <dc:title/>
</cp:coreProperties>
</file>