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i w:val="false"/>
          <w:i w:val="false"/>
          <w:sz w:val="18"/>
          <w:szCs w:val="18"/>
          <w:u w:val="none"/>
        </w:rPr>
      </w:pPr>
      <w:r>
        <w:rPr>
          <w:i w:val="false"/>
          <w:u w:val="none"/>
        </w:rPr>
        <w:object w:dxaOrig="5039" w:dyaOrig="61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pt" filled="f" o:ole="">
            <v:imagedata r:id="rId3" o:title=""/>
          </v:shape>
          <o:OLEObject Type="Embed" ProgID="" ShapeID="ole_rId2" DrawAspect="Content" ObjectID="_2002931844" r:id="rId2"/>
        </w:object>
      </w:r>
    </w:p>
    <w:p>
      <w:pPr>
        <w:pStyle w:val="Heading"/>
        <w:ind w:left="360" w:firstLine="720"/>
        <w:rPr>
          <w:i w:val="false"/>
          <w:i w:val="false"/>
          <w:sz w:val="18"/>
          <w:szCs w:val="18"/>
          <w:u w:val="none"/>
        </w:rPr>
      </w:pPr>
      <w:r>
        <w:rPr>
          <w:i w:val="false"/>
          <w:sz w:val="18"/>
          <w:szCs w:val="18"/>
          <w:u w:val="non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2"/>
          <w:szCs w:val="22"/>
        </w:rPr>
        <w:t xml:space="preserve">МУНИЦИПАЛЬНЫЙ ОТДЕЛ  ПО ОБРАЗОВАНИЮ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ЛОДЕЖНОЙ ПОЛИТИКЕ И СПОРТУ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администрации Павловского муниципального района Воронежской облас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И К А З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09.2014г.</w:t>
        <w:tab/>
        <w:tab/>
        <w:tab/>
        <w:tab/>
        <w:t xml:space="preserve">                    №  153        §  1</w:t>
      </w:r>
    </w:p>
    <w:p>
      <w:pPr>
        <w:pStyle w:val="Heading"/>
        <w:ind w:firstLine="720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"/>
        <w:ind w:firstLine="720"/>
        <w:rPr/>
      </w:pPr>
      <w:r>
        <w:rPr>
          <w:b/>
          <w:sz w:val="24"/>
          <w:u w:val="none"/>
        </w:rPr>
        <w:t xml:space="preserve">О проведении школьного и муниципального этапов Всероссийской  олимпиады школьников в 2014-2015 учебном году </w:t>
      </w:r>
    </w:p>
    <w:p>
      <w:pPr>
        <w:pStyle w:val="Heading"/>
        <w:ind w:firstLine="72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"/>
        <w:ind w:firstLine="720"/>
        <w:jc w:val="both"/>
        <w:rPr/>
      </w:pPr>
      <w:r>
        <w:rPr>
          <w:i w:val="false"/>
          <w:sz w:val="24"/>
          <w:u w:val="none"/>
        </w:rPr>
        <w:t xml:space="preserve">В соответствии с перспективными планами работы муниципального отдела по образованию на 2014 и 2015 г.,  в целях выявления и стимулирования способных и одарённых учащихся, роста престижа знаний, а также на основании приказа департамента образования, науки и молодежной политики Воронежской области </w:t>
      </w:r>
      <w:r>
        <w:rPr>
          <w:i w:val="false"/>
          <w:color w:val="C00000"/>
          <w:sz w:val="24"/>
          <w:u w:val="none"/>
        </w:rPr>
        <w:t xml:space="preserve">от 19 сентября 2014г.  № 1070 </w:t>
      </w:r>
    </w:p>
    <w:p>
      <w:pPr>
        <w:pStyle w:val="Heading"/>
        <w:ind w:firstLine="720"/>
        <w:jc w:val="both"/>
        <w:rPr>
          <w:i w:val="false"/>
          <w:i w:val="false"/>
          <w:color w:val="C00000"/>
          <w:sz w:val="24"/>
          <w:u w:val="none"/>
        </w:rPr>
      </w:pPr>
      <w:r>
        <w:rPr>
          <w:i w:val="false"/>
          <w:color w:val="C00000"/>
          <w:sz w:val="24"/>
          <w:u w:val="none"/>
        </w:rPr>
      </w:r>
    </w:p>
    <w:p>
      <w:pPr>
        <w:pStyle w:val="Heading"/>
        <w:ind w:firstLine="72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РИКАЗЫВАЮ:</w:t>
      </w:r>
    </w:p>
    <w:p>
      <w:pPr>
        <w:pStyle w:val="Heading"/>
        <w:ind w:firstLine="72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ind w:left="720" w:hanging="0"/>
        <w:jc w:val="both"/>
        <w:rPr/>
      </w:pPr>
      <w:r>
        <w:rPr>
          <w:i w:val="false"/>
          <w:sz w:val="24"/>
          <w:u w:val="none"/>
        </w:rPr>
        <w:t>1..Провести в сентябре – декабре 2014-2015 учебного года школьный и муниципальный этапы всероссийской олимпиады школьников по следующим учебным предметам: химия, физика, информатика, биология, экология, математика, география, экономика, русский язык, литература, английский язык, немецкий язык, французский язык, история, обществознание, право, технология, астрономия, физическая культура, ОБЖ, МХК.</w:t>
      </w:r>
    </w:p>
    <w:p>
      <w:pPr>
        <w:pStyle w:val="Heading"/>
        <w:ind w:left="720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2. Утвердить положение о муниципальной олимпиаде (приложение № 1) </w:t>
      </w:r>
    </w:p>
    <w:p>
      <w:pPr>
        <w:pStyle w:val="Heading"/>
        <w:ind w:left="720" w:hanging="0"/>
        <w:jc w:val="both"/>
        <w:rPr/>
      </w:pPr>
      <w:r>
        <w:rPr>
          <w:i w:val="false"/>
          <w:sz w:val="24"/>
          <w:u w:val="none"/>
        </w:rPr>
        <w:t>3.Утвердить сроки проведения школьного и муниципального этапов олимпиады: школьный этап (все предметы) – 15 сентября-15 октября 2014, муниципальный (районные):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 xml:space="preserve">            </w:t>
      </w:r>
      <w:r>
        <w:rPr>
          <w:i w:val="false"/>
          <w:sz w:val="24"/>
          <w:u w:val="none"/>
        </w:rPr>
        <w:t>- химия, информатика, право, английский язык - 09.11.2014г., ответственный  за проведение – Диканская В.А.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 xml:space="preserve">             </w:t>
      </w:r>
      <w:r>
        <w:rPr>
          <w:i w:val="false"/>
          <w:sz w:val="24"/>
          <w:u w:val="none"/>
        </w:rPr>
        <w:t>- русский язык, экология, астрономия, экономика, МХК- 16.11.2014г., ответственный за проведение Борзенкова В.М.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 xml:space="preserve">             </w:t>
      </w:r>
      <w:r>
        <w:rPr>
          <w:i w:val="false"/>
          <w:sz w:val="24"/>
          <w:u w:val="none"/>
        </w:rPr>
        <w:t>- математика, обществознание, немецкий язык, технология- 23.11.2014г., ответственный за проведение Борзенкова В.М.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 xml:space="preserve">            </w:t>
      </w:r>
      <w:r>
        <w:rPr>
          <w:i w:val="false"/>
          <w:sz w:val="24"/>
          <w:u w:val="none"/>
        </w:rPr>
        <w:t>- физика, биология, история, ОБЖ – 30.11.2014г., ответственный за проведение Резанцева Л.И.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 xml:space="preserve">             </w:t>
      </w:r>
      <w:r>
        <w:rPr>
          <w:i w:val="false"/>
          <w:sz w:val="24"/>
          <w:u w:val="none"/>
        </w:rPr>
        <w:t>- география, литература, французский язык, физическая культура – 07.12.2014г., ответственный за проведение Резанцева Л.И.</w:t>
      </w:r>
    </w:p>
    <w:p>
      <w:pPr>
        <w:pStyle w:val="Heading"/>
        <w:ind w:left="720" w:hanging="0"/>
        <w:jc w:val="both"/>
        <w:rPr/>
      </w:pPr>
      <w:r>
        <w:rPr>
          <w:i w:val="false"/>
          <w:sz w:val="24"/>
          <w:u w:val="none"/>
        </w:rPr>
        <w:t>4. Утвердить состав муниципального оргкомитета олимпиады (приложение 2) и состав муниципальной предметно – методической комиссии (приложение 3).</w:t>
      </w:r>
    </w:p>
    <w:p>
      <w:pPr>
        <w:pStyle w:val="Heading"/>
        <w:ind w:left="720" w:hanging="0"/>
        <w:jc w:val="both"/>
        <w:rPr/>
      </w:pPr>
      <w:r>
        <w:rPr>
          <w:i w:val="false"/>
          <w:sz w:val="24"/>
          <w:u w:val="none"/>
        </w:rPr>
        <w:t>5. Руководителям образовательных учреждений и заведующему ИМЦ МООМП и С.</w:t>
      </w:r>
    </w:p>
    <w:p>
      <w:pPr>
        <w:pStyle w:val="Heading"/>
        <w:ind w:left="720" w:hanging="0"/>
        <w:jc w:val="both"/>
        <w:rPr/>
      </w:pPr>
      <w:r>
        <w:rPr>
          <w:i w:val="false"/>
          <w:sz w:val="24"/>
          <w:u w:val="none"/>
        </w:rPr>
        <w:t>5.1.  Создать условия и обеспечить качественную подготовку школьного и муниципального этапов олимпиады.</w:t>
      </w:r>
    </w:p>
    <w:p>
      <w:pPr>
        <w:pStyle w:val="Heading"/>
        <w:ind w:left="720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5.2. Провести муниципальный этап олимпиады по заданиям, присланным областной предметно – методической комиссией в сроки, указанные в п.3 настоящего приказа на базе МБОУ ПСОШ №3 с 9-00 час., технология МБОУ ПСШ№2 с 9-00 час.</w:t>
      </w:r>
    </w:p>
    <w:p>
      <w:pPr>
        <w:pStyle w:val="Heading"/>
        <w:ind w:left="720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5.3. Назначить ответственным за сохранность и обеспечение конфиденциальности заданий муниципального этапа олимпиады (при вскрытии пакетов с заданиями и при их тиражировании) методиста ИМЦ Борзенкову В.М.</w:t>
      </w:r>
    </w:p>
    <w:p>
      <w:pPr>
        <w:pStyle w:val="Heading"/>
        <w:ind w:left="720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5.4. Представить отчеты о проведение школьного этапа олимпиады и заявки на участие в муниципальном этапе в ИМЦ МООМП и С до  3 ноября 2014г. (приложение 4)</w:t>
      </w:r>
    </w:p>
    <w:p>
      <w:pPr>
        <w:pStyle w:val="Heading"/>
        <w:ind w:left="720" w:hanging="0"/>
        <w:jc w:val="both"/>
        <w:rPr/>
      </w:pPr>
      <w:r>
        <w:rPr>
          <w:i w:val="false"/>
          <w:sz w:val="24"/>
          <w:u w:val="none"/>
        </w:rPr>
        <w:t xml:space="preserve">6. Определить победителей и призёров школьного этапа олимпиады из расчета: победитель- 1 человек, призеры –  2 </w:t>
      </w:r>
    </w:p>
    <w:p>
      <w:pPr>
        <w:pStyle w:val="Heading"/>
        <w:ind w:left="720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7.   Муниципальный оргкомитет рекомендует определять победителей и призеров муниципального этапа олимпиады из расч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по химии, физике, биологии, экологии, математике, русскому языку, литературе, истории, обществознанию, праву, астрономии – по 1 победителю и до 3-х призёров в каждой параллели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географии –</w:t>
        <w:tab/>
        <w:t>в 9 классе - 1 победитель, до 3 призёров;</w:t>
      </w:r>
    </w:p>
    <w:p>
      <w:pPr>
        <w:pStyle w:val="Normal"/>
        <w:spacing w:lineRule="auto" w:line="276"/>
        <w:ind w:left="212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10 – 11 классах - 1 победитель и до 6 призёров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экономике – в 10 – 11 классах 1 победитель и до 5 призёров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информатике – в 9 – 11 классах - 1 победитель и до 9 призёров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английскому, немецкому, французскому языкам – в 9 – 11 классах – </w:t>
      </w:r>
    </w:p>
    <w:p>
      <w:pPr>
        <w:pStyle w:val="Normal"/>
        <w:spacing w:lineRule="auto" w:line="276"/>
        <w:ind w:left="4247" w:firstLine="709"/>
        <w:jc w:val="both"/>
        <w:rPr>
          <w:sz w:val="24"/>
          <w:szCs w:val="24"/>
        </w:rPr>
      </w:pPr>
      <w:r>
        <w:rPr>
          <w:sz w:val="24"/>
          <w:szCs w:val="24"/>
        </w:rPr>
        <w:t>1 победитель и до 9 призёров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ОБЖ – в 9 классе - 1 победитель, до 3 призёров;</w:t>
      </w:r>
    </w:p>
    <w:p>
      <w:pPr>
        <w:pStyle w:val="Normal"/>
        <w:spacing w:lineRule="auto" w:line="276"/>
        <w:ind w:left="212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10 – 11 классах - 1 победитель и до 5 призёро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технологии – в 9 классе - 1 победитель, до 3 призёров,</w:t>
      </w:r>
    </w:p>
    <w:p>
      <w:pPr>
        <w:pStyle w:val="Normal"/>
        <w:spacing w:lineRule="auto" w:line="276"/>
        <w:ind w:left="212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10 – 11 классах - 1 победитель и до 5 призёров</w:t>
      </w:r>
    </w:p>
    <w:p>
      <w:pPr>
        <w:pStyle w:val="Normal"/>
        <w:spacing w:lineRule="auto" w:line="276"/>
        <w:ind w:left="2124" w:firstLine="709"/>
        <w:jc w:val="both"/>
        <w:rPr>
          <w:sz w:val="24"/>
          <w:szCs w:val="24"/>
        </w:rPr>
      </w:pPr>
      <w:r>
        <w:rPr>
          <w:sz w:val="24"/>
          <w:szCs w:val="24"/>
        </w:rPr>
        <w:t>(для мальчиков и девочек раздельно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физической культуре – в 9 - 11 классах - 1 победитель и до 5 призёров</w:t>
      </w:r>
    </w:p>
    <w:p>
      <w:pPr>
        <w:pStyle w:val="Normal"/>
        <w:spacing w:lineRule="auto" w:line="276"/>
        <w:ind w:left="2124" w:firstLine="709"/>
        <w:jc w:val="both"/>
        <w:rPr>
          <w:sz w:val="24"/>
          <w:szCs w:val="24"/>
        </w:rPr>
      </w:pPr>
      <w:r>
        <w:rPr>
          <w:sz w:val="24"/>
          <w:szCs w:val="24"/>
        </w:rPr>
        <w:t>(для мальчиков и девочек раздельно).</w:t>
      </w:r>
    </w:p>
    <w:p>
      <w:pPr>
        <w:pStyle w:val="Heading"/>
        <w:ind w:left="720" w:hanging="0"/>
        <w:jc w:val="both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Heading"/>
        <w:ind w:left="720" w:hanging="0"/>
        <w:jc w:val="both"/>
        <w:rPr/>
      </w:pPr>
      <w:r>
        <w:rPr>
          <w:i w:val="false"/>
          <w:sz w:val="24"/>
          <w:u w:val="none"/>
        </w:rPr>
        <w:t>8. Всем членам оргкомитета, предметно методической комиссии  и ответственным предоставить отгул (1день) за работу в выходные дни.</w:t>
      </w:r>
    </w:p>
    <w:p>
      <w:pPr>
        <w:pStyle w:val="Heading"/>
        <w:ind w:left="720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9. Директорам образовательных учреждений обеспечить подвоз детей в дни проведения олимпиад.</w:t>
      </w:r>
    </w:p>
    <w:p>
      <w:pPr>
        <w:pStyle w:val="Heading"/>
        <w:ind w:left="720" w:hanging="0"/>
        <w:jc w:val="both"/>
        <w:rPr/>
      </w:pPr>
      <w:r>
        <w:rPr>
          <w:i w:val="false"/>
          <w:sz w:val="24"/>
          <w:u w:val="none"/>
        </w:rPr>
        <w:t xml:space="preserve">10. Контроль за исполнение возложить на заведующую ИМЦ Диканскую В.А. </w:t>
      </w:r>
    </w:p>
    <w:p>
      <w:pPr>
        <w:pStyle w:val="Normal"/>
        <w:jc w:val="center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муницип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>отдела по образованию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одежной политике и спорту                                                                    Е.А.Зубкова 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Борзенкова В.М.</w:t>
      </w:r>
    </w:p>
    <w:p>
      <w:pPr>
        <w:pStyle w:val="Normal"/>
        <w:jc w:val="both"/>
        <w:rPr>
          <w:i/>
          <w:i/>
        </w:rPr>
      </w:pPr>
      <w:r>
        <w:rPr/>
        <w:t>2-55-63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/>
      </w:pPr>
      <w:r>
        <w:rPr>
          <w:i w:val="false"/>
          <w:sz w:val="24"/>
          <w:u w:val="none"/>
        </w:rPr>
        <w:t>Приложение -1</w:t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 </w:t>
      </w:r>
      <w:r>
        <w:rPr>
          <w:i w:val="false"/>
          <w:sz w:val="24"/>
          <w:u w:val="none"/>
        </w:rPr>
        <w:t>к приказу МООМи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24.09.  2014 г.  №  153      § 1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тверждаю»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ь МООМП иС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Е.А.Зубк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униципальной олимпиаде школьников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Общие положения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Настоящие Положение о муниципальной олимпиаде школьников определяет порядок организации и провидение муниципальной олимпиады школьников, ее организационное, методическое и финансовое обеспечение, порядок участия в олимпиаде и определения победителей и призеров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сновными целями и задачами олимпиады являются выявления и развитие у обучающихся творческих способностей и интереса к научно – исследовательской деятельности, создание необходимых условий для поддержки одаренных детей, пропаганда научных зна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Олимпиада проводиться в четыре этапа: школьный, муниципальный, региональный и заключитель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Организаторами этапов олимпиады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кольный этап – образовательные организации (далее – организатор школьного этапа олимпиады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униципальный этап – органы местного самоуправления муниципальных и городских округов в сфере образования (далее- организатор муниципального этапа олимпиады);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егиональный этап- органы государственной власти субъекта Российской Федерации, осуществляющее государственное управление в сфере образова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ключительный этап – Министерство образования и науки Российской Федерации ( далее-Минобрнауки Ро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. Олимпиада проводится по общеобразовательным предметам, перечень которых утверждается Министерством образования и науки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Этапы олимпиады проводятся по заданиям, составленным на основе общеобразовательных программ, реализуемых на ступенях основного общего и среднего (полного) обще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7. Квоты на участие в каждом этапе олимпиады определяются организатором соответствующего этапа олимпиады. Квоты на участие в школьном этапе олимпиады не устанавливаютс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 Победителей и призёров всех этапов олимпиады определяются на основании результатов участников соответствующих этапов олимпиады, которые заносятся в итоговую таблицу результатов участников соответствующих этапов олимпиады, представляющую собой ранжированный список участников, расположенных по мере убывания набранных ими баллов. Участники с равным количеством баллов располагаются в алфавитном порядке.</w:t>
      </w:r>
    </w:p>
    <w:p>
      <w:pPr>
        <w:pStyle w:val="Normal"/>
        <w:rPr/>
      </w:pPr>
      <w:r>
        <w:rPr>
          <w:sz w:val="24"/>
          <w:szCs w:val="24"/>
        </w:rPr>
        <w:tab/>
        <w:t>9. Общее руководство проведения муниципального этапа олимпиады и её организационное обеспечение осуществляет оргкомитет олимпиады, жюр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0. Методическое обеспечение проведения олимпиады по общеобразовательным предметам осуществляют предметно-методические комиссии олимпиады (школьные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1.Состав предметно-методических комиссий олимпиады (школьные) формируется, как правило, из числа педагогических работников образовательных учреждений, имеющих высшую и первую квалификационные катег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2. Проверку выполненных олимпиадных заданий школьного, муниципального этапов олимпиады осуществляет жюри, соответствующих этапов олимпиа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3. Члены жюри всех этапов олимпиад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оценивают выполненные олимпиадные зад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проводят анализ выполненных олимпиадных зад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рассматривают совместно с оргкомитетом соответствующего этапа олимпиады апелля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представляют в оргкомитеты соответствующих этапов олимпиады аналитические отчеты о результатах проведения соответствующих этапов олимпиа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рядок проведения муниципального этапа олимпиад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4. Муниципальный этап олимпиады проводиться организатором данного этапа олимпиады в ноябре- декабре. Конкретные даты проведения муниципального этапа олимпиады устанавливаются организатором регионального этапа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15. Для проведения муниципального этапа олимпиады организатором данного этапа олимпиады .создаются оргкомитета и жюри муниципального этапа олимпиады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6. Муниципальный этап олимпиады проводиться по олимпиадным заданиям, разработанным предметно – методическими комиссиями регионального этапа олимпиады, с учётом методических рекомендаций центральных предметно-методических комиссий олимпиад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7. В муниципальном этапе олимпиады принимают участие обучающиеся 9-11 классов образовательных организаций - победители и призёры школьного этапа олимпиады текущего учебно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8. Участники муниципального этапа олимпиады, набравшие наибольшее количество ба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, когда победители не определены на муниципальном этапе олимпиады определяются только призёры.</w:t>
      </w:r>
    </w:p>
    <w:p>
      <w:pPr>
        <w:pStyle w:val="Normal"/>
        <w:rPr/>
      </w:pPr>
      <w:r>
        <w:rPr>
          <w:sz w:val="24"/>
          <w:szCs w:val="24"/>
        </w:rPr>
        <w:tab/>
        <w:t>19. Количество призёров муниципального этапа олимпиады определяется, исходя из квоты, установленной организатором муниципального этапа олимпиады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0. Призёрами муниципального этапа олимпиады в пределам установленной квоты, признаются все участники муниципального этапа олимпиады, следующие в итоговой таблице за победителями. </w:t>
      </w:r>
    </w:p>
    <w:p>
      <w:pPr>
        <w:pStyle w:val="Normal"/>
        <w:rPr/>
      </w:pPr>
      <w:r>
        <w:rPr>
          <w:sz w:val="24"/>
          <w:szCs w:val="24"/>
        </w:rPr>
        <w:tab/>
        <w:t>В случае, когда у участника, определяемого в пределах установленной квоты в качестве призёра, оказывается количество баллов такое же, как и у следующих в итоговой таблице за ним, решение по данному участнику и всем участникам, имеющим с ним равное количество баллов, определяется следующим образом:</w:t>
      </w:r>
    </w:p>
    <w:p>
      <w:pPr>
        <w:pStyle w:val="Normal"/>
        <w:rPr/>
      </w:pPr>
      <w:r>
        <w:rPr>
          <w:sz w:val="24"/>
          <w:szCs w:val="24"/>
        </w:rPr>
        <w:tab/>
        <w:t>все участники признаются призёрами, если набранные ими баллы больше половины максимально возмож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се участники не признаются призёрами, если набранные ими баллы не превышают максимально возможных.</w:t>
      </w:r>
    </w:p>
    <w:p>
      <w:pPr>
        <w:pStyle w:val="Normal"/>
        <w:rPr/>
      </w:pPr>
      <w:r>
        <w:rPr>
          <w:sz w:val="24"/>
          <w:szCs w:val="24"/>
        </w:rPr>
        <w:tab/>
        <w:t>21. Список победителей и призёров муниципального этапа олимпиады утверждается организатором муниципального этапа олимпиады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2. Победители и призёры муниципального этапа олимпиады награждаются диплом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/>
      </w:pPr>
      <w:r>
        <w:rPr>
          <w:i w:val="false"/>
          <w:sz w:val="24"/>
          <w:u w:val="none"/>
        </w:rPr>
        <w:t>Приложение -2</w:t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 </w:t>
      </w:r>
      <w:r>
        <w:rPr>
          <w:i w:val="false"/>
          <w:sz w:val="24"/>
          <w:u w:val="none"/>
        </w:rPr>
        <w:t>к приказу МООМ и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24.29. 2014 г.  № 153   §1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ый оргкомитет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4-2015 учебном год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Зубк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муниципального отдела по образованию, молодежной политике и спорту администрации Павловского муниципального района, председатель муниципального оргкомитет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Л. Корен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руководителя муниципального отдела по образованию, молодежной политике и спорту администрации Павловского муниципального района, заместитель председатель муниципального оргкомитет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Диканск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ая информационно- методическим центром муниципального отдела по образованию, молодежной политике  и спорту администрации Павловского муниципального района, секретарь муниципального оргкомитет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Борзенк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ст ИМЦ отдела по образованию, молодежной политике и спорту администрации Павловского муниципального района, член муниципального оргкомитет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20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</w:r>
    </w:p>
    <w:p>
      <w:pPr>
        <w:pStyle w:val="Heading"/>
        <w:ind w:firstLine="72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ind w:firstLine="72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ind w:firstLine="72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ind w:firstLine="72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ind w:firstLine="72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ind w:firstLine="72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ind w:firstLine="72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ind w:firstLine="72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ind w:firstLine="72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ind w:firstLine="72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ind w:firstLine="72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ind w:firstLine="72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ind w:firstLine="72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ind w:firstLine="72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ind w:firstLine="72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риложение -3</w:t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 </w:t>
      </w:r>
      <w:r>
        <w:rPr>
          <w:i w:val="false"/>
          <w:sz w:val="24"/>
          <w:u w:val="none"/>
        </w:rPr>
        <w:t>к приказу МООМП иС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от 24.09. 2014 г.  №153     §   1               </w:t>
      </w:r>
    </w:p>
    <w:p>
      <w:pPr>
        <w:pStyle w:val="Heading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Муниципальная предметно- методическая комиссия</w:t>
      </w:r>
    </w:p>
    <w:p>
      <w:pPr>
        <w:pStyle w:val="Heading"/>
        <w:rPr>
          <w:b/>
          <w:b/>
          <w:i w:val="false"/>
          <w:i w:val="false"/>
          <w:sz w:val="24"/>
          <w:u w:val="none"/>
        </w:rPr>
      </w:pPr>
      <w:r>
        <w:rPr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Всероссийской олимпиады школьников</w:t>
      </w:r>
    </w:p>
    <w:p>
      <w:pPr>
        <w:pStyle w:val="Heading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  </w:t>
      </w:r>
    </w:p>
    <w:p>
      <w:pPr>
        <w:pStyle w:val="Heading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о проведению 2 этапа Всероссийской предметной олимпиады школьников</w:t>
      </w:r>
    </w:p>
    <w:p>
      <w:pPr>
        <w:pStyle w:val="Heading"/>
        <w:rPr/>
      </w:pPr>
      <w:r>
        <w:rPr>
          <w:i w:val="false"/>
          <w:sz w:val="24"/>
          <w:u w:val="none"/>
        </w:rPr>
        <w:t>2014-2015 учебный год</w:t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Математика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редседатель комиссии– Топчиев А.Н., руководитель РМО учителей математики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Члены комиссии: 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11 кл.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оновалова И.М., учитель математики МБОУ Павловская СОШ №2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>Беридзе Т.А., учитель математики МБОУ Воронц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Ляшенко Г.В., учитель математики МКОУ Гавриль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Суховершина Г.П., учитель математики МБОУ Павловская СОШ №3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Журавлева Н.П., учитель математики МКОУ Казин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алашникова И.Р., учитель математики МБОУ Лосевская СОШ № 1</w:t>
      </w:r>
    </w:p>
    <w:p>
      <w:pPr>
        <w:pStyle w:val="Heading"/>
        <w:jc w:val="both"/>
        <w:rPr>
          <w:i w:val="false"/>
          <w:i w:val="false"/>
          <w:color w:val="000000"/>
          <w:sz w:val="24"/>
          <w:u w:val="none"/>
        </w:rPr>
      </w:pPr>
      <w:r>
        <w:rPr>
          <w:i w:val="false"/>
          <w:color w:val="000000"/>
          <w:sz w:val="24"/>
          <w:u w:val="none"/>
        </w:rPr>
        <w:t xml:space="preserve">Башкирова О.А. – учитель математики МБОУ ПСОШ с УИОП 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10 кл.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Серебрякова Е.В., учитель математики МБОУ Павловская СОШ №3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Шаповалова Л.Н., учитель математики  МБОУ Воронц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Снегирева Н.Н., учитель математики  МБОУ Павловская СОШ с УИОП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>Котолевская Е.В. учитель математики  МБОУ Павловская СОШ № 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Зубкова Л.А., учитель математики  МКОУ Казин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Реутская Е.П. учитель математики МКОУ Петровская  СОШ 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9 кл.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Сиденко С.Н., учитель математики МКОУ Елизавет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Волошенко В.И., учитель математики  МКОУ А-Донской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лохих Е.И., учитель математики  МБОУ Павловская СОШ №3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>Егорова С.И., учитель математики  МБОУ Лосевская  СОШ № 1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ернова Е.Н.., учитель математики МКОУ Р-Буйл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Никитина Г.И., учитель математики  МБОУ Воронц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люшникова С.В., учитель математики МБОУ Павловская СОШ с УИОП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Зуева В.Н., учитель математики   МБОУ Павловская СОШ № 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Русский язык, литература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>Председатель комиссии – Новикова В.П., руководитель РМО учителей русского языка и литературы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лены комиссии: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11 кл.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Горбунова Т.П., учитель русского языка и литературы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Щербакова Н,Н. учитель русского языка и литературы МБОУ Павловская СОШ с УИОП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Коптева Л.М., учитель русского языка и литературы МКОУ А-Донской СОШ 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Липкан Е.В., учитель русского языка и литературы МБОУ Воронц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азеева Н.А., учитель русского языка и литературы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авлова Е.И., учитель русского и литературы МБОУ Павловская СОШ №3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10 кл.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оролева Л.В., учитель русского языка и литературы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Ревина О.В., учитель русского языка и литературы МКОУ Петровская СОШ 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Филонова В.Л., учитель русского языка и литературы МБОУ Павловская СОШ с УИОП 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Анищенкова Т.Н., учитель русского языка и литературы МКОУ Лосевская СОШ № 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Вовнянченко С.Ю., учитель русского и литературы МБОУ Павловская СОШ №2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>Демешко Е.А., учитель русского языка и литературы МБОУ Воронц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Романенко Ю.В., учитель русского и литературы МБОУ Павловская СОШ №3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9 кл.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>Тельпис С.В., учитель русского языка и литературы МБОУ Павловская СОШ с УИОП Макарова Л.В., учитель русского языка и литературы  МКОУ Петр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Сокол Н.И., учитель русского языка и литературы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Доротенко Л.П., учитель русского языка и литературы МБОУ Павловская СОШ №3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ертова И.Ю., учитель русского языка и литературы МКОУ  Елизавет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Донцова Т.А., учитель русского языка и литературы  МКОУ Гавриль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остырина Л.А., учитель русского языка и литературы МБОУ Воронц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Фомина Е.В., учитель русского языка и литературы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Шевченко Т.Н., учитель русского языка и литературы МКОУ Р-Буйловская СОШ</w:t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Экология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редседатель комиссии -  Химин А.Н., учитель географии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лены комиссии :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>Чигасова  Н.И., учитель биологии МКОУ Елизавет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Гермоненко Г.Н., учитель географии МКОУ Петр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ривенцева З.И., учитель географии МБОУ Павловская СОШ №3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Русанова С.В., учитель биологии МБОУ Павловская СОШ с УИОП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География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редседатель комиссии – Никонова Е.В., учитель географии МБОУ Павловская СОШ сУИОП руководитель РМО учителей географии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лены комиссии: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Суворина В.Н., учитель географии МБОУ Павловская СОШ №3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Нежельская В.И., учитель географии, МБОУ Лосевская СОШ №1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раснояружская Т.А.., учитель географии МКОУ Р-Буйл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Медведева З.Г.., учитель географии МКОУ А-Дон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Шуваева О.Н., учитель географии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уликова Л.Д., учитель географии МКОУ Елизавет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ГермоненкоГ.Н. учитель географии МКОУ Петр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Манченко О.М.,учитель географии МКОУ К-Октябрь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Россохина Е.В., учитель МБОУ Воронцовская СОШ</w:t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Экономика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редседатель комиссии – Коренева Н.С., учитель экономики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лены комиссии: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 xml:space="preserve">Зотова О.В., учитель экономики МБОУ Павловская СОШ с УИОП 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>Савельева Н.В., учитель экономики МБОУ Павловская СОШ №3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Фабрицкая В.Л. учитель истории МКОУ Елизавет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МХК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редседатель комиссии – Ночевкина Т.А., учитель МХК МКОУ Гавриль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Член комиссии – 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Максимова В.В., учитель МХК МБОУ Павловская СОШ с УИОП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Воловикова О.В., учитель ОРКС и РИКО МБОУ Павловская СОШ№3</w:t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                            </w:t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Английский язык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>Председатель комиссии– Степанова Т.П., руководитель РМО учителей иностранного языка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лены  комиссии: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11 кл.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Бондарь О.В., учитель иностранного языка МБОУ Павловская СОШ №3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рошунина С.В., учитель иностранного языка МБОУ  Воронц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Заварзина Е.Д., учитель иностранного языка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Филатова Л.В., учитель иностранного языка МБОУ Павловская СОШ с УИОП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10 кл.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>Корниенко О.В., учитель иностранного языка МБОУ Лосевская СОШ №1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Скотникова В.Н., учитель иностранного языка МБОУ Павловская СОШ №3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Сердюкова Г.И., учитель иностранного языка МБОУ  Воронц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Хицкова Л.С. учитель иностранного языка МКОУ Лосевская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9 кл.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ернышева С.Н., учитель иностранного языка МБОУ Павловская СОШ №2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>Бирюченская Е.В., учитель иностранного языка МБОУ Лосевская СОШ №1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Вишнякова И.А., учитель иностранного языка МБОУ Павловская СОШ с УИОП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Шевцова И.С., учитель  иностранного языка МКОУ Петровская 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Винникова М.С. учитель иностранного языка МБОУ Павловская СОШ №3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Немецкий язык</w:t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редседатель комиссии  – Мищенко Р.П ,учитель иностранного языка МКОУ Казин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лены комиссии: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аненко О.Н., учитель иностранного языка МБОУ Воронц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улькина С.Д.  учитель немецкого языка МКОУ Данильская ООШ</w:t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Французский язык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редседатель жюри – Зленко Л.И. учитель иностранного языка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лены жюри: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Шабалина Л.М., учитель иностранного языка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Маслова А.Н., учитель иностранного языка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Химия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редседатель комиссии – Крамаренко Н.И., учитель химии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лены комиссии: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Шаталова Е.В., учитель химии МБОУ Павловская СОШ №3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>Лацигина Е.Н.,</w:t>
      </w:r>
      <w:r>
        <w:rPr>
          <w:b/>
          <w:i w:val="false"/>
          <w:sz w:val="24"/>
          <w:u w:val="none"/>
        </w:rPr>
        <w:t xml:space="preserve"> </w:t>
      </w:r>
      <w:r>
        <w:rPr>
          <w:i w:val="false"/>
          <w:sz w:val="24"/>
          <w:u w:val="none"/>
        </w:rPr>
        <w:t xml:space="preserve">учитель химии МКОУ А-Донская СОШ 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Глущенко Т.И., учитель химии МБОУ Павловская СОШ с УИОП 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>Пономарева Т.Н., учитель химии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олодяжный А.П., учитель химии МБОУ Лосевская СОШ№1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оструб Н.А., учитель химии МКОУ  Казин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Олейникова И.Н., учитель химии МКОУ К-Октябрьская СОШ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>Кузнецова В.А., учитель химии  МКОУ Александр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Воробьёва Н.И., учитель химии  МКОУ Петр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оростылева И.А., учитель химии МБОУ Воронцовская СОШ</w:t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Физика, астрономия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редседатель комиссии – Митрофанов Я.В., руководитель РМО учителей физики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лены комиссии: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Шабанов Д.Ю., учитель физики МБОУ Павловская СОШ №2 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Тарасенко А.И., учитель физики МБОУ Павловская СОШ с УИОП 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Долгашова Т.И., учитель физики МБОУ Воронцовская СОШ 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Ошмарина Л.Н., учитель физики МБОУ Павловская СОШ №2 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Куликов Н.В., учитель физики МКОУ Елизаветовская СОШ 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Запорожцева О.И., учитель физики МБОУ Лосевская СОШ№1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>Борзенко С.Н., учитель физики МБОУ Павловская СОШ №3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Филяева Т.В., учитель физики МКОУ Александровская СОШ 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Информатика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редседатель комиссии– Топчиев С.Н., руководитель РМО учителей информатики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лены комиссии: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Митрофанов Я.В.., учитель информатики МКОУ Гаврильская  СОШ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>Гусева Е.В., учитель информатики МБОУ Павловская СОШ №2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>Острикова И.В., учитель информатики МБОУ Павловская СОШ с УИОП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инчукова М.В. учитель информатики МБОУ Павловская СОШ №3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Седых А.Н., учитель информатики МБОУ Павловская СОШ №3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Антощенко О.Л., учитель информатики МКОУ А-Дон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Ендовицкий А.В., учитель информатики МБОУ Лосевская СОШ №1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Технология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редседатель комиссии  – Ельчанинова Е.А.., учитель технологии МБОУ Павловская СОШ с УИОП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Гноевая О.С.., учитель технологии  МБОУ Воронц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Агарков А.А., учитель технологии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Менжулина Т.Н., учитель технологии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Голотина В.В., учитель технологии МКОУ Александровская СОШ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>Рослик В.Б., учитель технологии МКОУ Воронцовская 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Василенко О.В., учитель технологии МБОУ Лосевская СОШ №1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Хворостяная Е.Н., учитель технологии МБОУ Павловская СОШ №3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Биология</w:t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Председатель комиссии – Русанова С.В., руководитель РМО учителей биологии 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лены комиссии: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Воробьева Н.И., учитель биологии МКОУ Петр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олодяжная Г.В., учитель биологии МБОУ Лосевская СОШ № 1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Василенко Л.Г., учитель биологии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Ревенко О.В., учитель биологии  МКОУ Гавриль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Филиппова Н.М.,  учитель биологии МБОУ Павловская СОШ №3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Лоторева Л.В., учитель биологии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Шевцова Л.М., учитель биологии МБОУ Лосе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илипенко Е.В. учитель биологии МБОУ Воронц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бществознание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редседатель комиссии – Фоменко О.А., учитель обществознания МБОУ Воронц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лены  жюри: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 </w:t>
      </w:r>
      <w:r>
        <w:rPr>
          <w:i w:val="false"/>
          <w:sz w:val="24"/>
          <w:u w:val="none"/>
        </w:rPr>
        <w:t>Черешнева О.Е., учитель обществознания МБОУ Павловская СОШ №2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 xml:space="preserve">Степкин В.В., учитель истории МБОУ Павловская СОШ с УИОП 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Вислевская Е.И., учитель обществознания, МКОУ Лосе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арпов И.Н., учитель общ6ествознания МБОУ Павловская СОШ №3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Макогонова Т.В. учитель истории и обществознания МБОУ Лосевская СОШ №1</w:t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История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редседатель комиссии – Мишинева О.Ф., учитель истории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лены комиссии :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Русанова Н.И., учитель истории МБОУ Павловская СОШ №3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>Елетина Т.Ф., учитель истории МБОУ Лосевская СОШ №1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Зотова О.В., учитель истории МБОУ Павловская СОШ с УИОП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Бровченко Г.Г., учитель истории МКОУ Казин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Степанникова Н.А., учитель истории МКОУ Александровская СОШ</w:t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Право 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редседатель жюри – Холявко Т.Г., учитель истории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лены  жюри: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 xml:space="preserve">Щербаков А.В., учитель истории МБОУ Павловская СОШ с УИОП 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 xml:space="preserve">Карпов И.В., учитель истории МБОУ Павловская СОШ №3 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Рытов А.Г. учитель истории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ая культура</w:t>
      </w:r>
    </w:p>
    <w:p>
      <w:pPr>
        <w:pStyle w:val="Normal"/>
        <w:rPr/>
      </w:pPr>
      <w:r>
        <w:rPr>
          <w:sz w:val="24"/>
          <w:szCs w:val="24"/>
        </w:rPr>
        <w:t>Председатель жюри - Зуева Т.В. руководитель РМО учителей физической культуры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лены  жюри: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>Черевков М. И.  , учитель физической культуры</w:t>
      </w:r>
      <w:r>
        <w:rPr>
          <w:i w:val="false"/>
          <w:sz w:val="24"/>
        </w:rPr>
        <w:t xml:space="preserve"> </w:t>
      </w:r>
      <w:r>
        <w:rPr>
          <w:i w:val="false"/>
          <w:sz w:val="24"/>
          <w:u w:val="none"/>
        </w:rPr>
        <w:t>МБОУ Павловская СОШ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авина Л.В., учитель физ. культуры МБОУ Воронцовская СОШ;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>Нехороших Н.Д.  учитель физ. культуры</w:t>
      </w:r>
      <w:r>
        <w:rPr>
          <w:i w:val="false"/>
          <w:sz w:val="24"/>
        </w:rPr>
        <w:t xml:space="preserve"> </w:t>
      </w:r>
      <w:r>
        <w:rPr>
          <w:i w:val="false"/>
          <w:sz w:val="24"/>
          <w:u w:val="none"/>
        </w:rPr>
        <w:t>МБОУ Павловская СОШ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уравлев В.И., учитель физ. культуры МБОУ Павловская СОШ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тров А.С. учитель физической культуры МБОУ Павловская СОШ с УИОП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Куценко Ю.М., учитель физ. культуры МБОУ Павловская СОШ №3</w:t>
      </w:r>
    </w:p>
    <w:p>
      <w:pPr>
        <w:pStyle w:val="Normal"/>
        <w:rPr/>
      </w:pPr>
      <w:r>
        <w:rPr>
          <w:sz w:val="24"/>
          <w:szCs w:val="24"/>
        </w:rPr>
        <w:t>Апасов А.А., учитель физ. культуры МБОУ Воронцовская СОШ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бодин А.Т., учитель физ. культуры МКОУ Лосевская СОШ №2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вгар В.Н., учитель физической культуры МКОУ Александровская СОШ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силенко А.Н., учитель физической культуры МБОУ Павловская СОШ с УИО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лющенко А.Н. учитель физической культуры МКОУ Лосевская СОШ 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Ж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жюри – Запорожцев В.А., учитель ОБЖ  МБОУ Лосевская СОШ №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жюри </w:t>
      </w:r>
    </w:p>
    <w:p>
      <w:pPr>
        <w:pStyle w:val="Normal"/>
        <w:jc w:val="both"/>
        <w:rPr/>
      </w:pPr>
      <w:r>
        <w:rPr>
          <w:sz w:val="24"/>
          <w:szCs w:val="24"/>
        </w:rPr>
        <w:t>Колесников А.С., учитель ОБЖ МКОУ  Гаврилькая СОШ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син А.И., учитель ОБЖ  МКОУ Р- Буйловская СОШ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щин А.И., учитель ОБЖ МКОУ Казинская СОШ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рунов Н.В.учитель ОБЖ  МКОУ Покровская СОШ;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>Пономарев В.А., учитель ОБЖ</w:t>
      </w:r>
      <w:r>
        <w:rPr>
          <w:i w:val="false"/>
          <w:sz w:val="24"/>
        </w:rPr>
        <w:t xml:space="preserve"> </w:t>
      </w:r>
      <w:r>
        <w:rPr>
          <w:i w:val="false"/>
          <w:sz w:val="24"/>
          <w:u w:val="none"/>
        </w:rPr>
        <w:t>МБОУ Павловская СОШ №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верзев А.А., учитель ОБЖ МБОУ Павловская СОШ №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алтурин П.В., учитель ОБЖ МБОУ Павловская СОШ с УИО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вгар В.Н., учитель ОБЖ МКОУ Александровская СОШ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/>
      </w:pPr>
      <w:r>
        <w:rPr>
          <w:i w:val="false"/>
          <w:sz w:val="24"/>
          <w:u w:val="none"/>
        </w:rPr>
        <w:t>Приложение -4</w:t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 </w:t>
      </w:r>
      <w:r>
        <w:rPr>
          <w:i w:val="false"/>
          <w:sz w:val="24"/>
          <w:u w:val="none"/>
        </w:rPr>
        <w:t>к приказу МООМ и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4.09.2014    г.  № 153   §1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Heading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ЁТ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образовательное учреждение</w:t>
      </w:r>
    </w:p>
    <w:p>
      <w:pPr>
        <w:pStyle w:val="Normal"/>
        <w:jc w:val="center"/>
        <w:rPr/>
      </w:pPr>
      <w:r>
        <w:rPr>
          <w:b/>
          <w:bCs/>
        </w:rPr>
        <w:t>о проведении школьного  этапа всероссийской олимпиады школьников в 2014/2015 учебном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Информация о дате проведения и количестве участн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051"/>
        <w:gridCol w:w="992"/>
        <w:gridCol w:w="721"/>
        <w:gridCol w:w="721"/>
        <w:gridCol w:w="1251"/>
        <w:gridCol w:w="851"/>
        <w:gridCol w:w="1134"/>
        <w:gridCol w:w="992"/>
        <w:gridCol w:w="1134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школь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е 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школьного этап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 школьного этап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лассам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в школьном этапе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образовательн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фи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образователь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фильный уровен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ХК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</w:rPr>
        <w:t xml:space="preserve">2. Информация о количестве победителей и призёров школьного и муниципального этапов.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47"/>
        <w:gridCol w:w="1181"/>
        <w:gridCol w:w="1181"/>
        <w:gridCol w:w="1181"/>
        <w:gridCol w:w="1181"/>
        <w:gridCol w:w="1181"/>
        <w:gridCol w:w="1182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.п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кольный этап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ниципальный этап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>Кол-во участник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>Кол-во победите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-во призер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>Кол-во участник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>Кол-во победител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-во призер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строном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ав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ранцузский язы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Эколог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Эконом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56"/>
        <w:gridCol w:w="312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  <w:r>
              <w:rPr>
                <w:bCs/>
                <w:sz w:val="24"/>
                <w:szCs w:val="24"/>
              </w:rPr>
              <w:t xml:space="preserve"> принявшие участие по нескольким предметам </w:t>
            </w:r>
            <w:r>
              <w:rPr>
                <w:b/>
                <w:bCs/>
                <w:sz w:val="24"/>
                <w:szCs w:val="24"/>
              </w:rPr>
              <w:t>учитываются фактически по каждому предмет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оличество участников принявших участие по нескольким предметам </w:t>
            </w:r>
            <w:r>
              <w:rPr>
                <w:b/>
                <w:bCs/>
                <w:sz w:val="24"/>
                <w:szCs w:val="24"/>
              </w:rPr>
              <w:t>учитываются 1 раз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56:00Z</dcterms:created>
  <dc:creator>Кадры</dc:creator>
  <dc:description/>
  <cp:keywords/>
  <dc:language>en-US</dc:language>
  <cp:lastModifiedBy>Admin</cp:lastModifiedBy>
  <cp:lastPrinted>2014-09-23T16:02:00Z</cp:lastPrinted>
  <dcterms:modified xsi:type="dcterms:W3CDTF">2014-09-24T10:50:00Z</dcterms:modified>
  <cp:revision>64</cp:revision>
  <dc:subject/>
  <dc:title/>
</cp:coreProperties>
</file>