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3 марта 2012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проведении в Воронежской области конкурсного отбора лучших учителей образовательных учреждений для денежного поощрения за высокие достижения в педагогической деятельности в рамках реализации приоритетного национального проекта «Образование» в 2012 году</w:t>
      </w:r>
    </w:p>
    <w:p>
      <w:pPr>
        <w:pStyle w:val="Style11"/>
        <w:spacing w:lineRule="auto" w:line="360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8 января 2010 г. № 117 «О денежном поощрении лучших учителей», постановлением Правительства Российской Федерации от 31 декабря 2010 г. № 1213 «О внесении изменений в постановление Правительства Российской Федерации от 9 февраля 2010г. № 64», распоряжением Правительства  Российской Федерации от 07 декабря 2011 г.  № 2198-р «О распределении субсидий из федерального бюджета бюджетам субъектов Российской Федерации на выплату денежного поощрения лучшим учителям на 2012 год», приказами департамента образования, науки и молодежной политики Воронежской области от 29 февраля 2012 г. № 152 «О создании Рабочей группы по реализации мероприятий приоритетного национального проекта «Образование» и национальной образовательной инициативы «Наша новая школа» на территории Воронежской области», от 29 февраля 2012 г. № 149</w:t>
      </w:r>
      <w:r>
        <w:rPr>
          <w:b/>
        </w:rPr>
        <w:t xml:space="preserve"> </w:t>
      </w:r>
      <w:r>
        <w:rPr>
          <w:sz w:val="28"/>
          <w:szCs w:val="28"/>
        </w:rPr>
        <w:t>«О региональной Конкурсной комиссии», № 150</w:t>
      </w:r>
      <w:r>
        <w:rPr>
          <w:b/>
        </w:rPr>
        <w:t xml:space="preserve"> </w:t>
      </w:r>
      <w:r>
        <w:rPr>
          <w:sz w:val="28"/>
          <w:szCs w:val="28"/>
        </w:rPr>
        <w:t xml:space="preserve">«О региональной Апелляционной комиссии», </w:t>
      </w:r>
    </w:p>
    <w:p>
      <w:pPr>
        <w:pStyle w:val="Style11"/>
        <w:tabs>
          <w:tab w:val="clear" w:pos="709"/>
          <w:tab w:val="left" w:pos="426" w:leader="none"/>
          <w:tab w:val="left" w:pos="1418" w:leader="none"/>
          <w:tab w:val="left" w:pos="2977" w:leader="none"/>
          <w:tab w:val="left" w:pos="6096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pacing w:val="70"/>
          <w:szCs w:val="28"/>
        </w:rPr>
        <w:t>приказываю</w:t>
      </w:r>
      <w:r>
        <w:rPr>
          <w:rFonts w:cs="Times New Roman" w:ascii="Times New Roman" w:hAnsi="Times New Roman"/>
          <w:spacing w:val="40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овести в период с марта по октябрь 2012 года подготовку и проведение в Воронежской области конкурса лучших учителей образовательных учреждений для денежного поощрения за высокие достижения в педагогической деятельности в рамках приоритетного национального проекта «Образовани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«Положение о проведении в Воронежской области конкурсного отбора лучших учителей образовательных учреждений для денежного поощрения за высокие достижения в педагогической деятельности в 2012 году»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"/>
          <w:sz w:val="28"/>
          <w:szCs w:val="28"/>
        </w:rPr>
        <w:t>3. Отделу общего образования (Каверина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</w:t>
      </w:r>
      <w:r>
        <w:rPr>
          <w:bCs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рганизовать проведение конкурсных процедур в соответствии с Положением о региональной Конкурсной комиссии, утвержденным приказом департамента образования, науки и молодежной политики Воронеж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Обеспечить размещение в средствах массовой информации (печать, радио, телевидение), на портале департамента образования, науки и молодежной политики Воронежской области информации о проведении в Воронежской области конкурсного отбора лучших учителей образовательных учреждений для денежного поощрения за высокие достижения в педагогической деятельности в 2012 году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Поручить Региональному оператору по реализации приоритетного национального проекта «Образование» на территории Воронежской области (Ракульцева)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1. Разместить текст Положения о проведении в Воронежской области конкурсного отбора лучших учителей образовательных учреждений для денежного поощрения за высокие достижения в педагогической деятельности в 2012 году на сайте организации - Региональный операт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Организовать техническое, информационное обеспечение конкурсного отбора лучших учителей образовательных учреждений для денежного поощрения за высокие достижения в педагогической деятельности в 2012 году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5. Рекомендовать органам местного самоуправления Воронежской области, осуществляющим полномочия в сфере образ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1. Обеспечить на муниципальном уровне широкое информирование педагогических коллективов и общественности о целях и задачах, этапах и сроках проведения конкурсного отбора лучших учителей в рамках приоритетного национального проекта «Образовани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 Обеспечить размещение текста Положения о проведении в Воронежской области конкурсного отбора лучших учителей образовательных учреждений для денежного поощрения за высокие достижения в педагогической деятельности в 2012 году в средствах массовой информации муниципального района (города), на стендах в общеобразовательных учреж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Оказать содействие органам государственно-общественного управления образовательных учреждений, профессиональным педагогическим ассоциациям, объединениям, союзам и организациям в выдвижении лучших учителей для участия в конкурсе в соответствии с Положением.</w:t>
      </w:r>
    </w:p>
    <w:p>
      <w:pPr>
        <w:pStyle w:val="Style11"/>
        <w:ind w:right="-5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6. Контроль за исполнением настоящего приказа оставляю за собой.</w:t>
      </w:r>
    </w:p>
    <w:p>
      <w:pPr>
        <w:pStyle w:val="Style11"/>
        <w:ind w:right="-5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1"/>
        <w:ind w:right="-5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1"/>
        <w:ind w:right="-5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1"/>
        <w:ind w:right="-5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>О.Н. Мосолов</w:t>
      </w:r>
    </w:p>
    <w:p>
      <w:pPr>
        <w:pStyle w:val="Normal"/>
        <w:shd w:fill="FFFFFF" w:val="clear"/>
        <w:ind w:left="524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1</w:t>
      </w:r>
    </w:p>
    <w:p>
      <w:pPr>
        <w:pStyle w:val="Normal"/>
        <w:shd w:fill="FFFFFF" w:val="clear"/>
        <w:ind w:left="524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ждено приказом </w:t>
      </w:r>
    </w:p>
    <w:p>
      <w:pPr>
        <w:pStyle w:val="Normal"/>
        <w:shd w:fill="FFFFFF" w:val="clear"/>
        <w:ind w:left="524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партамента образования, </w:t>
      </w:r>
    </w:p>
    <w:p>
      <w:pPr>
        <w:pStyle w:val="Normal"/>
        <w:shd w:fill="FFFFFF" w:val="clear"/>
        <w:ind w:left="5245" w:hanging="0"/>
        <w:jc w:val="right"/>
        <w:rPr/>
      </w:pPr>
      <w:r>
        <w:rPr>
          <w:sz w:val="28"/>
          <w:szCs w:val="28"/>
        </w:rPr>
        <w:t>науки</w:t>
      </w:r>
      <w:r>
        <w:rPr>
          <w:color w:val="000000"/>
          <w:spacing w:val="3"/>
          <w:sz w:val="28"/>
          <w:szCs w:val="28"/>
        </w:rPr>
        <w:t xml:space="preserve"> и молодежной политики </w:t>
      </w:r>
    </w:p>
    <w:p>
      <w:pPr>
        <w:pStyle w:val="Normal"/>
        <w:shd w:fill="FFFFFF" w:val="clear"/>
        <w:ind w:left="524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ронежской области</w:t>
      </w:r>
    </w:p>
    <w:p>
      <w:pPr>
        <w:pStyle w:val="Normal"/>
        <w:ind w:left="5245" w:firstLine="1134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3 марта 2012г. № 187</w:t>
      </w:r>
    </w:p>
    <w:p>
      <w:pPr>
        <w:pStyle w:val="Normal"/>
        <w:ind w:left="5245" w:firstLine="42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4"/>
        <w:suppressAutoHyphens w:val="true"/>
        <w:ind w:left="0" w:firstLine="561"/>
        <w:jc w:val="center"/>
        <w:rPr/>
      </w:pPr>
      <w:r>
        <w:rPr/>
        <w:t>О ПРОВЕДЕНИИ В ВОРОНЕЖСКОЙ ОБЛАСТИ КОНКУРСНОГО ОТБОРА ЛУЧШИХ УЧИТЕЛЕЙ ОБРАЗОВАТЕЛЬНЫХ УЧРЕЖДЕНИЙ ДЛЯ ДЕНЕЖНОГО ПООЩРЕНИЯ ЗА ВЫСОКИЕ ДОСТИЖЕНИЯ В ПЕДАГОГИЧЕСКОЙ ДЕЯТЕЛЬНОСТИ</w:t>
      </w:r>
    </w:p>
    <w:p>
      <w:pPr>
        <w:pStyle w:val="Heading4"/>
        <w:suppressAutoHyphens w:val="true"/>
        <w:ind w:left="0" w:firstLine="561"/>
        <w:jc w:val="center"/>
        <w:rPr/>
      </w:pPr>
      <w:r>
        <w:rPr/>
        <w:t>В 2012 ГОДУ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определяется порядок проведения и критерии конкурсного отбора (далее – Конкурс) лучших учителей образовательных учреждений Воронежской области, реализующих общеобразовательные программы начального общего, основного общего и среднего (полного) общего образования (далее - образовательные учреждения), на получение денежного поощрения за высокие достижения в педагогической деятельности, получившие общественное призн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соответствии с Указом Президента Российской Федерации от 28 января 2010 г. № 117 «О денежном поощрении лучших учителей», постановлением Правительства Российской Федерации от 31 декабря 2010г. № 1213 «О внесении изменений в постановление Правительства Российской Федерации от 9 февраля 2010г. № 64», распоряжением Правительства  Российской Федерации от 07 декабря 2011 г.  № 2198-р «О распределении субсидий из федерального бюджета бюджетам субъектов Российской Федерации на выплату денежного поощрения лучшим учителям на 2012 год», приказами департамента образования, науки и молодежной политики Воронежской области (далее – департамент образования) от 29 февраля 2012 года  № 152 «О создании Рабочей группы по реализации мероприятий приоритетного национального проекта «Образование» и национальной образовательной инициативы «Наша новая школа» на территории Воронежской области», от 29 февраля 2012 года №149 «О региональной Конкурсной комиссии», №150 «О региональной Апелляционной коми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учрежден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нежное поощрение выплачивается в размере 200 тыс. рублей каждому победителю конкурса в соответствии с квотой, установленной Министерством образования и науки Российской Федерации. В 2012 году квота для Воронежской области составляет 3 млн. 200 тыс. рублей: 16 учителей – победите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вота губернатора Воронежской области в 2012 году составляет 3 млн. 200 тыс. руб. Количество лучших учителей Воронежской области и объем вознаграждения по итогам конкурса определяет Рабочая групп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го поощрения осуществляется по результатам конкурса.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Цели Конкурса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Целями данного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22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выявление творчески работающих педагогов, реализующих  инновационные разработки и педагогические технологии в образовательном процессе, добившихся высоких результатов в обучении, воспитании школьников</w:t>
      </w:r>
      <w:r>
        <w:rPr>
          <w:sz w:val="28"/>
        </w:rPr>
        <w:t xml:space="preserve"> и получивших общественное признание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- </w:t>
      </w:r>
      <w:r>
        <w:rPr>
          <w:bCs/>
          <w:color w:val="FF0000"/>
          <w:sz w:val="28"/>
        </w:rPr>
        <w:tab/>
      </w:r>
      <w:r>
        <w:rPr>
          <w:bCs/>
          <w:sz w:val="28"/>
        </w:rPr>
        <w:t>стимулирование педагогической деятельности учителей, развития их творческого и профессионального потенциала.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Участники Конкурса</w:t>
      </w:r>
    </w:p>
    <w:p>
      <w:pPr>
        <w:pStyle w:val="Default"/>
        <w:ind w:firstLine="720"/>
        <w:jc w:val="both"/>
        <w:rPr/>
      </w:pPr>
      <w:r>
        <w:rPr>
          <w:spacing w:val="-8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В конкурсе имеют право принимать участие учителя с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жем педагогической деятельности не менее трех лет, основным местом работы которых является образовательное учреждение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2. </w:t>
      </w:r>
      <w:r>
        <w:rPr>
          <w:sz w:val="28"/>
          <w:szCs w:val="28"/>
        </w:rPr>
        <w:t>Руководители образовательных учреждений, заместители руководителей, преподаватели (по записи в трудовой книжке, в том числе преподаватели-организаторы ОБЖ) могут участвовать в конкурсном отборе лучших учителей, если они непосредственно осуществляют учебный процесс, выполняя учительские обязанности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3. Лица, осуществляющие в образовательных учреждениях только административные или организационные функции, права на участие в конкурсе не имеют. 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Этапы и сроки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</w:rPr>
        <w:t>Конкурс проводится в два этап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этап (заявочный) – 13 марта – 13 апреля 2012г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второй этап (отборочный) – 14 апреля – 11 июня 2012г.</w:t>
      </w:r>
    </w:p>
    <w:p>
      <w:pPr>
        <w:pStyle w:val="Normal"/>
        <w:spacing w:before="120" w:after="120"/>
        <w:ind w:firstLine="5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Организационные структуры конкурс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. </w:t>
      </w:r>
      <w:r>
        <w:rPr>
          <w:spacing w:val="3"/>
          <w:sz w:val="28"/>
          <w:szCs w:val="28"/>
        </w:rPr>
        <w:t xml:space="preserve">Общее руководство </w:t>
      </w:r>
      <w:r>
        <w:rPr>
          <w:sz w:val="28"/>
        </w:rPr>
        <w:t>конкурсом</w:t>
      </w:r>
      <w:r>
        <w:rPr>
          <w:spacing w:val="3"/>
          <w:sz w:val="28"/>
          <w:szCs w:val="28"/>
        </w:rPr>
        <w:t xml:space="preserve"> осуществляет департамент образования </w:t>
      </w:r>
      <w:r>
        <w:rPr>
          <w:sz w:val="28"/>
          <w:szCs w:val="28"/>
        </w:rPr>
        <w:t xml:space="preserve">в соответствии </w:t>
      </w:r>
      <w:r>
        <w:rPr>
          <w:spacing w:val="3"/>
          <w:sz w:val="28"/>
          <w:szCs w:val="28"/>
        </w:rPr>
        <w:t xml:space="preserve">с распоряжением Правительства Воронежской области от 11.02.2010г. № 69-р «О мерах по реализации на территории Воронежской области приоритетных национальных проектов и мероприятий по улучшению демографической ситуации». Непосредственное руководство осуществляет Рабочая группа по реализации мероприятий приоритетного национального проекта «Образование» и национальной образовательной инициативы «Наша новая школа» на территории Воронежской области </w:t>
      </w:r>
      <w:r>
        <w:rPr>
          <w:sz w:val="28"/>
        </w:rPr>
        <w:t>(далее - Рабочая группа)</w:t>
      </w:r>
      <w:r>
        <w:rPr>
          <w:spacing w:val="3"/>
          <w:sz w:val="28"/>
          <w:szCs w:val="28"/>
        </w:rPr>
        <w:t xml:space="preserve">, созданная в соответствии с приказом департамента  </w:t>
      </w:r>
      <w:r>
        <w:rPr>
          <w:sz w:val="28"/>
          <w:szCs w:val="28"/>
        </w:rPr>
        <w:t>образ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</w:rPr>
        <w:t>5.2. Для организации и проведения конкурса создается региональная Конкурсная комиссия (далее – Конкурсная комиссия). Конкурсная комиссия осуществляет свою деятельность на основе взаимодействия с отделом инновационных проектов государственного областного бюджетного учреждения высшего профессионального образования Воронежской области «Воронежский институт инновационных систем», выполняющего функции организации - Региональный оператор по реализации мероприятий приоритетного национального проекта «Образование» в Воронежской области (далее - Региональный оператор)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5.2.1. Конкурсная комиссия организует и проводит конкурс, осуществляя прием заявок, техническую экспертизу материалов участников конкурса, </w:t>
      </w:r>
      <w:r>
        <w:rPr>
          <w:spacing w:val="3"/>
          <w:sz w:val="28"/>
          <w:szCs w:val="28"/>
        </w:rPr>
        <w:t>сбор и обработку дополнительной информации, подтверждающей объективность и достоверность материалов;</w:t>
      </w:r>
      <w:r>
        <w:rPr>
          <w:sz w:val="28"/>
        </w:rPr>
        <w:t xml:space="preserve"> организует их экспертную оценку на отборочном этапе; оказывает консультативную и методическую помощь экспертам в проведении оценочных процедур.</w:t>
      </w:r>
    </w:p>
    <w:p>
      <w:pPr>
        <w:pStyle w:val="TextBodyIndent"/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5.3. Список экспертов </w:t>
      </w:r>
      <w:r>
        <w:rPr>
          <w:sz w:val="28"/>
          <w:szCs w:val="28"/>
        </w:rPr>
        <w:t xml:space="preserve">гражданских институтов, включающих в себя представителей </w:t>
      </w:r>
      <w:r>
        <w:rPr>
          <w:sz w:val="28"/>
        </w:rPr>
        <w:t>общественных организаций</w:t>
      </w:r>
      <w:r>
        <w:rPr>
          <w:sz w:val="28"/>
          <w:szCs w:val="28"/>
        </w:rPr>
        <w:t xml:space="preserve"> и специалистов по вопросам общего образования,</w:t>
      </w:r>
      <w:r>
        <w:rPr>
          <w:sz w:val="28"/>
        </w:rPr>
        <w:t xml:space="preserve"> формирует Рабочая группа на основании заявок, поступивших от организаций: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5.3.1. При отборе общественных организаций учитывается их соответствие следующим требованиям: </w:t>
      </w:r>
    </w:p>
    <w:p>
      <w:pPr>
        <w:pStyle w:val="Style13"/>
        <w:spacing w:lineRule="auto" w:line="240"/>
        <w:rPr/>
      </w:pPr>
      <w:r>
        <w:rPr/>
        <w:t>- наличие статуса юридического лица в организационно - правовой форме, предусмотренной для некоммерческих организаций;</w:t>
      </w:r>
    </w:p>
    <w:p>
      <w:pPr>
        <w:pStyle w:val="Style13"/>
        <w:spacing w:lineRule="auto" w:line="240"/>
        <w:rPr/>
      </w:pPr>
      <w:r>
        <w:rPr/>
        <w:t>- подтверждение статуса органов самоуправления или совещательного органа организации, подтвержденного соответствующим локальным актом (Уставом организации, Положением о совете выпускников, Положением о родительском комитете образовательного учреждения и т.д.);</w:t>
      </w:r>
    </w:p>
    <w:p>
      <w:pPr>
        <w:pStyle w:val="Style13"/>
        <w:spacing w:lineRule="auto" w:line="240"/>
        <w:rPr/>
      </w:pPr>
      <w:r>
        <w:rPr/>
        <w:t>- высокая репутация общественной организации, в том числе за счет наличия опыта участия в различных образовательных программах и проектах;</w:t>
      </w:r>
    </w:p>
    <w:p>
      <w:pPr>
        <w:pStyle w:val="Style13"/>
        <w:widowControl w:val="false"/>
        <w:spacing w:lineRule="auto" w:line="240"/>
        <w:rPr/>
      </w:pPr>
      <w:r>
        <w:rPr/>
        <w:t>- наличие специалистов и/или опытных граждан, которые могут быть привлечены для проведения экспертной оценки конкурсных документов, представленных участниками конкурса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5.3.2. Для проведения экспертной оценки конкурсных документов Рабочая группа составляет список не менее чем из трех организаций. В этот список могут войти: совет ректоров вузов, ассоциации попечителей, выпускников общеобразовательных школ, экспертов и консультантов по вопросам общего образования, руководителей образовательных учреждений начального и среднего профессионального образования; территориальные  профсоюзные  организации работников народного образования и науки; профессиональные объединения работодателей, родители и другие общественные организации;</w:t>
      </w:r>
    </w:p>
    <w:p>
      <w:pPr>
        <w:pStyle w:val="Style13"/>
        <w:spacing w:lineRule="auto" w:line="240"/>
        <w:rPr/>
      </w:pPr>
      <w:r>
        <w:rPr/>
        <w:t>5.3.3. В случае недостаточного количества поданных заявок со стороны общественных структур Рабочая группа инициирует приглашения принять участие в экспертной оценке общественные организации по своему усмотрению, но с учетом выше указанных требований;</w:t>
      </w:r>
    </w:p>
    <w:p>
      <w:pPr>
        <w:pStyle w:val="Style13"/>
        <w:tabs>
          <w:tab w:val="clear" w:pos="709"/>
          <w:tab w:val="left" w:pos="1560" w:leader="none"/>
        </w:tabs>
        <w:spacing w:lineRule="auto" w:line="240"/>
        <w:rPr/>
      </w:pPr>
      <w:r>
        <w:rPr/>
        <w:t xml:space="preserve">5.3.4. Окончательный список </w:t>
      </w:r>
      <w:r>
        <w:rPr>
          <w:szCs w:val="28"/>
        </w:rPr>
        <w:t>гражданских институтов</w:t>
      </w:r>
      <w:r>
        <w:rPr/>
        <w:t xml:space="preserve"> определяется, исходя из ожидаемого объема заявок, утверждается приказом департамента образования. Информация об организациях, принимающих участие в экспертизе (их полный перечень, адреса и контактные телефоны),  доводятся Рабочей группой до сведения широкой общественности через информационные письма, портал департамента образования, Интернет-сайты и др.;</w:t>
      </w:r>
    </w:p>
    <w:p>
      <w:pPr>
        <w:pStyle w:val="Style13"/>
        <w:spacing w:lineRule="auto" w:line="240"/>
        <w:rPr/>
      </w:pPr>
      <w:r>
        <w:rPr/>
        <w:t xml:space="preserve">5.3.5. После утверждения списка Конкурсная комиссия письменно информирует </w:t>
      </w:r>
      <w:r>
        <w:rPr>
          <w:szCs w:val="28"/>
        </w:rPr>
        <w:t xml:space="preserve">гражданские институты </w:t>
      </w:r>
      <w:r>
        <w:rPr/>
        <w:t>о возможных процедурах выдвижения конкретных экспертов от каждой организации и о требованиях к экспертам;</w:t>
      </w:r>
    </w:p>
    <w:p>
      <w:pPr>
        <w:pStyle w:val="Style13"/>
        <w:spacing w:lineRule="auto" w:line="240"/>
        <w:rPr/>
      </w:pPr>
      <w:r>
        <w:rPr/>
        <w:t xml:space="preserve">5.3.6. </w:t>
        <w:tab/>
        <w:t>Конкурсная комиссия проводит для экспертов обучающий семинар, на котором подробно освещаются вопросы:</w:t>
      </w:r>
    </w:p>
    <w:p>
      <w:pPr>
        <w:pStyle w:val="Style13"/>
        <w:spacing w:lineRule="auto" w:line="240"/>
        <w:rPr/>
      </w:pPr>
      <w:r>
        <w:rPr/>
        <w:t>- процедуры проведения экспертной оценки с подробным разъяснением содержания каждого критерия отбора и системы баллов по каждому из них;</w:t>
      </w:r>
    </w:p>
    <w:p>
      <w:pPr>
        <w:pStyle w:val="Style13"/>
        <w:widowControl w:val="false"/>
        <w:tabs>
          <w:tab w:val="clear" w:pos="709"/>
          <w:tab w:val="left" w:pos="1260" w:leader="none"/>
        </w:tabs>
        <w:spacing w:lineRule="auto" w:line="240"/>
        <w:ind w:firstLine="567"/>
        <w:rPr/>
      </w:pPr>
      <w:r>
        <w:rPr/>
        <w:t xml:space="preserve">- структуры и требований к оформлению экспертного оценочного листа; </w:t>
      </w:r>
    </w:p>
    <w:p>
      <w:pPr>
        <w:pStyle w:val="Style13"/>
        <w:widowControl w:val="false"/>
        <w:tabs>
          <w:tab w:val="clear" w:pos="709"/>
          <w:tab w:val="left" w:pos="1260" w:leader="none"/>
        </w:tabs>
        <w:spacing w:lineRule="auto" w:line="240"/>
        <w:ind w:firstLine="567"/>
        <w:rPr/>
      </w:pPr>
      <w:r>
        <w:rPr/>
        <w:t>- ответственности каждого эксперта за результаты работы.</w:t>
      </w:r>
    </w:p>
    <w:p>
      <w:pPr>
        <w:pStyle w:val="Style13"/>
        <w:tabs>
          <w:tab w:val="clear" w:pos="709"/>
          <w:tab w:val="left" w:pos="1560" w:leader="none"/>
        </w:tabs>
        <w:spacing w:lineRule="auto" w:line="240"/>
        <w:rPr>
          <w:color w:val="C00000"/>
        </w:rPr>
      </w:pPr>
      <w:r>
        <w:rPr/>
        <w:t xml:space="preserve"> </w:t>
      </w:r>
      <w:r>
        <w:rPr/>
        <w:t>К проведению экспертизы конкурсных документов допускаются только эксперты, участвовавшие в обучающем семинаре.</w:t>
      </w:r>
    </w:p>
    <w:p>
      <w:pPr>
        <w:pStyle w:val="Style13"/>
        <w:spacing w:lineRule="auto" w:line="240"/>
        <w:rPr/>
      </w:pPr>
      <w:r>
        <w:rPr/>
        <w:t>5.3.7. Процедура выдвижения экспертов определяется самой организацией и закрепляется соответствующим приказом руководителя или итоговым протоколом, подтверждающим статус эксперта второго этапа конкурсного отбора  лучших учителей.</w:t>
      </w:r>
    </w:p>
    <w:p>
      <w:pPr>
        <w:pStyle w:val="Style13"/>
        <w:widowControl w:val="false"/>
        <w:tabs>
          <w:tab w:val="clear" w:pos="709"/>
          <w:tab w:val="left" w:pos="1260" w:leader="none"/>
        </w:tabs>
        <w:spacing w:lineRule="auto" w:line="240"/>
        <w:rPr/>
      </w:pPr>
      <w:r>
        <w:rPr/>
        <w:t xml:space="preserve">5.3.8. Персональный состав представителей </w:t>
      </w:r>
      <w:r>
        <w:rPr>
          <w:szCs w:val="28"/>
        </w:rPr>
        <w:t>гражданских институтов</w:t>
      </w:r>
      <w:r>
        <w:rPr/>
        <w:t xml:space="preserve"> после предварительного согласования с Рабочей группой утверждается приказом департамента образования. </w:t>
      </w:r>
    </w:p>
    <w:p>
      <w:pPr>
        <w:pStyle w:val="Normal"/>
        <w:shd w:fill="FFFFFF" w:val="clear"/>
        <w:ind w:right="53" w:firstLine="709"/>
        <w:jc w:val="both"/>
        <w:rPr>
          <w:sz w:val="28"/>
        </w:rPr>
      </w:pPr>
      <w:r>
        <w:rPr>
          <w:sz w:val="28"/>
          <w:szCs w:val="28"/>
        </w:rPr>
        <w:t>5.3.9.</w:t>
      </w:r>
      <w:r>
        <w:rPr/>
        <w:t xml:space="preserve"> </w:t>
      </w:r>
      <w:r>
        <w:rPr>
          <w:sz w:val="28"/>
        </w:rPr>
        <w:t xml:space="preserve">Для рассмотрения апелляционных заявлений по нарушению процедуры проведения конкурса Рабочей группой создается Апелляционная комиссия. В её состав входят представители Рабочей группы, Конкурсной комиссии и общественных организаций. Персональный состав Апелляционной комиссии согласовывается с Рабочей группой, утверждается приказом департамента образования и публикуется на портале департамента образования и сайте  Регионального оператора. Полномочия Апелляционной комиссии закреплены в Положении о региональной Апелляционной комиссии. 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Критерии конкурсного отбора учителей</w:t>
      </w:r>
    </w:p>
    <w:p>
      <w:pPr>
        <w:pStyle w:val="21"/>
        <w:spacing w:lineRule="auto" w:line="240" w:before="0" w:after="0"/>
        <w:ind w:left="283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лучших учителей осуществляется на основании двух групп критериев: критериев квалификационного отбора (далее – критерии участия) и критериев конкурсного отбора (далее – критерии отбора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итерии участия и отбора являются фиксированными и обязательными.</w:t>
      </w:r>
    </w:p>
    <w:p>
      <w:pPr>
        <w:pStyle w:val="Heading"/>
        <w:numPr>
          <w:ilvl w:val="1"/>
          <w:numId w:val="14"/>
        </w:numPr>
        <w:tabs>
          <w:tab w:val="clear" w:pos="709"/>
        </w:tabs>
        <w:spacing w:lineRule="auto" w:line="240" w:before="120" w:after="120"/>
        <w:ind w:left="0" w:hanging="0"/>
        <w:jc w:val="left"/>
        <w:rPr/>
      </w:pPr>
      <w:r>
        <w:rPr/>
        <w:t>Критерии учас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сновное место работы - образовательное учреждение;</w:t>
      </w:r>
    </w:p>
    <w:p>
      <w:pPr>
        <w:pStyle w:val="Heading"/>
        <w:spacing w:lineRule="auto" w:line="240"/>
        <w:ind w:left="0" w:firstLine="709"/>
        <w:jc w:val="both"/>
        <w:rPr/>
      </w:pPr>
      <w:r>
        <w:rPr/>
        <w:t xml:space="preserve">- </w:t>
      </w:r>
      <w:r>
        <w:rPr>
          <w:b w:val="false"/>
        </w:rPr>
        <w:t>стаж педагогической работы не менее трех лет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-</w:t>
        <w:tab/>
        <w:t>ходатайство профессионального сообщества муниципального и/или регионального уровня.</w:t>
      </w:r>
    </w:p>
    <w:p>
      <w:pPr>
        <w:pStyle w:val="Heading"/>
        <w:numPr>
          <w:ilvl w:val="1"/>
          <w:numId w:val="14"/>
        </w:numPr>
        <w:tabs>
          <w:tab w:val="clear" w:pos="709"/>
        </w:tabs>
        <w:spacing w:lineRule="auto" w:line="240" w:before="120" w:after="120"/>
        <w:ind w:left="0" w:hanging="0"/>
        <w:jc w:val="left"/>
        <w:rPr/>
      </w:pPr>
      <w:r>
        <w:rPr/>
        <w:t>Критерии отбора и их максимальное значение в балл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ый отбор лучших учителей – участников конкурса (далее – Претендентов) проводится на основании следующих критериев отбора: </w:t>
      </w:r>
    </w:p>
    <w:p>
      <w:pPr>
        <w:pStyle w:val="Heading"/>
        <w:tabs>
          <w:tab w:val="clear" w:pos="709"/>
          <w:tab w:val="left" w:pos="1620" w:leader="none"/>
        </w:tabs>
        <w:spacing w:lineRule="auto" w:line="240"/>
        <w:ind w:left="0" w:firstLine="748"/>
        <w:jc w:val="both"/>
        <w:rPr/>
      </w:pPr>
      <w:r>
        <w:rPr>
          <w:b w:val="false"/>
          <w:szCs w:val="28"/>
        </w:rPr>
        <w:t>6.2.1.</w:t>
        <w:tab/>
        <w:t>Высокие результаты учебных достижений обучающихся при их позитивной динамике за последние три года</w:t>
      </w:r>
      <w:r>
        <w:rPr>
          <w:szCs w:val="28"/>
        </w:rPr>
        <w:t xml:space="preserve"> – 10 баллов; </w:t>
      </w:r>
    </w:p>
    <w:p>
      <w:pPr>
        <w:pStyle w:val="Heading"/>
        <w:tabs>
          <w:tab w:val="clear" w:pos="709"/>
          <w:tab w:val="left" w:pos="1620" w:leader="none"/>
        </w:tabs>
        <w:spacing w:lineRule="auto" w:line="240"/>
        <w:ind w:left="0" w:firstLine="748"/>
        <w:jc w:val="both"/>
        <w:rPr>
          <w:szCs w:val="28"/>
        </w:rPr>
      </w:pPr>
      <w:r>
        <w:rPr>
          <w:b w:val="false"/>
          <w:szCs w:val="28"/>
        </w:rPr>
        <w:t>6.2.2.</w:t>
        <w:tab/>
        <w:t>Высокие результаты внеурочной деятельности обучающихся по учебному предмету</w:t>
      </w:r>
      <w:r>
        <w:rPr>
          <w:szCs w:val="28"/>
        </w:rPr>
        <w:t xml:space="preserve"> – 10 баллов;</w:t>
      </w:r>
    </w:p>
    <w:p>
      <w:pPr>
        <w:pStyle w:val="Heading"/>
        <w:tabs>
          <w:tab w:val="clear" w:pos="709"/>
          <w:tab w:val="left" w:pos="284" w:leader="none"/>
          <w:tab w:val="left" w:pos="1620" w:leader="none"/>
        </w:tabs>
        <w:spacing w:lineRule="auto" w:line="240"/>
        <w:ind w:left="0" w:firstLine="748"/>
        <w:jc w:val="both"/>
        <w:rPr>
          <w:color w:val="FF0000"/>
          <w:szCs w:val="28"/>
        </w:rPr>
      </w:pPr>
      <w:r>
        <w:rPr>
          <w:b w:val="false"/>
          <w:szCs w:val="28"/>
        </w:rPr>
        <w:t>6.2.3.</w:t>
        <w:tab/>
        <w:t>Создание учителем условий для приобретения обучающимися позитивного социального опыта</w:t>
      </w:r>
      <w:r>
        <w:rPr>
          <w:szCs w:val="28"/>
        </w:rPr>
        <w:t xml:space="preserve"> – 10 баллов;</w:t>
      </w:r>
    </w:p>
    <w:p>
      <w:pPr>
        <w:pStyle w:val="Heading"/>
        <w:tabs>
          <w:tab w:val="clear" w:pos="709"/>
          <w:tab w:val="left" w:pos="1620" w:leader="none"/>
        </w:tabs>
        <w:spacing w:lineRule="auto" w:line="240"/>
        <w:ind w:left="0" w:firstLine="748"/>
        <w:jc w:val="both"/>
        <w:rPr/>
      </w:pPr>
      <w:r>
        <w:rPr>
          <w:b w:val="false"/>
          <w:szCs w:val="28"/>
        </w:rPr>
        <w:t xml:space="preserve">6.2.4. </w:t>
        <w:tab/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</w:r>
      <w:r>
        <w:rPr>
          <w:szCs w:val="28"/>
        </w:rPr>
        <w:t xml:space="preserve"> – 10 баллов; </w:t>
      </w:r>
    </w:p>
    <w:p>
      <w:pPr>
        <w:pStyle w:val="Heading"/>
        <w:tabs>
          <w:tab w:val="clear" w:pos="709"/>
          <w:tab w:val="left" w:pos="1620" w:leader="none"/>
          <w:tab w:val="left" w:pos="1701" w:leader="none"/>
        </w:tabs>
        <w:spacing w:lineRule="auto" w:line="240"/>
        <w:ind w:left="0" w:firstLine="748"/>
        <w:jc w:val="both"/>
        <w:rPr>
          <w:szCs w:val="28"/>
        </w:rPr>
      </w:pPr>
      <w:r>
        <w:rPr>
          <w:b w:val="false"/>
          <w:szCs w:val="28"/>
        </w:rPr>
        <w:t xml:space="preserve">6.2.5. </w:t>
        <w:tab/>
        <w:t>Наличие собственной методической системы учителя, апробированной в профессиональном сообществе</w:t>
      </w:r>
      <w:r>
        <w:rPr>
          <w:szCs w:val="28"/>
        </w:rPr>
        <w:t xml:space="preserve"> – 10 баллов;</w:t>
      </w:r>
    </w:p>
    <w:p>
      <w:pPr>
        <w:pStyle w:val="Heading"/>
        <w:tabs>
          <w:tab w:val="clear" w:pos="709"/>
          <w:tab w:val="left" w:pos="1620" w:leader="none"/>
        </w:tabs>
        <w:spacing w:lineRule="auto" w:line="240"/>
        <w:ind w:left="0" w:firstLine="748"/>
        <w:jc w:val="both"/>
        <w:rPr>
          <w:szCs w:val="28"/>
        </w:rPr>
      </w:pPr>
      <w:r>
        <w:rPr>
          <w:b w:val="false"/>
          <w:szCs w:val="28"/>
        </w:rPr>
        <w:t xml:space="preserve">6.2.6. </w:t>
        <w:tab/>
        <w:t>Непрерывность профессионального развития</w:t>
      </w:r>
      <w:r>
        <w:rPr>
          <w:szCs w:val="28"/>
        </w:rPr>
        <w:t xml:space="preserve"> </w:t>
      </w:r>
      <w:r>
        <w:rPr>
          <w:b w:val="false"/>
          <w:szCs w:val="28"/>
        </w:rPr>
        <w:t>учителя</w:t>
      </w:r>
      <w:r>
        <w:rPr>
          <w:szCs w:val="28"/>
        </w:rPr>
        <w:t xml:space="preserve"> – 8 баллов.</w:t>
      </w:r>
    </w:p>
    <w:p>
      <w:pPr>
        <w:pStyle w:val="Heading1"/>
        <w:spacing w:lineRule="auto" w:line="240" w:before="120" w:after="120"/>
        <w:ind w:left="0" w:hanging="0"/>
        <w:rPr/>
      </w:pPr>
      <w:r>
        <w:rPr/>
        <w:t>7. Порядок конкурсного отбора учителей</w:t>
      </w:r>
    </w:p>
    <w:p>
      <w:pPr>
        <w:pStyle w:val="Heading1"/>
        <w:spacing w:lineRule="auto" w:line="240" w:before="120" w:after="120"/>
        <w:ind w:left="0" w:firstLine="561"/>
        <w:jc w:val="both"/>
        <w:rPr/>
      </w:pPr>
      <w:r>
        <w:rPr/>
        <w:t>Первый этап (заявочный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</w:t>
        <w:tab/>
        <w:t>Выдвижение Претендентов для участия в конкурсе производится исключительно с их согласия Заявителем, в качестве которого могут выступ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рганы государственно-общественного управления образовательным учреждением, созданные в соответствии с Уставом образовательного учреждения (Совет образовательного учреждения, Попечительский совет, Управляющий совет, общешкольный родительский комитет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фессиональные педагогические ассоциации или объединения, созданные в установленном порядке (муниципальные предметные методические объединения, ассоциации по образовательным технологиям, профессиональные союзы, профсоюзные организации).</w:t>
      </w:r>
    </w:p>
    <w:p>
      <w:pPr>
        <w:pStyle w:val="Default"/>
        <w:tabs>
          <w:tab w:val="clear" w:pos="709"/>
          <w:tab w:val="left" w:pos="1637" w:leader="none"/>
        </w:tabs>
        <w:ind w:right="-142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7.2. </w:t>
      </w:r>
      <w:r>
        <w:rPr>
          <w:color w:val="000000"/>
          <w:sz w:val="28"/>
        </w:rPr>
        <w:t>До 31 марта</w:t>
      </w:r>
      <w:r>
        <w:rPr>
          <w:sz w:val="28"/>
        </w:rPr>
        <w:t xml:space="preserve"> 2012 года Претендент должен пройти регистрацию на сайте Регионального оператора по адресу </w:t>
      </w:r>
      <w:hyperlink r:id="rId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r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vr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, заполнить электронную анкету участника конкурса и  разместить публичную презентацию </w:t>
      </w:r>
      <w:r>
        <w:rPr>
          <w:sz w:val="28"/>
          <w:szCs w:val="28"/>
        </w:rPr>
        <w:t xml:space="preserve">результатов педагогической деятельности и инновационной работы </w:t>
      </w:r>
      <w:r>
        <w:rPr>
          <w:sz w:val="28"/>
        </w:rPr>
        <w:t>(далее - публичная презентация) в сети Интернет на школьном и/или личном сай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Требования к оформлению и сохранению публичной презентации: </w:t>
      </w:r>
      <w:r>
        <w:rPr>
          <w:sz w:val="28"/>
        </w:rPr>
        <w:t xml:space="preserve">презентация должна быть выполнена в программе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2003, 2007 (не более 7 слайдов) и сохранена как Демонстрация </w:t>
      </w:r>
      <w:r>
        <w:rPr>
          <w:sz w:val="28"/>
          <w:lang w:val="en-US"/>
        </w:rPr>
        <w:t>PowerPoint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презентация проводится организованно на муниципальном уровне с приглашением общественных организаций, представителей органов государственно-общественного управления образовательных учреждений, средств массовой информации, педагогических сообществ муниципальных образований, а также родителей и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конкретные даты проведения публичной презентации учителей устанавливают органы местного самоуправления, осуществляющие управление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sz w:val="28"/>
        </w:rPr>
        <w:t xml:space="preserve">В ходе первого (заявочного) этапа конкурса, с 13 марта по 13 апреля (до 14 часов 00 минут) 2012 года </w:t>
      </w:r>
      <w:r>
        <w:rPr>
          <w:sz w:val="28"/>
          <w:szCs w:val="28"/>
        </w:rPr>
        <w:t>Конкурсная комиссия проводит прием документо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я</w:t>
      </w:r>
      <w:r>
        <w:rPr>
          <w:sz w:val="28"/>
        </w:rPr>
        <w:t xml:space="preserve"> (Приложение 1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фессиональных достижениях Претендента в соответствии с критериями отбора </w:t>
      </w:r>
      <w:r>
        <w:rPr>
          <w:sz w:val="28"/>
        </w:rPr>
        <w:t>(Приложение 2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профессионального сообщества учителей-предметников муниципального и/или регионального уровня </w:t>
      </w:r>
      <w:r>
        <w:rPr>
          <w:sz w:val="28"/>
        </w:rPr>
        <w:t>(Приложение 3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иплома о профессиональном образовани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трудовой книжки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>Копия паспорта (ФИО, место жительства)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государственной аккредитации общеобразовательного учреждения, в котором работает Претенден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носитель с Информацией о профессиональных достижениях Претендента в соответствии с критериями отбора, публичной презентацией, фото/видео отчетом о проведении публичной презентации, разработками уроков с применением ИКТ и тестовыми заданиями по предмету.</w:t>
      </w:r>
      <w:r>
        <w:rPr>
          <w:sz w:val="28"/>
        </w:rPr>
        <w:t xml:space="preserve"> </w:t>
      </w:r>
    </w:p>
    <w:p>
      <w:pPr>
        <w:pStyle w:val="Style14"/>
        <w:widowControl w:val="false"/>
        <w:spacing w:lineRule="auto" w:line="240"/>
        <w:ind w:left="0" w:right="57" w:firstLine="709"/>
        <w:rPr/>
      </w:pPr>
      <w:r>
        <w:rPr/>
        <w:t>Претендент должен приложить все усилия для предоставления максимально полной информации, позволяющей эксперту объективно оценить представленный материал в соответствии с критериями отбора (п. 6.2. настоящего Положения). Отсутствие достаточной информации может трактоваться Конкурсной комиссией и экспертами как отсутствие результатов по соответствующему направлению и вести к снижению балльной оцен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4. По мере поступления конкурсных документов Претендентов Конкурсная комиссия проводит их техническую экспертизу. Экспертизе подлежат следующие документы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Представление Заявителя, </w:t>
      </w:r>
      <w:r>
        <w:rPr>
          <w:sz w:val="28"/>
          <w:szCs w:val="28"/>
        </w:rPr>
        <w:t xml:space="preserve">заверенное руководителем образовательного учреждения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szCs w:val="28"/>
        </w:rPr>
        <w:t>Информация о профессиональных достижениях Претендента в соответствии с критериями отбора, заверенная руководителем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szCs w:val="28"/>
        </w:rPr>
        <w:t xml:space="preserve">Ходатайство профессионального сообщества учителей-предметников муниципального и/или регионального уровня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szCs w:val="28"/>
        </w:rPr>
        <w:t xml:space="preserve">Копия диплома о профессиональном образовании, заверенная руководителем образовательного учреждения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szCs w:val="28"/>
        </w:rPr>
        <w:t xml:space="preserve">Выписка из трудовой книжки, заверенная руководителем образовательного учрежд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5. С целью проверки достоверности предоставленных Претендентами сведений, Конкурсная комиссия запрашивает от общеобразовательных учреждений классные журналы, оригиналы трудовой книжки, приказов и другие необходимые документы.</w:t>
      </w:r>
    </w:p>
    <w:p>
      <w:pPr>
        <w:pStyle w:val="Style10"/>
        <w:spacing w:before="0" w:after="0"/>
        <w:ind w:firstLine="709"/>
        <w:jc w:val="both"/>
        <w:rPr>
          <w:sz w:val="28"/>
        </w:rPr>
      </w:pPr>
      <w:r>
        <w:rPr>
          <w:sz w:val="28"/>
          <w:szCs w:val="24"/>
        </w:rPr>
        <w:t xml:space="preserve">7.6. По результатам технической экспертизы Конкурсной комиссией оформляется заключение (Приложение 4), принимается решение о допуске Претендента ко второму этапу конкурса или об отклонении заявки. Причинами отклонения заявки могут быть замечания, связанные с несоответствием представленных материалов Претендента критериям участия (например, несоблюдение правил оформления конкурсных материалов, предоставление недостоверной информации, отсутствие печати и подписи в установленных местах и др.).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7.7. Конкурсные документы Претендента, в случае несоответствия критериям Конкурса, не рецензируются и не возвращаются, а также не могут быть переданы Заявителю или Претенденту для доработки.</w:t>
      </w:r>
    </w:p>
    <w:p>
      <w:pPr>
        <w:pStyle w:val="Style13"/>
        <w:widowControl w:val="false"/>
        <w:spacing w:lineRule="auto" w:line="240"/>
        <w:rPr/>
      </w:pPr>
      <w:r>
        <w:rPr/>
        <w:t>7.8. Информация о Претендентах, допущенных ко второму этапу конкурса, заносится Конкурсной комиссией в региональный электронный банк данных об участниках конкурса. Конкурсная комиссия обеспечивает широкое информирование общественности о Претендентах, допущенных к участию во втором (отборочном) этапе конкурса, через Интернет-сайты и др.</w:t>
      </w:r>
    </w:p>
    <w:p>
      <w:pPr>
        <w:pStyle w:val="Style13"/>
        <w:widowControl w:val="false"/>
        <w:spacing w:lineRule="auto" w:line="240"/>
        <w:rPr>
          <w:color w:val="C00000"/>
          <w:szCs w:val="28"/>
        </w:rPr>
      </w:pPr>
      <w:r>
        <w:rPr/>
        <w:t xml:space="preserve">7.9. </w:t>
      </w:r>
      <w:r>
        <w:rPr>
          <w:szCs w:val="28"/>
        </w:rPr>
        <w:t>С целью реализации принципов гласности, открытости, прозрачности процедур конкурса Конкурсная комиссия публикует прямые ссылки на публичные презентации Претендентов, допущенных к участию во втором (отборочном) этапе конкурса на портале департамента образования и сайте Регионального оператора.</w:t>
      </w:r>
    </w:p>
    <w:p>
      <w:pPr>
        <w:pStyle w:val="Style13"/>
        <w:widowControl w:val="false"/>
        <w:spacing w:lineRule="auto" w:line="24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31"/>
        <w:spacing w:before="120" w:after="120"/>
        <w:ind w:left="0" w:firstLine="561"/>
        <w:jc w:val="both"/>
        <w:rPr>
          <w:bCs w:val="false"/>
        </w:rPr>
      </w:pPr>
      <w:r>
        <w:rPr/>
        <w:t>Второй этап (отборочный):</w:t>
      </w:r>
    </w:p>
    <w:p>
      <w:pPr>
        <w:pStyle w:val="31"/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 втором этапе материалы Претендентов оцениваются по критериям отбора.</w:t>
      </w:r>
    </w:p>
    <w:p>
      <w:pPr>
        <w:pStyle w:val="Style13"/>
        <w:widowControl w:val="false"/>
        <w:spacing w:lineRule="auto" w:line="240"/>
        <w:rPr/>
      </w:pPr>
      <w:r>
        <w:rPr/>
        <w:t xml:space="preserve">7.10. В соответствии с критериями отбора Конкурсная комиссия организует экспертизу документов Претендентов, прошедших во второй этап конкурсного отб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Экспертная оценка результатов деятельности Претендентов производится только на основании </w:t>
      </w:r>
      <w:r>
        <w:rPr>
          <w:sz w:val="28"/>
          <w:szCs w:val="28"/>
        </w:rPr>
        <w:t>Информации о профессиональных достижениях Претендента в соответствии с критериями отбора</w:t>
      </w:r>
      <w:r>
        <w:rPr>
          <w:sz w:val="28"/>
        </w:rPr>
        <w:t>, подписанной Претендентом, Заявителем и заверенной руководителем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экспертизы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ind w:left="2880" w:hanging="2880"/>
        <w:jc w:val="both"/>
        <w:rPr/>
      </w:pPr>
      <w:r>
        <w:rPr>
          <w:sz w:val="28"/>
          <w:szCs w:val="28"/>
        </w:rPr>
        <w:t>открытость и прозрач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ответствующая правовая и методическая подготовка эксперт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и правовая защищенность участников экспертного процес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экспертов и их заинтересованность в получении объективных результа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экспертных оценок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.11. Порядок проведения экспертизы документов Претендента по критериям отбора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>7.11.1.</w:t>
        <w:tab/>
        <w:t>Конкурсная комиссия устанавливает временные рамки проведения экспертизы. Эксперты работают в режиме временного коллектива, самостоятельно определяя ежедневный временной режим своей деятельности с учетом сроков завершения экспертизы документов, установленных председателем Конкурсной комисс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.11.2. Председатель Конкурсной комиссии или, в случае его отсутствия, заместитель председателя организует распределение всех документов, представленных Претендентами, между экспертами методом случайной выборки;</w:t>
      </w:r>
    </w:p>
    <w:p>
      <w:pPr>
        <w:pStyle w:val="Style13"/>
        <w:widowControl w:val="false"/>
        <w:spacing w:lineRule="auto" w:line="240"/>
        <w:rPr/>
      </w:pPr>
      <w:r>
        <w:rPr/>
        <w:t>7.11.3.</w:t>
      </w:r>
      <w:r>
        <w:rPr>
          <w:szCs w:val="28"/>
        </w:rPr>
        <w:t xml:space="preserve"> Документы</w:t>
      </w:r>
      <w:r>
        <w:rPr/>
        <w:t xml:space="preserve">, полученные экспертом, оцениваются по критериям отбора самостоятельно и возвращаются в Конкурсную комиссию. По результатам оценки конкурсных документов Претендента эксперт оформляет экспертное заключение по установленной форме (Приложение 5). Бланк экспертного заключения имеет стандартный формат бумажного листа А-4, представляет собой печатную форму. Дополнительные экспертные замечания, обоснование выставленной оценки и, при необходимости, рекомендации Претенденту формулируются экспертами в письменной форме во время проведения экспертизы и оформляются в качестве приложения к экспертному заключению. Бланк экспертного заключения с приложением к нему выдается эксперту Конкурсной комиссией и принимается обратно по завершении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Экспертное заключение подписывается экспертом, проводившим оценку, и председателем Конкурсной комиссии. В случае возникновения затруднений в экспертной оценке эксперт имеет право получить консультацию в Конкурсной комисс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7.11.4. Заполненные экспертные заключения и приложения к ним хранятся отдельно от документов Претендентов до полного завершения процедуры их экспертной оценки всеми экспертами. Место хранения определяется Конкурсной комиссией; </w:t>
      </w:r>
    </w:p>
    <w:p>
      <w:pPr>
        <w:pStyle w:val="Style13"/>
        <w:widowControl w:val="false"/>
        <w:spacing w:lineRule="auto" w:line="240"/>
        <w:rPr/>
      </w:pPr>
      <w:r>
        <w:rPr/>
        <w:t>7.11.5. Конкурсная комиссия устанавливает количество процедур экспертизы конкурсных документов Претендента, но не менее трех.</w:t>
      </w:r>
    </w:p>
    <w:p>
      <w:pPr>
        <w:pStyle w:val="Style13"/>
        <w:widowControl w:val="false"/>
        <w:spacing w:lineRule="auto" w:line="240"/>
        <w:rPr/>
      </w:pPr>
      <w:r>
        <w:rPr/>
        <w:t>7.12. Требования к экспертному оцениванию:</w:t>
      </w:r>
    </w:p>
    <w:p>
      <w:pPr>
        <w:pStyle w:val="Style13"/>
        <w:widowControl w:val="false"/>
        <w:tabs>
          <w:tab w:val="clear" w:pos="709"/>
          <w:tab w:val="left" w:pos="1560" w:leader="none"/>
        </w:tabs>
        <w:spacing w:lineRule="auto" w:line="240"/>
        <w:rPr/>
      </w:pPr>
      <w:r>
        <w:rPr/>
        <w:t>7.12.1.</w:t>
        <w:tab/>
        <w:t>Основным содержанием экспертной оценки конкурсных документов, представленных Претендентом, является качественный анализ профессионального мастерства и высокие достижения в педагогической деятельности;</w:t>
      </w:r>
    </w:p>
    <w:p>
      <w:pPr>
        <w:pStyle w:val="Style13"/>
        <w:widowControl w:val="false"/>
        <w:spacing w:lineRule="auto" w:line="240"/>
        <w:rPr/>
      </w:pPr>
      <w:r>
        <w:rPr/>
        <w:t>7.12.2. Эксперт вносит результаты оценивания в пределах максимальных значений, установленных для каждого критерия (п.6.2. настоящего Положения), в один из бланков экспертного заключения, имеющих индивидуальный номер для каждого Претендента;</w:t>
      </w:r>
    </w:p>
    <w:p>
      <w:pPr>
        <w:pStyle w:val="Style13"/>
        <w:widowControl w:val="false"/>
        <w:spacing w:lineRule="auto" w:line="240"/>
        <w:rPr/>
      </w:pPr>
      <w:r>
        <w:rPr/>
        <w:t xml:space="preserve">7.12.3. Форма экспертного заключения после принятия и утверждения Конкурсной комиссией не подлежит изменению во время проведения экспертизы, является официальным документом, подтверждающим проведение экспертизы, и имеет две подписи: эксперта и председателя Конкурсной комиссии; </w:t>
      </w:r>
    </w:p>
    <w:p>
      <w:pPr>
        <w:pStyle w:val="Style13"/>
        <w:widowControl w:val="false"/>
        <w:spacing w:lineRule="auto" w:line="240"/>
        <w:rPr/>
      </w:pPr>
      <w:r>
        <w:rPr/>
        <w:t xml:space="preserve">7.12.4. Конкурсной комиссией не принимаются экспертные заключения и приложения к ним, содержащие исправления, неразборчивые подписи экспертов, а также без указания даты проведения экспертизы и подписи экспе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5.</w:t>
      </w:r>
      <w:r>
        <w:rPr>
          <w:sz w:val="28"/>
        </w:rPr>
        <w:t xml:space="preserve">Эксперт несет персональную ответственность за качество и объективность экспертной оценки, а также не может оценивать конкурсные документы Претендента, если они работают в учреждениях одного муниципального района, состоят в родственных отношениях или являются членами одного профессионального сообщества; 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7.12.6.</w:t>
        <w:tab/>
      </w:r>
      <w:r>
        <w:rPr>
          <w:sz w:val="28"/>
          <w:szCs w:val="28"/>
        </w:rPr>
        <w:t>Заявитель Претендента имеет право с первого дня проведения конкурса до момента опубликования списка победителей на портале</w:t>
      </w:r>
      <w:r>
        <w:rPr>
          <w:sz w:val="28"/>
        </w:rPr>
        <w:t xml:space="preserve"> департамента образования </w:t>
      </w:r>
      <w:r>
        <w:rPr>
          <w:sz w:val="28"/>
          <w:szCs w:val="28"/>
        </w:rPr>
        <w:t xml:space="preserve">и сайте Регионального оператора подать в Конкурсную комиссию заявление на апелляцию по процедуре конкурсного отбора. </w:t>
      </w:r>
      <w:r>
        <w:rPr>
          <w:sz w:val="28"/>
        </w:rPr>
        <w:t>Результаты экспертизы общественных организаций не пересматриваются. Порядок приема и рассмотрения апелляции изложены в Положении о региональной Апелляционной комиссии;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sz w:val="28"/>
        </w:rPr>
        <w:t>7.12.7. По решению Рабочей группы в процедуру конкурсного отбора может быть включен очный тур, а также может осуществляться экспертная оценка деятельности Претендента с выездом в образовательное учреждение, в котором он работает;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.12.8. Баллы, выставленные экспертами, суммируются по конкретному Претенденту и выставляются в итоговую таблицу. В случае значительного расхождения оценок, документы Претендента направляются на повторную экспертизу. Решение о направлении на повторную экспертизу принимает председатель Конкурсной комиссии или, в случае его отсутствия, заместитель председателя.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Определение победителей конкурса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8.1. На основании результатов проведенной экспертизы Конкурсная комиссия  формирует общий рейтинг Претендентов. 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>Если по результатам проведенной экспертизы на границе квоты, установленной для Воронежской области, окажется несколько Претендентов с одинаковым количеством баллов, то К</w:t>
      </w:r>
      <w:r>
        <w:rPr>
          <w:bCs/>
          <w:iCs/>
          <w:sz w:val="28"/>
          <w:szCs w:val="28"/>
        </w:rPr>
        <w:t>онкурсная комиссия организует дополнительную экспертизу конкурсных документов Претендентов.</w:t>
      </w:r>
      <w:r>
        <w:rPr>
          <w:sz w:val="28"/>
          <w:szCs w:val="28"/>
        </w:rPr>
        <w:t xml:space="preserve"> Процедуру и форму дополнительной экспертизы устанавливает Рабочая группа. </w:t>
      </w:r>
      <w:r>
        <w:rPr>
          <w:sz w:val="28"/>
        </w:rPr>
        <w:t>С учетом дополнительной экспертизы Конкурсная комиссия формирует итоговый рейтинг, определяет победителей конкурса, в соответствии с федеральной и региональной квотами и направляет на рассмотрение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8.2. Рабочая группа рассматривает материалы, представленные Конкурсной комиссией, и утверждает список учителей - победителей, прошедших конкурсный отбор в соответствии с квотой, установленной для Воронежской области Министерством образования и науки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. </w:t>
      </w:r>
    </w:p>
    <w:p>
      <w:pPr>
        <w:pStyle w:val="Style13"/>
        <w:spacing w:lineRule="auto" w:line="240"/>
        <w:rPr/>
      </w:pPr>
      <w:r>
        <w:rPr/>
        <w:t xml:space="preserve">8.3. По поручению Рабочей группы список учителей, прошедших конкурсный отбор, размещается в средствах массовой информации и отражается на официальном портале департамента образования и сайте Регионального оператор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4. </w:t>
      </w:r>
      <w:r>
        <w:rPr>
          <w:sz w:val="28"/>
        </w:rPr>
        <w:t>Список учителей - победителей конкурса, одобренный Рабочей группой, Конкурсная комиссия направляет в Министерство образования и науки Российской Федерации в установленные сроки.</w:t>
      </w:r>
    </w:p>
    <w:p>
      <w:pPr>
        <w:pStyle w:val="Style11"/>
        <w:tabs>
          <w:tab w:val="clear" w:pos="709"/>
          <w:tab w:val="left" w:pos="567" w:leader="none"/>
          <w:tab w:val="left" w:pos="7938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8.5. На основании представленного в Министерство образования и науки Российской Федерации списка, утвержденного председателем Рабочей группы, Министерством образования и науки Российской Федерации издается приказ об утверждении общего списка учителей - победителей образовательных учреждений на получение денежного поощрения. </w:t>
      </w:r>
    </w:p>
    <w:p>
      <w:pPr>
        <w:pStyle w:val="Style11"/>
        <w:tabs>
          <w:tab w:val="clear" w:pos="709"/>
          <w:tab w:val="left" w:pos="567" w:leader="none"/>
          <w:tab w:val="left" w:pos="7938" w:leader="none"/>
        </w:tabs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6. На основании итогового рейтинга формируется список лучших учителей Воронежской области в соответствии с квотой губернатора Воронежской области. Департамент образования издает приказ об утверждении списка лучших учителей Воронежской области.</w:t>
      </w:r>
    </w:p>
    <w:p>
      <w:pPr>
        <w:pStyle w:val="Style11"/>
        <w:tabs>
          <w:tab w:val="clear" w:pos="709"/>
          <w:tab w:val="left" w:pos="567" w:leader="none"/>
          <w:tab w:val="left" w:pos="7938" w:leader="none"/>
        </w:tabs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7. Выписка из приказа Министерства образования и науки Российской Федерации доводится до сведения учителей </w:t>
      </w:r>
      <w:r>
        <w:rPr/>
        <w:t>-</w:t>
      </w:r>
      <w:r>
        <w:rPr>
          <w:rFonts w:cs="Times New Roman" w:ascii="Times New Roman" w:hAnsi="Times New Roman"/>
          <w:szCs w:val="28"/>
        </w:rPr>
        <w:t xml:space="preserve"> победителей конкурса. </w:t>
      </w:r>
    </w:p>
    <w:p>
      <w:pPr>
        <w:pStyle w:val="Style11"/>
        <w:tabs>
          <w:tab w:val="clear" w:pos="709"/>
          <w:tab w:val="left" w:pos="567" w:leader="none"/>
          <w:tab w:val="left" w:pos="7938" w:leader="none"/>
        </w:tabs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8. Выписка из приказа департамента образования доводится до сведения лучших учителей Воронеж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.9. Учителя - победители конкурса награждаются почетными грамотами Министерства образования и науки Российской Федерации по приоритетному национальному проекту «Образование</w:t>
      </w:r>
      <w:r>
        <w:rPr>
          <w:sz w:val="28"/>
        </w:rPr>
        <w:t xml:space="preserve">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0. Лучшие учителя Воронежской области награждаются почетными грамотами Департамента образования.</w:t>
      </w:r>
    </w:p>
    <w:p>
      <w:pPr>
        <w:pStyle w:val="Style11"/>
        <w:tabs>
          <w:tab w:val="clear" w:pos="709"/>
          <w:tab w:val="left" w:pos="567" w:leader="none"/>
          <w:tab w:val="left" w:pos="7938" w:leader="none"/>
        </w:tabs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Вручение денежного поощрения победителям Конкурса и лучшим учителям осуществляется ежегодно, ко Дню учителя, в торжественной обстановке.</w:t>
      </w:r>
    </w:p>
    <w:p>
      <w:pPr>
        <w:pStyle w:val="Heading"/>
        <w:spacing w:lineRule="auto" w:line="2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12. Учитель, получивший денежное поощрение (200 тыс. руб.), имеет право повторно участвовать в конкурсе не ранее, чем через пять лет.</w:t>
      </w:r>
    </w:p>
    <w:p>
      <w:pPr>
        <w:pStyle w:val="Heading"/>
        <w:spacing w:lineRule="auto" w:line="2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13. Учитель, получивший денежное поощрение по квоте губернатора Воронежской области имеет право повторно участвовать в конкурсе не ранее, чем через три года.</w:t>
      </w:r>
    </w:p>
    <w:p>
      <w:pPr>
        <w:pStyle w:val="Heading"/>
        <w:spacing w:lineRule="auto" w:line="2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 w:before="120" w:after="120"/>
        <w:ind w:left="709" w:hanging="0"/>
        <w:jc w:val="center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требования к оформлению материалов</w:t>
      </w:r>
    </w:p>
    <w:p>
      <w:pPr>
        <w:pStyle w:val="Heading"/>
        <w:spacing w:lineRule="auto" w:line="240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окументы, поданные </w:t>
      </w:r>
      <w:r>
        <w:rPr>
          <w:b w:val="false"/>
          <w:szCs w:val="28"/>
        </w:rPr>
        <w:t>Претендентом</w:t>
      </w:r>
      <w:r>
        <w:rPr>
          <w:b w:val="false"/>
          <w:bCs w:val="false"/>
          <w:szCs w:val="28"/>
        </w:rPr>
        <w:t xml:space="preserve"> на конкурс, должны быть выполнены на русском языке и </w:t>
      </w:r>
      <w:r>
        <w:rPr>
          <w:b w:val="false"/>
          <w:szCs w:val="28"/>
        </w:rPr>
        <w:t xml:space="preserve">представлены в Конкурсную комиссию на бумажном и электронном носителях информации. На бумажном носителе в соответствии с п.7.3. настоящего Положения конкурсные документы </w:t>
      </w:r>
      <w:r>
        <w:rPr>
          <w:b w:val="false"/>
          <w:bCs w:val="false"/>
          <w:szCs w:val="28"/>
        </w:rPr>
        <w:t>должны быть сброшюрованы (прошиты, переплетены), листы пронумерованы (правый нижний угол). Общий объем конкурсных документов не должен превышать 50 страниц набранного на компьютере текста с интервалом 1,0, шрифт Times New Roman, кегль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ом носителе (CD, DVD диски, флеш - карта) представляется Информация о профессиональных достижениях Претенден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ритериями отбора, публичная презентация, фото/видео отчет о проведении публичной презентации, разработки уроков с применением ИКТ и тестовые задания по предмету.</w:t>
      </w:r>
      <w:r>
        <w:rPr>
          <w:sz w:val="28"/>
        </w:rPr>
        <w:t xml:space="preserve">  </w:t>
      </w:r>
    </w:p>
    <w:p>
      <w:pPr>
        <w:pStyle w:val="Style10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анные на конкурс, могут быть использованы организаторами конкурса, как в Интернете, так и в других средствах массовой информации для популяризации и освещения деятельности конкурса с сохранением авторства разработчика, без дополнительных условий и без выплаты авторских гонораров или иных отчислений. </w:t>
      </w:r>
      <w:r>
        <w:br w:type="page"/>
      </w:r>
    </w:p>
    <w:p>
      <w:pPr>
        <w:pStyle w:val="Normal"/>
        <w:tabs>
          <w:tab w:val="clear" w:pos="709"/>
          <w:tab w:val="left" w:pos="4365" w:leader="none"/>
          <w:tab w:val="center" w:pos="5286" w:leader="none"/>
        </w:tabs>
        <w:spacing w:lineRule="auto" w:line="288"/>
        <w:ind w:left="9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ЛУЧШИХ УЧИТЕЛЕЙ ОБРАЗОВАТЕЛЬНЫХ УЧРЕЖДЕНИЙ ДЛЯ ДЕНЕЖНОГО ПООЩРЕНИЯ ЗА ВЫСОКИЕ ДОСТИЖЕНИЯ В ПЕДАГОГИЧЕСКОЙ ДЕЯТЕЛЬНО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9790</wp:posOffset>
                </wp:positionH>
                <wp:positionV relativeFrom="paragraph">
                  <wp:posOffset>138430</wp:posOffset>
                </wp:positionV>
                <wp:extent cx="3091815" cy="317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25pt;mso-wrap-distance-left:9.05pt;mso-wrap-distance-right:9.05pt;mso-wrap-distance-top:0pt;mso-wrap-distance-bottom:0pt;margin-top:10.9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ЛЕНИЕ ЗАЯВИТЕ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КОНКУРСЕ ЛУЧШИХ УЧИТЕ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тендент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ндекс, почтовый адрес места постоянного проживания Претендента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тактный телефон Претендента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Электронная почта Претендента________________________________________________________________</w:t>
      </w:r>
    </w:p>
    <w:p>
      <w:pPr>
        <w:pStyle w:val="3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Место работы (полное наименование общеобразовательного учреждения в соответствии со свидетельством о государственной аккредитации):_______________________________________________________________</w:t>
      </w:r>
    </w:p>
    <w:p>
      <w:pPr>
        <w:pStyle w:val="3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ндекс, почтовый адрес, телефон образовательного учреждения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мет ______________________________ Квалификационная категория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б организации - Заявител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Заявителя (включая организационно-правовую форму): 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руководителя/председателя Заявителя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нтактный телефон: 8 (473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XXXXX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органа Заявителя по выдвижению Претендента на участие в конкурсе: </w:t>
      </w:r>
    </w:p>
    <w:p>
      <w:pPr>
        <w:pStyle w:val="Normal"/>
        <w:rPr/>
      </w:pPr>
      <w:r>
        <w:rPr>
          <w:sz w:val="22"/>
          <w:szCs w:val="22"/>
        </w:rPr>
        <w:t>Протокол № ______ от «_____» _______________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явитель: __________________          /____________________________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(подпись)</w:t>
        <w:tab/>
        <w:tab/>
        <w:tab/>
        <w:t xml:space="preserve">              ФИО (полностью)</w:t>
      </w:r>
    </w:p>
    <w:p>
      <w:pPr>
        <w:pStyle w:val="Normal"/>
        <w:ind w:left="1122" w:hanging="11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rPr/>
      </w:pPr>
      <w:r>
        <w:rPr>
          <w:sz w:val="22"/>
          <w:szCs w:val="22"/>
        </w:rPr>
        <w:t>образовательного учреждения: ________________           /__________________________________________/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 xml:space="preserve"> (подпись)</w:t>
        <w:tab/>
        <w:tab/>
        <w:tab/>
        <w:tab/>
        <w:t xml:space="preserve">ФИО </w:t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134" w:right="424" w:gutter="0" w:header="397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Примечание: Представление Заявителя оформляется на одном листе в текстовом редакторе «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» 11 шрифтом 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», межстрочный интервал 1,0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ФЕССИОНАЛЬНЫХ ДОСТИЖЕНИЯХ ПРЕТЕНД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РИТЕРИЯМИ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й 1. Высокие результаты учебных достижений обучающихся при их позитивной динамике за последние три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ind w:left="0" w:firstLine="709"/>
        <w:jc w:val="both"/>
        <w:rPr>
          <w:i/>
          <w:i/>
        </w:rPr>
      </w:pPr>
      <w:r>
        <w:rPr>
          <w:i/>
        </w:rPr>
        <w:t>Степень обученности учащих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полнить таблицы (а, б, в), соответствующие учебной нагрузке Претендента по ступеням обучения (ненужные таблицы и лишние столбцы удалить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ачальная ступень обучени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а)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9"/>
        <w:gridCol w:w="1603"/>
        <w:gridCol w:w="1828"/>
        <w:gridCol w:w="1822"/>
        <w:gridCol w:w="1830"/>
        <w:gridCol w:w="1822"/>
        <w:gridCol w:w="1829"/>
        <w:gridCol w:w="1823"/>
      </w:tblGrid>
      <w:tr>
        <w:trPr>
          <w:trHeight w:val="3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(параллель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вый показатель, отмет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ь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 (Письмо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вый показатель, отмет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ь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>
          <w:trHeight w:val="2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вый показатель, отмет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ь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</w:t>
      </w:r>
      <w:r>
        <w:rPr>
          <w:u w:val="single"/>
        </w:rPr>
        <w:t>Примечание</w:t>
      </w:r>
      <w:r>
        <w:rPr/>
        <w:t>. При наличии в нагрузке первого класса Претендент указывает показатель и его результативность.</w:t>
      </w:r>
    </w:p>
    <w:p>
      <w:pPr>
        <w:pStyle w:val="Normal"/>
        <w:ind w:left="709" w:hanging="0"/>
        <w:jc w:val="both"/>
        <w:rPr/>
      </w:pPr>
      <w:r>
        <w:rPr/>
        <w:t>б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7"/>
        <w:gridCol w:w="3549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по предмет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Письмо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0" w:hanging="0"/>
        <w:jc w:val="both"/>
        <w:rPr>
          <w:u w:val="single"/>
        </w:rPr>
      </w:pPr>
      <w:r>
        <w:rPr>
          <w:b/>
        </w:rPr>
        <w:t>в)</w:t>
      </w:r>
      <w:r>
        <w:rPr/>
        <w:t xml:space="preserve"> Сравнительная диаграмма достижений обучающихся за последние три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0" w:hanging="0"/>
        <w:jc w:val="both"/>
        <w:rPr>
          <w:u w:val="single"/>
        </w:rPr>
      </w:pPr>
      <w:r>
        <w:rPr>
          <w:u w:val="single"/>
        </w:rPr>
        <w:t>Средняя и старшая ступени обучения</w:t>
      </w:r>
    </w:p>
    <w:p>
      <w:pPr>
        <w:pStyle w:val="Normal"/>
        <w:ind w:left="7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0" w:hanging="0"/>
        <w:jc w:val="both"/>
        <w:rPr>
          <w:u w:val="single"/>
        </w:rPr>
      </w:pPr>
      <w:r>
        <w:rPr/>
        <w:t>Наименование предмета:____________________</w:t>
      </w:r>
    </w:p>
    <w:p>
      <w:pPr>
        <w:pStyle w:val="Normal"/>
        <w:ind w:left="709" w:hanging="0"/>
        <w:jc w:val="both"/>
        <w:rPr/>
      </w:pPr>
      <w:r>
        <w:rPr/>
        <w:t>а)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1345"/>
        <w:gridCol w:w="1346"/>
        <w:gridCol w:w="1346"/>
        <w:gridCol w:w="1347"/>
        <w:gridCol w:w="1347"/>
        <w:gridCol w:w="1346"/>
        <w:gridCol w:w="1347"/>
        <w:gridCol w:w="1346"/>
        <w:gridCol w:w="1347"/>
        <w:gridCol w:w="1347"/>
      </w:tblGrid>
      <w:tr>
        <w:trPr>
          <w:trHeight w:val="343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(параллель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вая отм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>
          <w:trHeight w:val="349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(параллель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вая отм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>
          <w:trHeight w:val="253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(параллель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вая отм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б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7"/>
        <w:gridCol w:w="3549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 по предмет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Предме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>
          <w:u w:val="single"/>
        </w:rPr>
      </w:pPr>
      <w:r>
        <w:rPr>
          <w:b/>
        </w:rPr>
        <w:t>в)</w:t>
      </w:r>
      <w:r>
        <w:rPr/>
        <w:t xml:space="preserve"> Сравнительная диаграмма достижений обучающихся за последние три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i/>
          <w:i/>
        </w:rPr>
      </w:pPr>
      <w:r>
        <w:rPr>
          <w:i/>
        </w:rPr>
        <w:t>Качество знаний учащихся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а)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134"/>
        <w:gridCol w:w="1086"/>
        <w:gridCol w:w="2174"/>
        <w:gridCol w:w="1134"/>
        <w:gridCol w:w="1039"/>
        <w:gridCol w:w="2363"/>
        <w:gridCol w:w="992"/>
        <w:gridCol w:w="992"/>
      </w:tblGrid>
      <w:tr>
        <w:trPr>
          <w:trHeight w:val="4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учащихся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успевающие на «4» и «5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учащихс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успевающие на «4» и «5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учащихс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успевающие на «4» и «5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показатель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)</w:t>
      </w:r>
      <w:r>
        <w:rPr/>
        <w:t xml:space="preserve"> Сравнительная диаграмма достижений обучающихся за последние три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i/>
        </w:rPr>
        <w:t xml:space="preserve">Участие учащихся </w:t>
      </w:r>
      <w:r>
        <w:rPr>
          <w:i/>
          <w:u w:val="single"/>
        </w:rPr>
        <w:t>на первом этапе</w:t>
      </w:r>
      <w:r>
        <w:rPr>
          <w:i/>
        </w:rPr>
        <w:t xml:space="preserve"> Всероссийской олимпиады школьников, а также в конкурсах, смотрах, фестивалях и т.п. </w:t>
      </w:r>
      <w:r>
        <w:rPr>
          <w:i/>
          <w:u w:val="single"/>
        </w:rPr>
        <w:t>школьного</w:t>
      </w:r>
      <w:r>
        <w:rPr>
          <w:i/>
        </w:rPr>
        <w:t xml:space="preserve"> уровня по заявленному(ым) предмету(ам) 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2410"/>
        <w:gridCol w:w="1843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-ся, обучаемых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год</w:t>
            </w:r>
          </w:p>
          <w:p>
            <w:pPr>
              <w:pStyle w:val="Normal"/>
              <w:jc w:val="center"/>
              <w:rPr/>
            </w:pPr>
            <w:r>
              <w:rPr/>
              <w:t>(не более 100%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– 2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– 2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i/>
        </w:rPr>
        <w:t xml:space="preserve">Участие и достижения учащихся </w:t>
      </w:r>
      <w:r>
        <w:rPr>
          <w:i/>
          <w:u w:val="single"/>
        </w:rPr>
        <w:t>на втором этапе</w:t>
      </w:r>
      <w:r>
        <w:rPr>
          <w:i/>
        </w:rPr>
        <w:t xml:space="preserve"> Всероссийской олимпиады школьников, а также в конкурсах, смотрах, фестивалях и т.п. </w:t>
      </w:r>
      <w:r>
        <w:rPr>
          <w:i/>
          <w:u w:val="single"/>
        </w:rPr>
        <w:t>муниципального</w:t>
      </w:r>
      <w:r>
        <w:rPr>
          <w:i/>
        </w:rPr>
        <w:t xml:space="preserve"> уровня по заявленному(ым) предмету(ам)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5"/>
        <w:gridCol w:w="3113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/>
            </w:pPr>
            <w:r>
              <w:rPr/>
              <w:t>ФИО учащегося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/>
            </w:pPr>
            <w:r>
              <w:rPr/>
              <w:t>Итог учас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  <w:t>2008-200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  <w:t>2009-20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  <w:t>2010-20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i/>
          <w:i/>
        </w:rPr>
      </w:pPr>
      <w:r>
        <w:rPr>
          <w:i/>
        </w:rPr>
        <w:t>Проектно-исследовательская деятельность учащихся, обучаемых учителем, по заявленному(ым) предмету(ам)</w:t>
      </w:r>
    </w:p>
    <w:p>
      <w:pPr>
        <w:pStyle w:val="Normal"/>
        <w:ind w:left="1069" w:hanging="0"/>
        <w:jc w:val="both"/>
        <w:rPr/>
      </w:pPr>
      <w:r>
        <w:rPr/>
        <w:t>а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119"/>
        <w:gridCol w:w="3582"/>
        <w:gridCol w:w="336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кол-во учащихся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, которые разработали проект или провели исследова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а обучаемых учителем школьник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(не более 100%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(не более 100%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(не более 100%)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б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068"/>
        <w:gridCol w:w="3341"/>
        <w:gridCol w:w="516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исследования или проекта по предмет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, на формирование которых направлен проект/исследовани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проекта/исследования и место проведения мероприятия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i/>
          <w:i/>
        </w:rPr>
      </w:pPr>
      <w:r>
        <w:rPr>
          <w:i/>
        </w:rPr>
        <w:t>Перечень документальных свидетельств признанных профессиональных достижений Претендента (благодарственные письма, отзывы местных работодателей, грамоты муниципальных или региональных органов власти и др.) - за последние три года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4819"/>
        <w:gridCol w:w="2551"/>
        <w:gridCol w:w="4009"/>
        <w:gridCol w:w="18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/нагр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выдан(а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(дата; № приказа; орган, выдавший награду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й 2. Высокие результаты внеурочной деятельности обучающихся по учебному предме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ind w:left="0" w:firstLine="709"/>
        <w:jc w:val="both"/>
        <w:rPr>
          <w:i/>
          <w:i/>
        </w:rPr>
      </w:pPr>
      <w:r>
        <w:rPr>
          <w:i/>
        </w:rPr>
        <w:t>Организация внеурочной деятельности учителя с обучающимися по заявленному(ым) предмету(ам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500"/>
        <w:gridCol w:w="3500"/>
        <w:gridCol w:w="328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уч-ся, обучаемых учителе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55"/>
        <w:gridCol w:w="1491"/>
        <w:gridCol w:w="1491"/>
        <w:gridCol w:w="1492"/>
        <w:gridCol w:w="708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/ форма организации внеурочной деятельности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учающихся, задействованных во внеурочной деятельности (от общего количества обучаемых учителем)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/ итоги рабо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i/>
        </w:rPr>
        <w:t xml:space="preserve">Достижения обучающихся </w:t>
      </w:r>
      <w:r>
        <w:rPr>
          <w:i/>
          <w:u w:val="single"/>
        </w:rPr>
        <w:t>на третьем и заключительном этапах</w:t>
      </w:r>
      <w:r>
        <w:rPr>
          <w:i/>
        </w:rPr>
        <w:t xml:space="preserve"> Всероссийской олимпиады школьников, а также в других олимпиадах, конкурсах, смотрах, фестивалях и т.п. </w:t>
      </w:r>
      <w:r>
        <w:rPr>
          <w:i/>
          <w:u w:val="single"/>
        </w:rPr>
        <w:t>регионального</w:t>
      </w:r>
      <w:r>
        <w:rPr>
          <w:i/>
        </w:rPr>
        <w:t xml:space="preserve">, </w:t>
      </w:r>
      <w:r>
        <w:rPr>
          <w:i/>
          <w:u w:val="single"/>
        </w:rPr>
        <w:t>федерального</w:t>
      </w:r>
      <w:r>
        <w:rPr>
          <w:i/>
        </w:rPr>
        <w:t xml:space="preserve"> и </w:t>
      </w:r>
      <w:r>
        <w:rPr>
          <w:i/>
          <w:u w:val="single"/>
        </w:rPr>
        <w:t>международного</w:t>
      </w:r>
      <w:r>
        <w:rPr>
          <w:i/>
        </w:rPr>
        <w:t xml:space="preserve"> уровней по заявленному(ым) предмету(ам)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293"/>
        <w:gridCol w:w="2835"/>
        <w:gridCol w:w="3686"/>
        <w:gridCol w:w="25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/>
            </w:pPr>
            <w:r>
              <w:rPr/>
              <w:t>ФИО учащегося,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/>
            </w:pPr>
            <w:r>
              <w:rPr/>
              <w:t>Итог участ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  <w:t>2008-200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  <w:t>2009-20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  <w:t>2010-20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i/>
          <w:i/>
        </w:rPr>
      </w:pPr>
      <w:r>
        <w:rPr>
          <w:i/>
        </w:rPr>
        <w:t>Перечень документальных свидетельств признанных профессиональных достижений Претендента (грамоты, приказы о награждениях и поощрениях и др.) – за последние три го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4678"/>
        <w:gridCol w:w="2551"/>
        <w:gridCol w:w="4009"/>
        <w:gridCol w:w="18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/нагр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выдан(а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(дата; № приказа; орган, выдавший награду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й 3. Создание учителем условий для приобретения обучающимися позитивного социального опы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i/>
          <w:i/>
        </w:rPr>
      </w:pPr>
      <w:r>
        <w:rPr>
          <w:i/>
        </w:rPr>
        <w:t>Аналитическая информация Претендента о создании условий для приобретения обучающимися позитивного социального опыта.</w:t>
      </w:r>
    </w:p>
    <w:p>
      <w:pPr>
        <w:pStyle w:val="Normal"/>
        <w:ind w:firstLine="709"/>
        <w:jc w:val="both"/>
        <w:rPr/>
      </w:pPr>
      <w:r>
        <w:rPr/>
        <w:t xml:space="preserve">Аналитическая информация представляется в соответствии с планом, объем не должен превышать 3-х страниц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Создание благоприятных психолого-педагогических условий для развития личнос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Учет индивидуальных психолого-педагогических особенностей учащихс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оздание условий для взаимопомощи в ученическом коллективе, в том числе развитие самоуправления в классе, школ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заимодействие школьного, ученического сообщества с местными властными структурами с целью решения проблем местного      социум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рганизация социально значимой, творческой деятельности обучающихся: помощь пожилым людям, инвалидам, детям-сиротам и др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Участие в проектах, направленных на благоустройство территории, улучшение качества окружающей среды и др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Формирование здорового образа жизни обучающихс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рганизация профилактики правонарушений, асоциальных проявлений в детско-подростковой сред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писание организации работы с обучающимися через разнообразные формы, приемы, технологии организации воспитательной деятельности (указать, какие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писание способов диагностики и контроля результатов социально значимой деятельности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/>
          <w:i/>
        </w:rPr>
      </w:pPr>
      <w:r>
        <w:rPr>
          <w:i/>
        </w:rPr>
        <w:t>Перечень документальных свидетельств признанных профессиональных достижений Претендента (грамоты, приказы о награждениях и поощрениях и др.) – за последние три го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4678"/>
        <w:gridCol w:w="2551"/>
        <w:gridCol w:w="4009"/>
        <w:gridCol w:w="18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/нагр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выдан(а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(дата; № приказа; орган, выдавший награду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й 4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2"/>
        </w:numPr>
        <w:ind w:left="0" w:firstLine="709"/>
        <w:jc w:val="both"/>
        <w:rPr>
          <w:i/>
          <w:i/>
        </w:rPr>
      </w:pPr>
      <w:r>
        <w:rPr>
          <w:i/>
        </w:rPr>
        <w:t>Обоснованность активного использования Претендентом современной(ых) образовательной(ых) технологии(ий) или её (их) отдельных элемент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907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хнолог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именения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формируемые у обучающих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и навыки, формируемые у обучающих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хнолог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имен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, формируемые у обучающих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и навыки, формируемые у обучающих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b/>
          <w:b/>
        </w:rPr>
      </w:pPr>
      <w:r>
        <w:rPr>
          <w:b/>
          <w:i/>
        </w:rPr>
        <w:t>Результативность и эффективность использования</w:t>
      </w:r>
      <w:r>
        <w:rPr>
          <w:b/>
        </w:rPr>
        <w:t xml:space="preserve"> </w:t>
      </w:r>
      <w:r>
        <w:rPr>
          <w:b/>
          <w:i/>
        </w:rPr>
        <w:t>современной(ых) образовательной(ых) технологии(ий) или её (их) отдельных элементо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использования современной(ых) образовательной(ых) технологии(ий)/ отдельных элементов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ы использования современной(ых) образовательной(ых) технологии(ий)/ отдельных элементов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9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i/>
          <w:i/>
        </w:rPr>
      </w:pPr>
      <w:r>
        <w:rPr>
          <w:i/>
        </w:rPr>
        <w:t>Разработка и использование новых цифровых образовательных ресурсов, методов фиксации и оценивания учебных достижений средствами ИКТ.</w:t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0219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ифрового ресурса, метода фиксации и оценивания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использования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4.4.Системная интеграция ИКТ в процесс преподавания предмета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tbl>
      <w:tblPr>
        <w:tblW w:w="148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2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4.1. Наличие электронного паспорта кабин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4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9"/>
              <w:gridCol w:w="4700"/>
              <w:gridCol w:w="4700"/>
            </w:tblGrid>
            <w:tr>
              <w:trPr/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-2009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-2011</w:t>
                  </w:r>
                </w:p>
              </w:tc>
            </w:tr>
            <w:tr>
              <w:trPr/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а/ нет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а/ нет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а/ не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4.2. Перечень электронно-цифровых средств обучения, имеющихся в кабинете и используемых в образовательном процесс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4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3078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\п</w:t>
                  </w:r>
                </w:p>
              </w:tc>
              <w:tc>
                <w:tcPr>
                  <w:tcW w:w="1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4.3. Представление собственного педагогического опы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4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67"/>
              <w:gridCol w:w="5812"/>
              <w:gridCol w:w="6416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\п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-2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-2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4.4. Перечень разработанных уроков с применением ИК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) 2008-2009 уч.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Класс:______   Автор учебника: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5386"/>
              <w:gridCol w:w="5387"/>
            </w:tblGrid>
            <w:tr>
              <w:trPr>
                <w:trHeight w:val="291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урока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ямая ссылка на разработку урока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</w:t>
      </w:r>
      <w:r>
        <w:rPr/>
        <w:t>.  Класс:______   Автор учебника: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5387"/>
      </w:tblGrid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ссылка на разработку урока</w:t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2009-2010 уч.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Класс:______   Автор учебника: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5387"/>
      </w:tblGrid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ссылка на разработку урока</w:t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В) 2010-2011 уч. год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</w:t>
      </w:r>
      <w:r>
        <w:rPr/>
        <w:t>. Класс:______   Автор учебника: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5387"/>
      </w:tblGrid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ссылка на разработку урока</w:t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й 5. Наличие собственной методической системы учителя, апробированной в профессиональном сообществе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ind w:left="0" w:firstLine="709"/>
        <w:rPr>
          <w:i/>
          <w:i/>
        </w:rPr>
      </w:pPr>
      <w:r>
        <w:rPr>
          <w:i/>
        </w:rPr>
        <w:t>Наличие последовательно изложенной методической системы в форме объемной публикации (учебного пособия, методических рекомендаций, монографии), диссертационного исследования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tbl>
      <w:tblPr>
        <w:tblW w:w="1414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1013"/>
      </w:tblGrid>
      <w:tr>
        <w:trPr>
          <w:trHeight w:val="26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убликации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 публикации</w:t>
            </w:r>
          </w:p>
        </w:tc>
      </w:tr>
      <w:tr>
        <w:trPr>
          <w:trHeight w:val="27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или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i/>
        </w:rPr>
        <w:t>Изложение методической системы учителя (схема или изложение в свободной форме, не более 1 стр.)</w:t>
      </w:r>
      <w:r>
        <w:rPr/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блема, над которой работает учитель.</w:t>
      </w:r>
    </w:p>
    <w:p>
      <w:pPr>
        <w:pStyle w:val="Normal"/>
        <w:numPr>
          <w:ilvl w:val="0"/>
          <w:numId w:val="16"/>
        </w:numPr>
        <w:rPr/>
      </w:pPr>
      <w:r>
        <w:rPr/>
        <w:t>Цель.</w:t>
      </w:r>
    </w:p>
    <w:p>
      <w:pPr>
        <w:pStyle w:val="Normal"/>
        <w:numPr>
          <w:ilvl w:val="0"/>
          <w:numId w:val="16"/>
        </w:numPr>
        <w:rPr/>
      </w:pPr>
      <w:r>
        <w:rPr/>
        <w:t>Задачи.</w:t>
      </w:r>
    </w:p>
    <w:p>
      <w:pPr>
        <w:pStyle w:val="Normal"/>
        <w:numPr>
          <w:ilvl w:val="0"/>
          <w:numId w:val="16"/>
        </w:numPr>
        <w:rPr/>
      </w:pPr>
      <w:r>
        <w:rPr/>
        <w:t>Пути решения.</w:t>
      </w:r>
    </w:p>
    <w:p>
      <w:pPr>
        <w:pStyle w:val="Normal"/>
        <w:numPr>
          <w:ilvl w:val="0"/>
          <w:numId w:val="16"/>
        </w:numPr>
        <w:rPr/>
      </w:pPr>
      <w:r>
        <w:rPr/>
        <w:t>Результат.</w:t>
      </w:r>
    </w:p>
    <w:p>
      <w:pPr>
        <w:pStyle w:val="Normal"/>
        <w:ind w:left="107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3"/>
        </w:numPr>
        <w:ind w:left="0" w:firstLine="709"/>
        <w:rPr>
          <w:i/>
          <w:i/>
        </w:rPr>
      </w:pPr>
      <w:r>
        <w:rPr>
          <w:i/>
        </w:rPr>
        <w:t>Проведение мастер-классов, семинаров, занятий на курсах повышения квалификации, в том числе через Интернет за последние три года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356"/>
        <w:gridCol w:w="4394"/>
        <w:gridCol w:w="368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Место и дата проведе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4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i/>
          <w:i/>
        </w:rPr>
      </w:pPr>
      <w:r>
        <w:rPr>
          <w:i/>
        </w:rPr>
        <w:t>Методики, учебные программы, программы элективных курсов, контрольно – измерительные материалы, разработанные Претендентом и используемые его коллегами по профессиональному сообществу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7654"/>
      </w:tblGrid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рабо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, утверждающего разработк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спользования разработки Претендентом и его последователями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1069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>Тестовые задания по предмету, разработанные Претендентом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rPr/>
      </w:pPr>
      <w:r>
        <w:rPr/>
        <w:t>Класс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rPr/>
      </w:pPr>
      <w:r>
        <w:rPr/>
        <w:t>Тема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rPr/>
      </w:pPr>
      <w:r>
        <w:rPr/>
        <w:t>Уровень сложности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rPr/>
      </w:pPr>
      <w:r>
        <w:rPr/>
        <w:t xml:space="preserve">Учебник, по которому составлены тестовые задания  </w:t>
      </w:r>
    </w:p>
    <w:tbl>
      <w:tblPr>
        <w:tblW w:w="148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7"/>
        <w:gridCol w:w="71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 заданий</w:t>
            </w:r>
            <w:r>
              <w:rPr>
                <w:vertAlign w:val="superscript"/>
              </w:rPr>
              <w:t>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Варианты ответов (с указанием правильног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*</w:t>
      </w:r>
      <w:r>
        <w:rPr>
          <w:u w:val="single"/>
        </w:rPr>
        <w:t>Примечание</w:t>
      </w:r>
      <w:r>
        <w:rPr/>
        <w:t>. На электронном носителе Претендент представляет 30 заданий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firstLine="709"/>
        <w:rPr>
          <w:i/>
          <w:i/>
        </w:rPr>
      </w:pPr>
      <w:r>
        <w:rPr>
          <w:i/>
        </w:rPr>
        <w:t>Научно-педагогические и методические публикации, в том числе размещенные в сети Интернет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i/>
          <w:i/>
        </w:rPr>
      </w:pPr>
      <w:r>
        <w:rPr>
          <w:i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229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ind w:left="154" w:hanging="154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4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4" w:leader="none"/>
              </w:tabs>
              <w:jc w:val="center"/>
              <w:rPr/>
            </w:pPr>
            <w:r>
              <w:rPr/>
              <w:t>Выходные данные или прямая ссылка на публикацию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4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*</w:t>
      </w:r>
      <w:r>
        <w:rPr>
          <w:u w:val="single"/>
        </w:rPr>
        <w:t>Примечание</w:t>
      </w:r>
      <w:r>
        <w:rPr/>
        <w:t>. На электронном носителе Претендент указывает активную ссылку на публикацию.</w:t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i/>
          <w:i/>
        </w:rPr>
      </w:pPr>
      <w:r>
        <w:rPr>
          <w:i/>
        </w:rPr>
        <w:t>Перечень документальных свидетельств признанных профессиональных достижений Претендента (грамоты, приказы о награждениях и поощрениях и др.) – за последние три год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4819"/>
        <w:gridCol w:w="2551"/>
        <w:gridCol w:w="4009"/>
        <w:gridCol w:w="18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/нагр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выдан(а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(дата; № приказа; орган, выдавший награду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итерий 6. Непрерывность профессионального развития учител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5"/>
        </w:numPr>
        <w:ind w:left="0" w:firstLine="709"/>
        <w:rPr>
          <w:i/>
          <w:i/>
        </w:rPr>
      </w:pPr>
      <w:r>
        <w:rPr>
          <w:i/>
        </w:rPr>
        <w:t>Повышение квалификации по предмету*.</w:t>
      </w:r>
    </w:p>
    <w:p>
      <w:pPr>
        <w:pStyle w:val="Normal"/>
        <w:tabs>
          <w:tab w:val="clear" w:pos="709"/>
          <w:tab w:val="left" w:pos="2760" w:leader="none"/>
        </w:tabs>
        <w:ind w:firstLine="709"/>
        <w:rPr>
          <w:u w:val="single"/>
        </w:rPr>
      </w:pPr>
      <w:r>
        <w:rPr>
          <w:u w:val="single"/>
        </w:rPr>
        <w:t>*Примечание. Обязательно указание своевременного повышения квалификации, т.е. не ранее, чем за 5 лет до данного конкурса.</w:t>
      </w:r>
    </w:p>
    <w:tbl>
      <w:tblPr>
        <w:tblW w:w="1485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85"/>
        <w:gridCol w:w="4179"/>
        <w:gridCol w:w="2058"/>
        <w:gridCol w:w="24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840" w:leader="none"/>
              </w:tabs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40" w:leader="none"/>
              </w:tabs>
              <w:jc w:val="center"/>
              <w:rPr/>
            </w:pPr>
            <w:r>
              <w:rPr/>
              <w:t>Форма повышения квалификации (курсы, стажировка, тренинг, тематическая школа, обучающие семинары, научно-практические конференции и др.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0" w:leader="none"/>
              </w:tabs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0" w:leader="none"/>
              </w:tabs>
              <w:jc w:val="center"/>
              <w:rPr/>
            </w:pPr>
            <w:r>
              <w:rPr/>
              <w:t>Дата повышения квалификации</w:t>
            </w:r>
          </w:p>
          <w:p>
            <w:pPr>
              <w:pStyle w:val="Normal"/>
              <w:tabs>
                <w:tab w:val="clear" w:pos="709"/>
                <w:tab w:val="left" w:pos="4840" w:leader="none"/>
              </w:tabs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достоверения (свидетельства и т.п.)</w:t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Наличие программы профессионального развития или самообразования учителя (далее – Программа) (в течение последних трех лет)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д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нет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 выборе ответа «да» заполните следующую таблицу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87"/>
        <w:gridCol w:w="7938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утверждения/ принят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и мероприятия, проведенные в процессе работы над тем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делан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утверждения/ принят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и мероприятия, проведенные в процессе работы над тем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делан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утверждения/ принят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и мероприятия, проведенные в процессе работы над тем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делан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Участие в профессиональных конкурсах (лишние строки удалить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355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результат участия в конкурсе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учших учителей образовательных учреждений для денежного поощрения за высокое профессиональное мастерство и значительный вклад в развитие образ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российский конкурс педагогического мастерства "Мой лучший урок"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left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  <w:t>Всероссийский конкурс "Дистанционный учитель года"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24"/>
              </w:rPr>
            </w:pPr>
            <w:r>
              <w:rPr>
                <w:b w:val="false"/>
                <w:kern w:val="2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год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За нравственный подвиг учителя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о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о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сть. Мечта. Мастер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о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9-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учших учителей образовательных учреждений для денежного поощрения за высокое профессиональное мастерство и значительный вклад в развитие образ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российский конкурс педагогического мастерства "Мой лучший урок"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сероссийский конкурс "Дистанционный учитель года"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год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За нравственный подвиг учителя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крытый профессиональный</w:t>
            </w:r>
            <w:r>
              <w:rPr>
                <w:bCs/>
                <w:kern w:val="2"/>
              </w:rPr>
              <w:t xml:space="preserve"> конкурс педагогов «Мультимедиа урок в современной школе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о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о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сть. Мечта. Мастер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о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учших учителей образовательных учреждений для денежного поощрения за высокие достижения в педагогической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российский конкурс педагогического мастерства "Мой лучший урок"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сероссийский конкурс "Дистанционный учитель года"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год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За нравственный подвиг учителя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крытый профессиональный</w:t>
            </w:r>
            <w:r>
              <w:rPr>
                <w:bCs/>
                <w:kern w:val="2"/>
              </w:rPr>
              <w:t xml:space="preserve"> конкурс педагогов «Мультимедиа урок в современной школе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сероссийский конкурс профессионального мастерства педагогов развивающего обучения «От призвания к признанию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о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о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сть. Мечта. Мастер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о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Обучение в аспирантуре (докторантуре) в период проведения конкурса или наличие ученой степени кандидата (доктора) нау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71"/>
        <w:gridCol w:w="3677"/>
        <w:gridCol w:w="36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в аспирантуре (докторантуре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Период обуче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ченой степени кандидата (доктора) нау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иссертационного сове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6380" w:leader="none"/>
        </w:tabs>
        <w:rPr/>
      </w:pPr>
      <w:r>
        <w:rPr/>
        <w:t>Претендент _________________ 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  <w:tab/>
        <w:tab/>
        <w:tab/>
        <w:tab/>
        <w:tab/>
        <w:tab/>
        <w:t xml:space="preserve">ФИО </w:t>
      </w:r>
    </w:p>
    <w:p>
      <w:pPr>
        <w:pStyle w:val="Normal"/>
        <w:tabs>
          <w:tab w:val="clear" w:pos="709"/>
          <w:tab w:val="left" w:pos="6380" w:leader="none"/>
        </w:tabs>
        <w:rPr/>
      </w:pPr>
      <w:r>
        <w:rPr/>
        <w:t>Заявитель _________________ 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14"/>
          <w:szCs w:val="14"/>
        </w:rPr>
        <w:tab/>
        <w:tab/>
        <w:tab/>
        <w:tab/>
        <w:tab/>
        <w:tab/>
        <w:tab/>
        <w:t xml:space="preserve">ФИО </w:t>
      </w:r>
    </w:p>
    <w:p>
      <w:pPr>
        <w:pStyle w:val="Normal"/>
        <w:tabs>
          <w:tab w:val="clear" w:pos="709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80" w:leader="none"/>
        </w:tabs>
        <w:rPr/>
      </w:pPr>
      <w:r>
        <w:rPr/>
        <w:t>Достоверность информации подтверждаю,</w:t>
      </w:r>
    </w:p>
    <w:p>
      <w:pPr>
        <w:pStyle w:val="Normal"/>
        <w:tabs>
          <w:tab w:val="clear" w:pos="709"/>
          <w:tab w:val="left" w:pos="6380" w:leader="none"/>
        </w:tabs>
        <w:rPr/>
      </w:pPr>
      <w:r>
        <w:rPr/>
        <w:t>руководитель образовательного учреждения _________________ 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ФИО </w:t>
      </w:r>
    </w:p>
    <w:p>
      <w:pPr>
        <w:sectPr>
          <w:headerReference w:type="default" r:id="rId7"/>
          <w:type w:val="nextPage"/>
          <w:pgSz w:orient="landscape" w:w="16838" w:h="11906"/>
          <w:pgMar w:left="992" w:right="902" w:gutter="0" w:header="397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Дата</w:t>
        <w:tab/>
        <w:tab/>
        <w:tab/>
        <w:tab/>
        <w:tab/>
        <w:tab/>
        <w:t>М.П.</w:t>
      </w:r>
    </w:p>
    <w:p>
      <w:pPr>
        <w:pStyle w:val="Normal"/>
        <w:tabs>
          <w:tab w:val="clear" w:pos="709"/>
          <w:tab w:val="left" w:pos="1395" w:leader="none"/>
          <w:tab w:val="left" w:pos="3720" w:leader="none"/>
        </w:tabs>
        <w:jc w:val="right"/>
        <w:rPr/>
      </w:pPr>
      <w:r>
        <w:rPr/>
        <w:tab/>
        <w:tab/>
        <w:t>Приложение 3</w:t>
      </w:r>
    </w:p>
    <w:p>
      <w:pPr>
        <w:pStyle w:val="Heading4"/>
        <w:suppressAutoHyphens w:val="tru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НКУРС ЛУЧШИХ УЧИТЕЛЕЙ ОБРАЗОВАТЕЛЬНЫХ УЧРЕЖДЕНИЙ ДЛЯ ДЕНЕЖНОГО ПООЩРЕНИЯ ЗА ВЫСОКИЕ ДОСТИЖЕНИЯ В ПЕДАГОГИЧЕСКОЙ ДЕЯТЕЛЬНОСТИ</w:t>
      </w:r>
    </w:p>
    <w:p>
      <w:pPr>
        <w:pStyle w:val="Normal"/>
        <w:tabs>
          <w:tab w:val="clear" w:pos="709"/>
          <w:tab w:val="left" w:pos="5685" w:leader="none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5685" w:leader="none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860" w:leader="none"/>
          <w:tab w:val="left" w:pos="6015" w:leader="none"/>
        </w:tabs>
        <w:ind w:left="5812" w:hanging="0"/>
        <w:rPr/>
      </w:pPr>
      <w:r>
        <w:rPr>
          <w:sz w:val="28"/>
          <w:szCs w:val="28"/>
        </w:rPr>
        <w:t xml:space="preserve">В региональную Конкурсную комиссию по реализации приоритетного национального проекта «Образование» в </w:t>
      </w:r>
    </w:p>
    <w:p>
      <w:pPr>
        <w:pStyle w:val="Normal"/>
        <w:tabs>
          <w:tab w:val="clear" w:pos="709"/>
          <w:tab w:val="left" w:pos="694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10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точное и полное наименование, юридический адрес и контактные телефоны поддерживающего сообщества или объединени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излагается обоснование поддержки Претендента и общая оценка творческих достижени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еречислить документы (статьи, рецензии и др.), дающие представление о творческих, профессиональных достижениях Претендента, характеризующие его вклад в развит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в свободной форме, объёмом не более двух страниц, не допускаются сокращения названий, использование аббревиа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яется печатью и подписью организации, выдавшей документ (подпись руководителя районного методического объединения заверяет начальник отдела образования)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ЛУЧШИХ УЧИТЕЛЕЙ ОБРАЗОВАТЕЛЬНЫХ УЧРЕЖДЕНИЙ ДЛЯ ДЕНЕЖНОГО ПООЩРЕНИЯ ЗА ВЫСОКИЕ ДОСТИЖЕНИЯ В ПЕДАГОГИЧЕСКОЙ ДЕЯТЕЛЬНОСТИ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8505</wp:posOffset>
                </wp:positionH>
                <wp:positionV relativeFrom="paragraph">
                  <wp:posOffset>93980</wp:posOffset>
                </wp:positionV>
                <wp:extent cx="2898140" cy="321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25.3pt;mso-wrap-distance-left:9.05pt;mso-wrap-distance-right:9.05pt;mso-wrap-distance-top:0pt;mso-wrap-distance-bottom:0pt;margin-top:7.4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b/>
        </w:rPr>
        <w:t>ТЕХНИЧЕСКОЙ ЭКСПЕРТИЗЫ ДОКУМЕНТОВ</w:t>
      </w:r>
      <w:r>
        <w:rPr>
          <w:b/>
          <w:vertAlign w:val="superscript"/>
        </w:rPr>
        <w:t>*</w:t>
      </w:r>
      <w:r>
        <w:rPr>
          <w:b/>
        </w:rPr>
        <w:t>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ставленных Претендентом в Конкурсную комисс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10"/>
        <w:gridCol w:w="1307"/>
        <w:gridCol w:w="153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 /конкурс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 (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приня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т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ление Заявителя, заверенное руководителем образовательного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/>
            </w:pPr>
            <w:r>
              <w:rPr/>
              <w:t>Информация о профессиональных достижениях Претендента в соответствии с критериями отбора, заверенная руководителем образовательного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/>
            </w:pPr>
            <w:r>
              <w:rPr/>
              <w:t>Ходатайство профессионального сообщества учителей-предметников муниципального и (или) регионального уров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диплома о профессиональном образовании, заверенная руководителем образовательного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трудовой книжки, заверенная руководителем образовательного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39"/>
      </w:tblGrid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технической экспертизы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уще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частию в конкурсе по критериям отбора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допуще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частию в конкурсе по критериям отбора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т)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Эксперты Конкурсной комиссии </w:t>
        <w:tab/>
        <w:t>____________________/ФИО/</w:t>
      </w:r>
    </w:p>
    <w:p>
      <w:pPr>
        <w:pStyle w:val="Normal"/>
        <w:ind w:left="142" w:firstLine="3402"/>
        <w:rPr>
          <w:b/>
          <w:b/>
        </w:rPr>
      </w:pPr>
      <w:r>
        <w:rPr>
          <w:b/>
        </w:rPr>
        <w:t>____________________/ФИО/</w:t>
      </w:r>
    </w:p>
    <w:p>
      <w:pPr>
        <w:pStyle w:val="Normal"/>
        <w:tabs>
          <w:tab w:val="clear" w:pos="709"/>
          <w:tab w:val="left" w:pos="3969" w:leader="none"/>
        </w:tabs>
        <w:ind w:left="142" w:hanging="0"/>
        <w:rPr>
          <w:b/>
          <w:b/>
        </w:rPr>
      </w:pPr>
      <w:r>
        <w:rPr>
          <w:b/>
        </w:rPr>
        <w:t>Председатель Конкурсной комиссии:</w:t>
        <w:tab/>
        <w:t>____________________/ФИО/</w:t>
      </w:r>
    </w:p>
    <w:p>
      <w:pPr>
        <w:pStyle w:val="Normal"/>
        <w:tabs>
          <w:tab w:val="clear" w:pos="709"/>
          <w:tab w:val="left" w:pos="4395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95" w:leader="none"/>
        </w:tabs>
        <w:ind w:left="142" w:hanging="0"/>
        <w:rPr>
          <w:b/>
          <w:b/>
        </w:rPr>
      </w:pPr>
      <w:r>
        <w:rPr>
          <w:b/>
        </w:rPr>
        <w:t>Дата проведения технической экспертизы:</w:t>
        <w:tab/>
        <w:t>______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*заполняется Конкурсной комиссией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>
          <w:b/>
        </w:rPr>
        <w:t>КОНКУРС ЛУЧШИХ УЧИТЕЛЕЙ ОБРАЗОВАТЕЛЬНЫХ УЧРЕЖДЕНИЙ ДЛЯ ДЕНЕЖНОГО ПООЩРЕНИЯ ЗА ВЫСОКИЕ ДОСТИЖЕНИЯ В ПЕДАГОГ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9315</wp:posOffset>
                </wp:positionH>
                <wp:positionV relativeFrom="paragraph">
                  <wp:posOffset>73660</wp:posOffset>
                </wp:positionV>
                <wp:extent cx="3028315" cy="3397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Регистрационный номер: 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6.75pt;mso-wrap-distance-left:9.05pt;mso-wrap-distance-right:9.05pt;mso-wrap-distance-top:0pt;mso-wrap-distance-bottom:0pt;margin-top:5.8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Регистрационный номер: 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Дата регистрации заявки: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КСПЕРТНОЕ ЗАКЛЮЧЕНИЕ ОЦЕНКИ УЧИТЕЛЯ</w:t>
      </w:r>
      <w:r>
        <w:rPr>
          <w:b/>
          <w:vertAlign w:val="superscript"/>
        </w:rPr>
        <w:t xml:space="preserve">*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5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  <w:p>
            <w:pPr>
              <w:pStyle w:val="Normal"/>
              <w:tabs>
                <w:tab w:val="clear" w:pos="709"/>
                <w:tab w:val="right" w:pos="37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10-ти бальная систе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Создание учителем условий для приобретения обучающимися позитивного социального опыт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Cs/>
              </w:rPr>
            </w:pPr>
            <w:r>
              <w:rPr>
                <w:szCs w:val="28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Наличие собственной методической системы учителя, апробированной в профессиональном сообществ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  <w:highlight w:val="yellow"/>
              </w:rPr>
            </w:pPr>
            <w:r>
              <w:rPr>
                <w:iCs/>
                <w:szCs w:val="3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Непрерывность профессионального развития учител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</w:rPr>
            </w:pPr>
            <w:r>
              <w:rPr>
                <w:iCs/>
                <w:szCs w:val="32"/>
                <w:lang w:val="en-US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32"/>
                <w:highlight w:val="yellow"/>
                <w:lang w:val="en-US"/>
              </w:rPr>
            </w:pPr>
            <w:r>
              <w:rPr>
                <w:iCs/>
                <w:szCs w:val="3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b/>
          <w:b/>
          <w:bCs/>
          <w:sz w:val="16"/>
          <w:szCs w:val="16"/>
        </w:rPr>
      </w:pPr>
      <w:r>
        <w:rPr>
          <w:b/>
        </w:rPr>
        <w:t xml:space="preserve">Эксперт: </w:t>
      </w:r>
      <w:r>
        <w:rPr>
          <w:b/>
          <w:bCs/>
        </w:rPr>
        <w:t>__________________/______________________/</w:t>
        <w:tab/>
        <w:tab/>
        <w:t>Дата</w:t>
      </w:r>
      <w:r>
        <w:rPr>
          <w:b/>
        </w:rPr>
        <w:t xml:space="preserve"> _________________</w:t>
      </w:r>
    </w:p>
    <w:p>
      <w:pPr>
        <w:pStyle w:val="Normal"/>
        <w:ind w:left="3540" w:firstLine="708"/>
        <w:rPr>
          <w:sz w:val="12"/>
          <w:szCs w:val="12"/>
        </w:rPr>
      </w:pPr>
      <w:r>
        <w:rPr>
          <w:b/>
          <w:sz w:val="12"/>
          <w:szCs w:val="12"/>
        </w:rPr>
        <w:t xml:space="preserve">ФИО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  <w:bCs/>
        </w:rPr>
        <w:t>Конкурсной комиссии:</w:t>
      </w:r>
      <w:r>
        <w:rPr>
          <w:b/>
        </w:rPr>
        <w:t xml:space="preserve"> _______________/___________________/</w:t>
        <w:tab/>
        <w:tab/>
        <w:tab/>
        <w:t>Дата 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12"/>
          <w:szCs w:val="12"/>
        </w:rPr>
        <w:t>ФИ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заполняется Конкурсной комиссией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before="0" w:after="0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424" w:gutter="0" w:header="397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97"/>
        </w:tabs>
        <w:ind w:left="2097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8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77"/>
        </w:tabs>
        <w:ind w:left="1977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2763"/>
        </w:tabs>
        <w:ind w:left="2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24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66"/>
        </w:tabs>
        <w:ind w:left="5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7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8"/>
        </w:tabs>
        <w:ind w:left="6648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5"/>
    <w:lvlOverride w:ilvl="0"/>
    <w:lvlOverride w:ilvl="1">
      <w:startOverride w:val="1"/>
    </w:lvlOverride>
  </w:num>
  <w:num w:numId="21">
    <w:abstractNumId w:val="8"/>
    <w:lvlOverride w:ilvl="0">
      <w:startOverride w:val="1"/>
    </w:lvlOverride>
  </w:num>
  <w:num w:numId="22">
    <w:abstractNumId w:val="15"/>
    <w:lvlOverride w:ilvl="0"/>
    <w:lvlOverride w:ilvl="1">
      <w:startOverride w:val="1"/>
    </w:lvlOverride>
  </w:num>
  <w:num w:numId="23">
    <w:abstractNumId w:val="13"/>
    <w:lvlOverride w:ilvl="0"/>
    <w:lvlOverride w:ilvl="1">
      <w:startOverride w:val="1"/>
    </w:lvlOverride>
  </w:num>
  <w:num w:numId="24">
    <w:abstractNumId w:val="16"/>
    <w:lvlOverride w:ilvl="0">
      <w:startOverride w:val="1"/>
    </w:lvlOverride>
  </w:num>
  <w:num w:numId="2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22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firstLine="561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1" w:firstLine="561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basedOn w:val="Style7"/>
    <w:qFormat/>
    <w:rPr>
      <w:b/>
      <w:bCs/>
      <w:sz w:val="28"/>
      <w:szCs w:val="24"/>
    </w:rPr>
  </w:style>
  <w:style w:type="character" w:styleId="17">
    <w:name w:val=" Знак Знак17"/>
    <w:basedOn w:val="Style7"/>
    <w:qFormat/>
    <w:rPr>
      <w:bCs/>
      <w:sz w:val="28"/>
      <w:szCs w:val="24"/>
    </w:rPr>
  </w:style>
  <w:style w:type="character" w:styleId="16">
    <w:name w:val=" Знак Знак16"/>
    <w:basedOn w:val="Style7"/>
    <w:qFormat/>
    <w:rPr>
      <w:rFonts w:ascii="Arial" w:hAnsi="Arial" w:cs="Arial"/>
      <w:b/>
      <w:sz w:val="32"/>
      <w:szCs w:val="32"/>
    </w:rPr>
  </w:style>
  <w:style w:type="character" w:styleId="15">
    <w:name w:val=" Знак Знак15"/>
    <w:basedOn w:val="Style7"/>
    <w:qFormat/>
    <w:rPr>
      <w:b/>
      <w:bCs/>
      <w:sz w:val="28"/>
      <w:szCs w:val="24"/>
    </w:rPr>
  </w:style>
  <w:style w:type="character" w:styleId="14">
    <w:name w:val=" Знак Знак14"/>
    <w:basedOn w:val="Style7"/>
    <w:qFormat/>
    <w:rPr>
      <w:rFonts w:ascii="Arial" w:hAnsi="Arial" w:cs="Arial"/>
      <w:b/>
      <w:sz w:val="24"/>
      <w:szCs w:val="48"/>
    </w:rPr>
  </w:style>
  <w:style w:type="character" w:styleId="13">
    <w:name w:val=" Знак Знак13"/>
    <w:basedOn w:val="Style7"/>
    <w:qFormat/>
    <w:rPr>
      <w:rFonts w:ascii="Arial" w:hAnsi="Arial" w:cs="Arial"/>
      <w:b/>
      <w:sz w:val="22"/>
      <w:szCs w:val="22"/>
    </w:rPr>
  </w:style>
  <w:style w:type="character" w:styleId="12">
    <w:name w:val=" Знак Знак12"/>
    <w:basedOn w:val="Style7"/>
    <w:qFormat/>
    <w:rPr>
      <w:rFonts w:ascii="Arial" w:hAnsi="Arial" w:cs="Arial"/>
      <w:b/>
      <w:bCs/>
      <w:sz w:val="18"/>
      <w:szCs w:val="18"/>
    </w:rPr>
  </w:style>
  <w:style w:type="character" w:styleId="11">
    <w:name w:val=" Знак Знак11"/>
    <w:basedOn w:val="Style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9">
    <w:name w:val=" Знак Знак9"/>
    <w:basedOn w:val="Style7"/>
    <w:qFormat/>
    <w:rPr>
      <w:b/>
      <w:bCs/>
      <w:sz w:val="28"/>
      <w:szCs w:val="24"/>
    </w:rPr>
  </w:style>
  <w:style w:type="character" w:styleId="8">
    <w:name w:val=" Знак Знак8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b/>
      <w:bCs/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5">
    <w:name w:val=" Знак Знак5"/>
    <w:basedOn w:val="Style7"/>
    <w:qFormat/>
    <w:rPr>
      <w:sz w:val="16"/>
      <w:szCs w:val="16"/>
    </w:rPr>
  </w:style>
  <w:style w:type="character" w:styleId="4">
    <w:name w:val=" Знак Знак4"/>
    <w:basedOn w:val="Style7"/>
    <w:qFormat/>
    <w:rPr>
      <w:b/>
      <w:iCs/>
      <w:sz w:val="32"/>
      <w:szCs w:val="32"/>
    </w:rPr>
  </w:style>
  <w:style w:type="character" w:styleId="3">
    <w:name w:val=" Знак Знак3"/>
    <w:basedOn w:val="Style7"/>
    <w:qFormat/>
    <w:rPr>
      <w:b/>
      <w:iCs/>
      <w:sz w:val="32"/>
      <w:szCs w:val="3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 Знак Знак2"/>
    <w:basedOn w:val="Style7"/>
    <w:qFormat/>
    <w:rPr/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8">
    <w:name w:val=" Знак Знак"/>
    <w:basedOn w:val="Style7"/>
    <w:qFormat/>
    <w:rPr>
      <w:rFonts w:ascii="Tahoma" w:hAnsi="Tahoma" w:cs="Tahoma"/>
      <w:shd w:fill="000080" w:val="clear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561" w:firstLine="561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61" w:firstLine="561"/>
      <w:jc w:val="center"/>
    </w:pPr>
    <w:rPr>
      <w:b/>
      <w:bCs/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288"/>
      <w:ind w:left="561" w:right="57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2940" w:leader="none"/>
      </w:tabs>
      <w:spacing w:lineRule="auto" w:line="288"/>
    </w:pPr>
    <w:rPr>
      <w:b/>
      <w:i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o-vrn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33:00Z</dcterms:created>
  <dc:creator>Podgurskaya</dc:creator>
  <dc:description/>
  <cp:keywords/>
  <dc:language>en-US</dc:language>
  <cp:lastModifiedBy>SavenkovRV</cp:lastModifiedBy>
  <cp:lastPrinted>2012-03-11T16:02:00Z</cp:lastPrinted>
  <dcterms:modified xsi:type="dcterms:W3CDTF">2012-03-13T07:42:00Z</dcterms:modified>
  <cp:revision>464</cp:revision>
  <dc:subject/>
  <dc:title/>
</cp:coreProperties>
</file>