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«УТВЕРЖДАЮ»   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уководитель муниципального 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дела по образованию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Серостанов С.П.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«_____»_____________ 2012 г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ый проект</w:t>
      </w:r>
    </w:p>
    <w:p>
      <w:pPr>
        <w:pStyle w:val="Normal"/>
        <w:spacing w:before="0" w:after="0"/>
        <w:jc w:val="center"/>
        <w:rPr/>
      </w:pPr>
      <w:r>
        <w:rPr>
          <w:sz w:val="40"/>
          <w:szCs w:val="40"/>
        </w:rPr>
        <w:t>«Ресурсы развития современного учебного занятия»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езультативности образовательной системы района выявил противоречия между уровнем, темпами развития современного общества и качеством образовательных услуг, предоставляемых педагогами школьникам. Учебное занятие в целом (урок, классный час, библиотечный урок, как типы учебного занятия в частности) имеют большой потенциал для решения новых задач, стоящих перед образованием. Проблема в том, что педагоги испытывают серьезные затруднения в понимании процессов, происходящих в сущностных характеристиках учебных зан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екта: поиск путей управления успехом, выявление ресурсов развития современного занятия и внедрение в практику педагогов Павловского района оптимальной структуры занятия, форм и технологий, обеспечивающих развивающе-деятельностный подход к обучению школь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проект «Ресурсы развития современного учебного занятия» - групповой творческий проект с элементами исследовательской деятельности педагогов, который направлен на разработку новых оригинальных идей, продуктов совместной деятельности, представляемых в творческой форме (мастер-класс, фестиваль открытых уроков, подготовка и публикация учебных и методических разработок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в рамках проекта осуществляется в 2-х направлениях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ресурсов развития современных уроков и внедрение в практику педагогов Павловского района проблемно-диалогических технологий, ИКТ, технологии уровневой дифференциации, технологии критического мышления, проектно-исследовательской технолог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и внедрение в образовательный процесс технологии интегрированного занятия в системе дошко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муниципального проекта «Ресурсы развития современного учебного занятия» определен на период с сентября 2012 года по май 2013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ализуется через деятельность проектных групп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айоне в 2012-2013 учебном годе действу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ая мастерская «Наш новый урок» (Павловская БНОШ, ДОУ № 10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блемные муниципальные групп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блемно-диалогические технологии (Казинская СОШ, руководитель Черепкова И.В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КТ в образовании (Павловская СОШ № 3, руководитель Воловикова О.В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ровневая дифференциация (К-Октябрьская СОШ, руководитель Бондаренко Н.С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урока в технологии развития критического мышления (Елизаветовская СОШ, руководитель Сиденко С.Н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емственность в обучении НОО и ДОУ (ДОУ № 11, руководитель Богушова С.Ф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но-исследовательская деятельность (Лосевская СОШ № 2, руководитель Еременко В.В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ческие семинары с мастер-класс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жидаемые результаты проектной деятельност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рофессиональной компетентности педагогов Павловского района в области педагогического поиска по выявлению ресурсов современного учебного занят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нновационной деятельности педагогов ОУ разного типа по осмыслению научно-методических требований к современному занятию и реализации их на практик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мпетентной сферы обучающихся в области УУД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ачества образования в районе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3:00Z</dcterms:created>
  <dc:creator>User</dc:creator>
  <dc:description/>
  <cp:keywords/>
  <dc:language>en-US</dc:language>
  <cp:lastModifiedBy>User</cp:lastModifiedBy>
  <dcterms:modified xsi:type="dcterms:W3CDTF">2012-05-30T07:03:00Z</dcterms:modified>
  <cp:revision>2</cp:revision>
  <dc:subject/>
  <dc:title/>
</cp:coreProperties>
</file>