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о работе районной проблем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,</w:t>
      </w:r>
      <w:r>
        <w:rPr>
          <w:sz w:val="28"/>
          <w:szCs w:val="28"/>
        </w:rPr>
        <w:t xml:space="preserve"> над которой в течение учебного года работала ПГ -  </w:t>
      </w:r>
      <w:r>
        <w:rPr>
          <w:b/>
          <w:sz w:val="28"/>
          <w:szCs w:val="28"/>
        </w:rPr>
        <w:t>«Преемственность в работе детского сада и школы в условиях реализации ФГТ и ФГ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ав ПГ входило шесть человек.</w:t>
      </w:r>
      <w:r>
        <w:rPr>
          <w:b/>
          <w:bCs/>
          <w:color w:val="3333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гушова С.Ф. (ст. восп.  МКДОУ Павловский д/с №11)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ная Н.Г. (зав. МКДОУ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-Донкой д/с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езина В.И. (зам. зав. МКДОУ Воронцовский д/с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млянская В.Н. (зам.зав. МКДОУ Петровский д/с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льман В.И. (ст. восп.  МКДОУ Павловский д/с №5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ялова Л.М. (рук. по физ.восп. МКДОУ Павловский д/с №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лектив ПГ решал следующие задачи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теоретические, научно-практические, программно-методические, дидактические материалы и др. информационные ресурсы по проблем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ировать условия для личностного развития членов ПГ и их самореализац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разработке новых моделей организации образовательного процесса, педагогической деятельности в соответствии с приоритетными направлениями деятельности в области образован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информационный продукт по проблемной тем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троилась поэтапно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отивационный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он об образовани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модернизации Российского образовани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содержания непрерывного образовани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23 ноября 2009г № 655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20 июля 2011 г. №2151 «Об утверждении ФГТ к условиям реализации ООП ДО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ругие материалы: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УУД для предшкольного и начального общего образования (Асмолов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ВОИПК и ПРО. Методические рекомендации по составлению программы формирования предпосылок УУД 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МИКО на тему «Преемственность нормативных документов дошкольного и начального общего образования» 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Управление дошкольным образованием», №2 2003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Методическое письмо «Об обеспечении преемственности дошкольного и начального образования» ИРО г. Ярославля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емственность нормативных документов дошкольного и начального обще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содержания непрерывного образования (этот документ вышел в 2003 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емственность рассматривается как согласованность и перспективность всех компонентов системы образования: целей, задач, содержания, методов, средств, форм организации воспитания и обучения, что обеспечивает эффективное поступа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лючевой стратегический приоритет непрерывного образ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формирование умения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тском философском словаре преемственность рассматривается как </w:t>
      </w:r>
      <w:r>
        <w:rPr>
          <w:bCs/>
          <w:sz w:val="28"/>
          <w:szCs w:val="28"/>
        </w:rPr>
        <w:t xml:space="preserve">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Законом РФ «об образовании» разработаны ФГТ в ДО  и  ФГОС в НОО, главная цель которых – стандартизация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изация – это государственная образовательная политика и нормативно-правовое регулирование в сфер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андартизация включ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требования к содержанию дошкольного образования, котрые учитывают особенности современного состояния дошкольного детства в России;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системы дошкольного образования вносят в содержание программ необходимые изменения, а именно: ставится акцент на совместную деятельность воспитателя и детей, на игровые формы образования дошкольников, на отсутствие жесткой регламентации детской деятельности, учет  гендерного подхода при организации педагогического процесса, ориентацию на универсальность и интеграцию содержания дошко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пределяет единство требований к выпускнику детского сада для педагогов дошкольного образования и для учителей начальной школы (следует подчеркнуть, что до принятия настоящего документа они сильно расходились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Т ДО и  ФГОС НОО обеспечивает единство требований  ( вы видите их на экране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емственность ФГТ и ФГОС в единой теоретико - методологоической основ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емственность целей ФГТ и ФГОС – в обеспечении оптимального уровня развития на каждой ступени образования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 ФГТ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ндартизировать содержание дошкольного образования, предоставляемого в учреждениях и организациях различной организационно - правовой формы и ведомственной принадлежности, обеспечить каждому ребенку дошкольного возраста «равный старт» - оптимальный уровень развития, который позволит ребенку быть успешным при обучении в школе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ФГОС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ы видите  на экране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редств и способов самостоятельного продвижения ученика в учебном процессе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«внеурочных» и « внешкольных» образовательных достижений школьников, их проектов и социальной практики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ечной проблемы преемственности между ступенями образования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ким образом решается вечная проблема преемственности между ступенями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ФГТ обеспечивают преемственность с основными общеобразовательными программами начального общего образования, причем, впервые в нормативном правовом документе установлен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д концептуальных требований.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инципам развивающе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Интегративный подход к образованию дошкольн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к альтернативы предметному 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-тематический принцип построения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обая организация образовательной деятельности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тимулирующая  «принятие»  ребенком образовате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граммы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етание принципов научной обоснованности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актической применимости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адекватных возрасту форм работы с детьми; 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бразования через организацию детских видов деятельности (исключая учебную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ормативная основа преемственности в непрерывной системе «Дошкольное образовательное учреждение – начальная школа» обеспечивает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е общетеоретические основания и принципы построения образовательной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ы с детьми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согласованность и преемственность целей образования, задач, методов, средств, форм организации воспитания и обучения, обеспечивающих эффективное  поступательное развитие ребёнка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в качестве результатов освоения образовательной Программы интегративных   качест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тегративные качества – следующие. Вам они хорошо известны. Это планируемые результаты освоения детьми ООП Д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 развитый, овладевший основными культурно-гигиеническими навы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знательный, актив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-отзывчив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й решать интеллектуальные и личностные задачи, адекватные возра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й первичные представления о себе, семье, обществе, государстве, мире и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вший универсальными предпосылкам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вший необходимыми умениями и навыками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ы проследили цепочку формирования интегративных качеств по трем программам по всем возрастным группам.</w:t>
      </w:r>
    </w:p>
    <w:p>
      <w:pPr>
        <w:pStyle w:val="Normal"/>
        <w:tabs>
          <w:tab w:val="clear" w:pos="708"/>
          <w:tab w:val="left" w:pos="3255" w:leader="none"/>
        </w:tabs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ограммой «Успех» работала В.Н. Землянская, </w:t>
      </w:r>
    </w:p>
    <w:p>
      <w:pPr>
        <w:pStyle w:val="Normal"/>
        <w:tabs>
          <w:tab w:val="clear" w:pos="708"/>
          <w:tab w:val="left" w:pos="3255" w:leader="none"/>
        </w:tabs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 рождения до школы» - В.И. Сильман,</w:t>
      </w:r>
    </w:p>
    <w:p>
      <w:pPr>
        <w:pStyle w:val="Normal"/>
        <w:tabs>
          <w:tab w:val="clear" w:pos="708"/>
          <w:tab w:val="left" w:pos="3255" w:leader="none"/>
        </w:tabs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тство» - В.И. Грезина, Л.М. Вялова.</w:t>
      </w:r>
    </w:p>
    <w:p>
      <w:pPr>
        <w:pStyle w:val="Normal"/>
        <w:tabs>
          <w:tab w:val="clear" w:pos="708"/>
          <w:tab w:val="left" w:pos="3255" w:leader="none"/>
        </w:tabs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, планируемые результаты освоения ООП ДО не противоречат классификации планируемых результатов освоения ООП НОО, определяемых как предметные, метапредметные и личностны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дметными результатами в дошкольном возрасте могут подразумеваться те знания, умения и навыки, которыми ребенок овладевает по ходу освоения содержания образовательных областей, а также овладение различными видами деятельности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Под метапредметными – универсальные предпосылки учебной деятельности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(предпосылки познавательных, коммуникативных, регулятивных УУД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 личностными – характеристики мотивационного, эмоционально-волевого, морально-нравственного развит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Если с предметными результатами понятно, то определение метапредметных и личностных результатов у педагогов ПГ вызвало затруднен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к программе развития УУД предшкольного и начального общего образования (авт. А.Г.Асмолов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классификации Асмолова в  состав основных видов универсальных учебных действий входят познавательные, регулятивные, личностные и коммуникативные действ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ждый из четырех видов УУД  состоит из нескольких компонентов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  <w:szCs w:val="28"/>
        </w:rPr>
        <w:t xml:space="preserve">Личностные компоненты  УУД: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пределение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ообразование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-эстетическое оценива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компоненты УУ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существлять действие по образцу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 заданному правилу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хранять заданную цель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видеть указанную ошибку и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справлять ее по указанию взрослого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контролировать свою деятельность по результату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адекватно понимать оценку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зрослого и сверст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  <w:szCs w:val="28"/>
        </w:rPr>
        <w:t>Познавательные компоненты  УУД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выделять параметры объекта; 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и установления взаимно-однозначного соответствия; 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делять существенные признаки предмета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устанавливать аналогии, осуществлять сравнение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существлять операции классификации и сериац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ход от эгоцентризма к децен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  <w:szCs w:val="28"/>
        </w:rPr>
        <w:t>Коммуникативные компоненты  УУД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ребенка в общении со взрослыми и сверстника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определенными вербальными и невербальными средствами общения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ательно эмоционально позитивное  отношение к  процессу сотрудничеств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ация на партнера по общению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собеседни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классификации результатов освоения ООП, ПГ подтвердила свое предположение, что метапредметные, предметные и личностные результаты – это и есть интегративные качества ребенка, которые он должен приобрести в результате освоения ООП (согласно ФГТ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Комплексные общеобразовательные программы дошкольного образования, претендующие на статус примерных, следующие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>
          <w:trHeight w:val="540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ые общеобразовательные программы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ретендующие на статус примерных )</w:t>
            </w:r>
          </w:p>
        </w:tc>
      </w:tr>
      <w:tr>
        <w:trPr>
          <w:trHeight w:val="480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«Успех»</w:t>
            </w:r>
            <w:r>
              <w:rPr>
                <w:sz w:val="28"/>
                <w:szCs w:val="28"/>
              </w:rPr>
              <w:t xml:space="preserve"> Примерная общеобразовательная программа дошкольного образования / под ред. Н. И. Фединой</w:t>
            </w:r>
          </w:p>
        </w:tc>
      </w:tr>
      <w:tr>
        <w:trPr>
          <w:trHeight w:val="480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«Детство»</w:t>
            </w:r>
            <w:r>
              <w:rPr>
                <w:sz w:val="28"/>
                <w:szCs w:val="28"/>
              </w:rPr>
              <w:t>: Программа развития и воспитания детей в детском саду / В. И. Логинова, Т. И. Бабаева, Н. А. Ноткина</w:t>
            </w:r>
          </w:p>
        </w:tc>
      </w:tr>
      <w:tr>
        <w:trPr>
          <w:trHeight w:val="480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мерная общеобразовательная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воспитания, обучения и развития детей раннего и дошкольного возраста / Под ред. </w:t>
            </w:r>
            <w:r>
              <w:rPr>
                <w:b/>
                <w:sz w:val="28"/>
                <w:szCs w:val="28"/>
              </w:rPr>
              <w:t>Л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амоновой</w:t>
            </w:r>
          </w:p>
        </w:tc>
      </w:tr>
      <w:tr>
        <w:trPr>
          <w:trHeight w:val="285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4. Программа </w:t>
            </w:r>
            <w:r>
              <w:rPr>
                <w:b/>
                <w:sz w:val="28"/>
                <w:szCs w:val="28"/>
              </w:rPr>
              <w:t>«Развитие»</w:t>
            </w:r>
            <w:r>
              <w:rPr>
                <w:sz w:val="28"/>
                <w:szCs w:val="28"/>
              </w:rPr>
              <w:t xml:space="preserve"> / Л. А. Венгер, О. М. Дьяченко, Н. С. Баренцева</w:t>
            </w:r>
          </w:p>
        </w:tc>
      </w:tr>
      <w:tr>
        <w:trPr>
          <w:trHeight w:val="675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«Радуга»</w:t>
            </w:r>
            <w:r>
              <w:rPr>
                <w:sz w:val="28"/>
                <w:szCs w:val="28"/>
              </w:rPr>
              <w:t>: Программа воспитания, образования и развития детей в условиях детского сада (2-7лет) / Под ред. Т. Н. Дороновой, В. В. Гербовой, Т. И. Гризик</w:t>
            </w:r>
          </w:p>
        </w:tc>
      </w:tr>
      <w:tr>
        <w:trPr>
          <w:trHeight w:val="675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«Из детства – в отрочество»:</w:t>
            </w:r>
            <w:r>
              <w:rPr>
                <w:sz w:val="28"/>
                <w:szCs w:val="28"/>
              </w:rPr>
              <w:t xml:space="preserve"> Программа для родителей и воспитателей по формированию здоровья и развитию детей 4-7 лет /Под ред. Т. Н. Дороновой, Л. Г. Голубевой, Н. А. Гордовой и др.</w:t>
            </w:r>
          </w:p>
        </w:tc>
      </w:tr>
      <w:tr>
        <w:trPr>
          <w:trHeight w:val="675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мерная общеобразовательная программа воспитания, обучения и развития детей старшего дошкольного возраста / Т. И. Алиева, Т. Н. Доронова, Т. И. Гризик и др. (для групп кратковременного содержания)</w:t>
            </w:r>
          </w:p>
        </w:tc>
      </w:tr>
      <w:tr>
        <w:trPr>
          <w:trHeight w:val="480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«Истоки»</w:t>
            </w:r>
            <w:r>
              <w:rPr>
                <w:sz w:val="28"/>
                <w:szCs w:val="28"/>
              </w:rPr>
              <w:t>: Базисная программа развития ребенка-дошкольника / Ред. Л. А. Парамонова, А. Н. Давидчук, К. В. Тарасова и др.</w:t>
            </w:r>
          </w:p>
        </w:tc>
      </w:tr>
      <w:tr>
        <w:trPr>
          <w:trHeight w:val="480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>: Программа воспитания и обучения в детском саду / Под ред. Веракса</w:t>
            </w:r>
          </w:p>
        </w:tc>
      </w:tr>
      <w:tr>
        <w:trPr>
          <w:trHeight w:val="285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«Детский сад – дом радости»</w:t>
            </w:r>
            <w:r>
              <w:rPr>
                <w:sz w:val="28"/>
                <w:szCs w:val="28"/>
              </w:rPr>
              <w:t xml:space="preserve"> / Н. М. Крылова, В. Т. Иванова</w:t>
            </w:r>
          </w:p>
        </w:tc>
      </w:tr>
      <w:tr>
        <w:trPr>
          <w:trHeight w:val="675" w:hRule="atLeast"/>
        </w:trPr>
        <w:tc>
          <w:tcPr>
            <w:tcW w:w="10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sz w:val="28"/>
                <w:szCs w:val="28"/>
              </w:rPr>
              <w:t xml:space="preserve">11.  Комплексная программа развития и воспитания дошкольников в Образовательной системе </w:t>
            </w:r>
            <w:r>
              <w:rPr>
                <w:b/>
                <w:sz w:val="28"/>
                <w:szCs w:val="28"/>
              </w:rPr>
              <w:t>«Школа 2100»</w:t>
            </w:r>
            <w:r>
              <w:rPr>
                <w:sz w:val="28"/>
                <w:szCs w:val="28"/>
              </w:rPr>
              <w:t xml:space="preserve"> (Детский сад 2100) / Авт. А. А. Леонтьев, Р. Н. Бенеев, Е. В. Бунеева, М. М. Борисова и др.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мимо комплексных программ, существуют парциальные программы по организации предшкольной подготовки на базе ДОУ. Это: …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3"/>
      </w:tblGrid>
      <w:tr>
        <w:trPr>
          <w:trHeight w:val="480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b/>
                <w:sz w:val="28"/>
                <w:szCs w:val="28"/>
              </w:rPr>
              <w:t>«Предшкола нового поколения»</w:t>
            </w:r>
            <w:r>
              <w:rPr>
                <w:sz w:val="28"/>
                <w:szCs w:val="28"/>
              </w:rPr>
              <w:t xml:space="preserve"> (дети 5-7 лет) / Р. Г. Чуракова (М.: Академкнига)</w:t>
            </w:r>
          </w:p>
        </w:tc>
      </w:tr>
      <w:tr>
        <w:trPr>
          <w:trHeight w:val="480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b/>
                <w:sz w:val="28"/>
                <w:szCs w:val="28"/>
              </w:rPr>
              <w:t>«Преемственность»</w:t>
            </w:r>
            <w:r>
              <w:rPr>
                <w:sz w:val="28"/>
                <w:szCs w:val="28"/>
              </w:rPr>
              <w:t xml:space="preserve"> (дети 5-7 лет) / Н. А. Федосова, А. А. Плешаков, В. И. Романина и др. (М.: Просвещение)</w:t>
            </w:r>
          </w:p>
        </w:tc>
      </w:tr>
      <w:tr>
        <w:trPr>
          <w:trHeight w:val="285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b/>
                <w:sz w:val="28"/>
                <w:szCs w:val="28"/>
              </w:rPr>
              <w:t>«Предшкольная пора»</w:t>
            </w:r>
            <w:r>
              <w:rPr>
                <w:sz w:val="28"/>
                <w:szCs w:val="28"/>
              </w:rPr>
              <w:t xml:space="preserve"> (дети 5-6 лет) / Н. Ф. Виноградова (М.: Вентана-Граф)</w:t>
            </w:r>
          </w:p>
        </w:tc>
      </w:tr>
      <w:tr>
        <w:trPr>
          <w:trHeight w:val="285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b/>
                <w:sz w:val="28"/>
                <w:szCs w:val="28"/>
              </w:rPr>
              <w:t>«Ступеньки детства»</w:t>
            </w:r>
            <w:r>
              <w:rPr>
                <w:sz w:val="28"/>
                <w:szCs w:val="28"/>
              </w:rPr>
              <w:t>/ Конышева М.Н., Зверева М.В.</w:t>
            </w:r>
          </w:p>
        </w:tc>
      </w:tr>
      <w:tr>
        <w:trPr>
          <w:trHeight w:val="480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ации преемственности при обучении и воспитании детей в ДОУ и начальной школе /Должиков Р.А., Федосимов Г.М.</w:t>
            </w:r>
          </w:p>
        </w:tc>
      </w:tr>
      <w:tr>
        <w:trPr>
          <w:trHeight w:val="480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школьной подготовки детей 6-ти лет Школа АБВГД-ейка /Овечкина А.Н.</w:t>
            </w:r>
          </w:p>
        </w:tc>
      </w:tr>
      <w:tr>
        <w:trPr>
          <w:trHeight w:val="480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.Программа для групп кратковременного пребывания в детском саду /Гаврилушкина О.П., Глушакова Г.В.</w:t>
            </w:r>
          </w:p>
        </w:tc>
      </w:tr>
      <w:tr>
        <w:trPr>
          <w:trHeight w:val="540" w:hRule="atLeast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я дошкольных наук: программа предшкольного образования детей 5-7 лет /Щербак А.П. </w:t>
            </w:r>
          </w:p>
        </w:tc>
      </w:tr>
    </w:tbl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дной из задач ПГ было создание информационно-методического продукта по проблемной тем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Г разработала технологическую карту формирования предпосылок универсальных учебных действий в условиях ДОУ. Здесь указаны виды УУД, их компоненты, средства  формирования, критерии оценивания и типовые диагностические зада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разработке технологической карты ПГ использовала </w:t>
      </w:r>
      <w:r>
        <w:rPr>
          <w:bCs/>
          <w:sz w:val="28"/>
          <w:szCs w:val="28"/>
        </w:rPr>
        <w:t>Методические рекомендации по составлению программы формирования предпосылок УУД, разработанные ВОИПКиПРО и типовые диагностические задачи для детей 6,5 – 7 лет из программы формирования УУД Асмоло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одя итог работы ПГ, не претендуя на полное раскрытие такой сложной проблемы как преемственность ДОУ и НШ, можно отметить, что преемственность наблюдается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в нормативно-правовых документ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в планируемых результат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в содержании обучения и воспитания (преемственность обеспечивается выбором программ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8"/>
          <w:szCs w:val="28"/>
        </w:rPr>
        <w:t>в методах, приемах и форма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м, что с поставленными задачами ПГ справилась. Технологическую карту формирования предпосылок УУД в условиях ДОУ, типовые диагностические задачи для определения уровня развития УУД для детей 6,5-7 лет вместе с отчетной документацией передаем в ИМЦ.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5:00Z</dcterms:created>
  <dc:creator>Customer</dc:creator>
  <dc:description/>
  <cp:keywords/>
  <dc:language>en-US</dc:language>
  <cp:lastModifiedBy>Customer</cp:lastModifiedBy>
  <cp:lastPrinted>2013-04-17T13:53:00Z</cp:lastPrinted>
  <dcterms:modified xsi:type="dcterms:W3CDTF">2013-04-17T09:53:00Z</dcterms:modified>
  <cp:revision>17</cp:revision>
  <dc:subject/>
  <dc:title>Аналитический отчет о работе районной проблемной группы</dc:title>
</cp:coreProperties>
</file>