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ирование предпосылок универсальных учебных действий (УУД) в условиях Д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4"/>
        <w:gridCol w:w="1526"/>
        <w:gridCol w:w="4440"/>
        <w:gridCol w:w="2448"/>
        <w:gridCol w:w="3727"/>
        <w:gridCol w:w="2080"/>
      </w:tblGrid>
      <w:tr>
        <w:trPr>
          <w:trHeight w:val="60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УУ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редствами совместной образователь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ей и де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ствами методик и технологи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ритерии оцени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ые диагнос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ля детей 6,5 – 7 лет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предпосылки УУ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требность в общении со взрослыми и сверстникам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на формирование навыков позитивного сотруднич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виды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иг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ие иг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правил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азличных точек зрения на  какой-либо предмет, в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на  позицию других людей, отличную от собственной, уважение к иной точке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возможности разных оснований для оценки одного и того же предмета, понимание относительности оценок или подходов к выбо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разных мнений и умение обосновывать собственно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«Левая и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я стороны»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.Пиаже)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то прав?»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методика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. Цукермана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)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ратья и сестры»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.Пиаже)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ладение определенными вербальными и невербальными средствами общ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(на определенную тему, по содержанию литературного произведен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гры (с воспитателем, родител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е иг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е и эмоциональные этюд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моционально-позитивное отношение к процессу сотрудниче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в пар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в подгрупп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авил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иг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тера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двигательная тера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отерапия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Коммуникация как взаимодейств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иентация на партнера по общени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и коллективное творчеств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иг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имит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иг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иг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эмпат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и коллективные танц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методы обучения и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диалогическая технология обучения и развития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слушать собеседн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и коллективное творче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имит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внимания и памя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и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выставк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методы обучения и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диалогическая технология обучения и развития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муникация как кооп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муникативные действия направленные на кооперацию т.е. согласование усилий по достижению общей цели, организации и осуществлению совместной деятель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на формирование навыков позитивного сотрудниче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и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правил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в парах, подгрупп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и коллективное творче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и коллективные танц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диалогическая технология обучения и развит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договариваться, находить общее реш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аргументировать свое предложение, убеждать и уступ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сохранять доброжелательное отношение друг к другу в ситуации конфликта интере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контроль и взаимопомощь по ходу выполнения  зад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Рукавички»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А. Цукерман)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ind w:left="-628"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</w:rPr>
              <w:t>Коммуникация как условие интериор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чевые действия, служащие средством коммуникации (передачи информации другим людям), которые способствуют осознанию и усвоению отображаемого содерж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и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правил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в парах, групп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исковой и познавательно-исследователь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онир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диалогическая технология обучения и развит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флексия своих действий как достаточно полное отображение предметного содержания и условий осуществляемых 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ность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 помощью вопросов получать необходимые сведения от партнера по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рога к дом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ифицированный вариан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зор под диктовк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А. Цукерм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6:00Z</dcterms:created>
  <dc:creator>Customer</dc:creator>
  <dc:description/>
  <cp:keywords/>
  <dc:language>en-US</dc:language>
  <cp:lastModifiedBy>Customer</cp:lastModifiedBy>
  <cp:lastPrinted>2013-03-04T11:37:00Z</cp:lastPrinted>
  <dcterms:modified xsi:type="dcterms:W3CDTF">2013-03-04T08:37:00Z</dcterms:modified>
  <cp:revision>1</cp:revision>
  <dc:subject/>
  <dc:title>Формирование предпосылок универсальных учебных действий (УУД) в условиях ДОУ</dc:title>
</cp:coreProperties>
</file>