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облемная группа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дагогических работников ДОУ Павловского района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Тема: «Преемственность в работе детского сада и школы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 xml:space="preserve">в условиях реализации 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ФГТ и ФГОС»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12-2013 учебный год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держание: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Mso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блемы и необходимость её решения.                  </w:t>
      </w:r>
    </w:p>
    <w:p>
      <w:pPr>
        <w:pStyle w:val="Mso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, задачи.                                                                                           </w:t>
      </w:r>
    </w:p>
    <w:p>
      <w:pPr>
        <w:pStyle w:val="Mso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результаты.                                                                     </w:t>
      </w:r>
    </w:p>
    <w:p>
      <w:pPr>
        <w:pStyle w:val="Mso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работы.                                                                                          </w:t>
      </w:r>
    </w:p>
    <w:p>
      <w:pPr>
        <w:pStyle w:val="Mso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реализации.                                                                                </w:t>
      </w:r>
    </w:p>
    <w:p>
      <w:pPr>
        <w:pStyle w:val="Mso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возможности реализованной разработки.         </w:t>
      </w:r>
    </w:p>
    <w:p>
      <w:pPr>
        <w:pStyle w:val="Mso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.                                                                         </w:t>
      </w:r>
    </w:p>
    <w:p>
      <w:pPr>
        <w:pStyle w:val="Mso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пективы дальнейшего развития разработки.                         </w:t>
      </w:r>
    </w:p>
    <w:p>
      <w:pPr>
        <w:pStyle w:val="Msonospacing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необходимость её решения.</w:t>
      </w:r>
    </w:p>
    <w:p>
      <w:pPr>
        <w:pStyle w:val="Msonospacing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сем недавно преемственность было принято считать «инструментом» для обеспечения непрерывности в обучении и воспитании. Акцент делался на процесс передачи «эстафетной палочки». Декларировалось, что, с одной стороны –дошкольная ступень, сохраняя самоценность дошкольного детства, формирует фундаментальные личностные качества ребёнка, которые служат основой успешного школьного обучения. С другой стороны - школа как преемник дошкольной ступени подхватывает достижения ребёнка- дошкольника и развивает накопленный им потенциал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Анализ педагогического опыта в условиях реализации инновационных образовательных технологий потребовал перехода от концептуальных форм решения проблемы преемственности в практическую плоскость. На наш взгляд, основное противоречие кроется, прежде всего, в несовпадении представлений о понятии «преемственность» представителей различных социальных позиций.</w:t>
      </w:r>
    </w:p>
    <w:p>
      <w:pPr>
        <w:pStyle w:val="Msonospacing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начального образования и дошкольной ступени традиционно не совпадают. Дошкольное учреждение основное внимание уделяет сохранению и укреплению здоровья, всестороннему общему физическому, психическому развитию ребёнка, становления его как личности, то начальная школа свои задачи видит в формировании практических навыков чтения, письма, счёта.</w:t>
      </w:r>
    </w:p>
    <w:p>
      <w:pPr>
        <w:pStyle w:val="Msonospacing"/>
        <w:ind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не обеспечивает необходимой постепенности, с первых же дней предъявляет к детям требования, как к уже состоявшимся ученикам.</w:t>
      </w:r>
    </w:p>
    <w:p>
      <w:pPr>
        <w:pStyle w:val="Msonospacing"/>
        <w:ind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 всё чаще замечается искусственная акселерация развития ребёнка, излишнее увлечение школьными технологиями, а также игнорирование или недооценка игровой деятельности в дошкольный период детства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бёнка к школе не должна рассматриваться как раннее изучение программы 1-го класса школы, призванной формировать у дошкольника «узкопредметные знания и умения». (Наличие знаний само по себе не определяет успешность обучения. Гораздо важнее воспитание у дошкольников качеств, необходимых для овладения учебной деятельностью.)</w:t>
      </w:r>
    </w:p>
    <w:p>
      <w:pPr>
        <w:pStyle w:val="Msonospacing"/>
        <w:ind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ираясь на «Концепцию содержания непрерывного образования в построении преемственности между образовательными программами дошкольного и начального общего образования», следует отметить, что остро стоит проблема выравнивания стартовых возможностей детей при их поступлении в первый класс. Разноподготовленность детей на пороге школы существенно затрудняет адаптацию детей к новым условиям школьной жизни, осложняет организацию учебного процесса и вынуждает родителей искать способы «натаскивания» ребёнка к школе, что отрицательно сказывается на развитии и здоровье детей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онцептуальные подходы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Работа по обеспечению преемственности дошкольного и начального звеньев непрерывного образования становится всё более актуальной. Чаще всего подготовка в детском саду направлена на обучение детей чтению, письму и счёту, тогда как у них бывают не развиты в соответствии с возрастом такие психические функции, как интеллектуальная, моторная, эмоционально- волевая. Отсюда вытекает необходимость построения целостного образовательного пространства на этапе перехода ребёнка из дошкольного учреждения в школу, разработки и внедрение в практику инновационных преемственных по своей сути программ, усечения неспецифических для дошкольного образования форм деятельности, разработки коррекционно - развивающего подхода для преодоления «школьного стресса»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вопросы теории и практики по обсуждаемой проблеме, была выделена наиболее приемлемая для развития  наших образовательных учреждений основополагающая  цель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роение единой содержательной линии в преемственности  между детским садом и школой, обеспечивающей эффективное развитие, воспитание и обучение, сохраняющей связь и согласованность всех компонентов методической работы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Msonospacing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Обеспечивать реализацию  единой  линии общего развития ребёнка, т.е. духовного, психического и физического на этапах дошкольного и школьного детства.</w:t>
      </w:r>
    </w:p>
    <w:p>
      <w:pPr>
        <w:pStyle w:val="Msonospacing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Способствовать разработке эффективной системы методического сопровождения воспитательно-образовательного процесса ДОУ в соответствии с обновленными образовательными программами.</w:t>
      </w:r>
    </w:p>
    <w:p>
      <w:pPr>
        <w:pStyle w:val="Msonospacing"/>
        <w:ind w:left="72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Содействовать развитию инновационной  деятельности в образовательных учреждениях.</w:t>
      </w:r>
    </w:p>
    <w:p>
      <w:pPr>
        <w:pStyle w:val="Msonospacing"/>
        <w:ind w:left="72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Создавать условия для освоения и эффективного использования современных образовательных технологий.</w:t>
      </w:r>
    </w:p>
    <w:p>
      <w:pPr>
        <w:pStyle w:val="Msonospacing"/>
        <w:ind w:left="72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Разработать систему интегрирования образовательного пространства при решении воспитательно-образовательных задач через создание условий для увлекательного проблемно-игрового обучения, обеспечивающего субъектную позицию ребенка и рост его самостоятельности и творчества.</w:t>
      </w:r>
    </w:p>
    <w:p>
      <w:pPr>
        <w:pStyle w:val="Msonospacing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В рамках осуществления педагогики сотрудничества для успешной адаптации ребенка к школе обеспечить содержательное взаимодействие с родителями будущих первоклассников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3.Ожидаемый социальный эффект: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ind w:firstLine="5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модель дошкольного взаимодействия образовательных учреждений, где будет реализована единая линия развития ребёнка.</w:t>
      </w:r>
    </w:p>
    <w:p>
      <w:pPr>
        <w:pStyle w:val="Msonospacing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процесс будет целостным, последовательным и будет носить перспективный характер.</w:t>
      </w:r>
    </w:p>
    <w:p>
      <w:pPr>
        <w:pStyle w:val="Msonospacing"/>
        <w:ind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и начальная школа будут действовать в тесной взаимосвязи, а не изолированно, что позволит НШ опираться на развитие ребёнка в детском саду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00" w:val="clear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00" w:val="clear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й социальный эффект по критериям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сех видов управленческой деятельности (информационной, целевой, плановой, организационно-исполнительской, контрольно-диагностической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ООП ДО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ООП ДО при переходе из детского сада в школу. Более глубокая взаимосвязь в обучении, воспитательном воздействии и формировании личности.</w:t>
            </w:r>
          </w:p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качества образования (повышение качества образования при сохранении здоровья детей)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оспитания и обучения дошкольника и младшего школьника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разнообразных вариантов совместной деятельности двух учреждений- общие планы, сценарии и т.д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го развития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болеваемости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облем в адаптации учащихся первых классов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ериода адаптации детей к новым условиям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готовность детей к школьному обучению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школьно-значимых психологических функций (мотивационной, коммуникативной, эмоционально-волевой, интеллектуальной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ость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межличностных контактов в разновозрастном общении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успешно будет осуществляться выравнивание стартовых возможностей будущих первоклассников, коррекция отклонений.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лан работы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7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07"/>
        <w:gridCol w:w="4654"/>
        <w:gridCol w:w="1196"/>
        <w:gridCol w:w="184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и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ствен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ый</w:t>
            </w:r>
          </w:p>
        </w:tc>
      </w:tr>
      <w:tr>
        <w:trPr>
          <w:trHeight w:val="291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Информационно-мотивационный эта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ложительных мотивов и потребности заниматься предложенной темой. Анализ состояния образовательного процесса в ДОУ как в целом, так и по отдельным направления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езентационное выступление «Преемственность между ДОУ и НШ»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накомство с планом работы ПГ, распределение обязанносте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ушова С.Ф.</w:t>
            </w:r>
          </w:p>
        </w:tc>
      </w:tr>
      <w:tr>
        <w:trPr>
          <w:trHeight w:val="37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Подготовительныйый эта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бокая теоретическая подготовка членов проблемной группы: изучение научно-методической литературы и передового педагогического опыта по выбранной проблеме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ение научно-методической литературы по проблеме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езентационное выступление «Преемственность нормативных документов ДО и НОО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ступления из опыта работы по обеспечению социализации дошкольников старшего возраста, их адаптации к поступлению в школу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ПГ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ушова С.Ф.</w:t>
            </w:r>
          </w:p>
          <w:p>
            <w:pPr>
              <w:pStyle w:val="Msonospacing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зина В.И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нская В.Н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ман В.И.</w:t>
            </w:r>
          </w:p>
        </w:tc>
      </w:tr>
      <w:tr>
        <w:trPr>
          <w:trHeight w:val="430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Основной эта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ботка нетрадиционных путей решения проблемы, выработка определенной теоретико-практической инновационной модели решения поставленной проблемы. Дальнейшее уточнение методических основ модели и её обоснование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: «Динамика развития интегративных качеств по всем возрастным группам по программам «Успех» /Т.Н. Доронова, Н.В. Федина/, «Детство» /А.Г. Гогоберидзе, Н.А. Ноткина/, «От рождения до школы» /Н.Е. Веракса, Т.С. Комарова/</w:t>
            </w:r>
          </w:p>
          <w:p>
            <w:pPr>
              <w:pStyle w:val="Msonospacing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смотр и анализ  открытых мероприятий по теме:</w:t>
            </w:r>
          </w:p>
          <w:p>
            <w:pPr>
              <w:pStyle w:val="Msonospacing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знавательно-исследовательская деятельность как инструмент саморазвития дошкольников, участников образовательного и воспитательного процесса, будущих первоклассников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ушова С.Ф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ман В.И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6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езентационное выступление по теме: «Проектная деятельность в ДОУ как путь реализации принципов интеграции и комплексно-тематического построения образовательного процесса в ДОУ в условиях ФГТ.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ая работа «Формирование предпосылок УУД в условиях ДОУ»</w:t>
            </w:r>
          </w:p>
          <w:p>
            <w:pPr>
              <w:pStyle w:val="Msonospacing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смотр и анализ  открытых мероприятий по теме:</w:t>
            </w:r>
          </w:p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всех компонентов устной речи дошкольников в различных формах и видах детской деятельности в рамках реализации образовательной модели, соответствующей ФГТ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март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цева Л.А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 ПГ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занцева Е.Т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Обобщающий эта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комендаций по использованию разработанной модели, обеспечение условий для широкого практического применения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седание. Творческая презентация наработанных материалов педагогами групп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ушова С.Ф.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ind w:left="2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реализации плана</w:t>
      </w:r>
      <w:r>
        <w:rPr>
          <w:rFonts w:cs="Times New Roman" w:ascii="Times New Roman" w:hAnsi="Times New Roman"/>
          <w:sz w:val="28"/>
          <w:szCs w:val="28"/>
        </w:rPr>
        <w:t xml:space="preserve">   – 1 год  </w:t>
      </w:r>
    </w:p>
    <w:p>
      <w:pPr>
        <w:pStyle w:val="Msonospacing"/>
        <w:ind w:left="2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Дополнительные возможности реализации плана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о может быть со всеми общеобразовательными учреждениями города.</w:t>
      </w:r>
    </w:p>
    <w:p>
      <w:pPr>
        <w:pStyle w:val="Msonospacing"/>
        <w:ind w:left="2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7. Ресурсы, необходимые для реализации плана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рмативно-правовые документы: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держания непрерывного образования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 организации образовательного процесса с детьми старшего дошкольного возраста для построения непрерывного содержания дошкольного и начального общего образования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Ф от 22.07.97 №990/14-15 « О подготовке детей к школе».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« О построении преемственности в программах дошкольного образования и начальной школы» от 09.08.2000 № 237/ 23-16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3 ноября 2009г № 655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0 июля 2011 г. №2151 «Об утверждении ФГТ к условиям реализации ООП ДО»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угая литература: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руководителя дошкольного учреждения №8,август 2005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Р. Болотина, Н.В. Микляева «Обеспечение преемственности в работе ДОУ и школы» (методическое пособие). «Айрис пресс» Москва 2005.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Управление дошкольным образованием», №2 2003: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О.П. Миронова «Преемственность как процесс воспитания и обучения    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ребёнка»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М.М.Пашкова « Основные аспекты преемственности».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 В. П, Сергеева «Преемственность: теория и действительность».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ьно-техническая база:</w:t>
      </w:r>
    </w:p>
    <w:p>
      <w:pPr>
        <w:pStyle w:val="Msonospacing"/>
        <w:ind w:left="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DVD плеер</w:t>
      </w:r>
      <w:r>
        <w:rPr>
          <w:rFonts w:cs="Times New Roman" w:ascii="Times New Roman" w:hAnsi="Times New Roman"/>
          <w:sz w:val="28"/>
          <w:szCs w:val="28"/>
        </w:rPr>
        <w:t>, музыкальный центр с дисками, предметно-развивающая среда групп д/с, музыкальный зал, спортивный зал, спортивная площадка д/с;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ые помещения школы. </w:t>
      </w:r>
    </w:p>
    <w:p>
      <w:pPr>
        <w:pStyle w:val="Msonospacing"/>
        <w:ind w:left="2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ерспективы дальнейшего развития разработки, возможности распространения опыта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в общегородской план по преемственности дошкольного и начального общего образования.</w:t>
      </w:r>
    </w:p>
    <w:p>
      <w:p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работки дошкольными и общеобразовательными учреждениями города.</w:t>
      </w:r>
    </w:p>
    <w:p>
      <w:pPr>
        <w:sectPr>
          <w:type w:val="nextPage"/>
          <w:pgSz w:w="11906" w:h="16838"/>
          <w:pgMar w:left="22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Msonospacing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3:00Z</dcterms:created>
  <dc:creator>Customer</dc:creator>
  <dc:description/>
  <cp:keywords/>
  <dc:language>en-US</dc:language>
  <cp:lastModifiedBy>Customer</cp:lastModifiedBy>
  <cp:lastPrinted>2013-04-17T14:21:00Z</cp:lastPrinted>
  <dcterms:modified xsi:type="dcterms:W3CDTF">2013-04-17T10:21:00Z</dcterms:modified>
  <cp:revision>14</cp:revision>
  <dc:subject/>
  <dc:title>Проблемная группа</dc:title>
</cp:coreProperties>
</file>