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предпосылок универсальных учебных действий (УУД) в условиях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0"/>
        <w:gridCol w:w="4445"/>
        <w:gridCol w:w="2452"/>
        <w:gridCol w:w="3639"/>
        <w:gridCol w:w="3094"/>
      </w:tblGrid>
      <w:tr>
        <w:trPr>
          <w:trHeight w:val="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УУ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редствами совместной образовате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и дет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ствами методик и технолог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и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диагнос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ля детей 6,5 – 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предпосылки УУ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ние выделять параметры объекта, поддающиеся измерени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-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ы методом нало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и ширины с помощью условной мер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равнение объема с помощью условной мер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обучения и развития дошкольников, основанные на деятельностном подходе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логически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знаково-символически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действия замещ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ение числового эквивалента или взаимно-однозначного соответствия </w:t>
            </w:r>
            <w:r>
              <w:rPr>
                <w:sz w:val="20"/>
                <w:szCs w:val="20"/>
              </w:rPr>
              <w:t>(Ж.Пиаже, А. Шеминь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а на определение количества слов в предложении</w:t>
            </w:r>
            <w:r>
              <w:rPr>
                <w:sz w:val="20"/>
                <w:szCs w:val="20"/>
              </w:rPr>
              <w:t xml:space="preserve"> (С.Н. Кар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«Кодирование»</w:t>
            </w:r>
            <w:r>
              <w:rPr>
                <w:sz w:val="20"/>
                <w:szCs w:val="20"/>
              </w:rPr>
              <w:t xml:space="preserve"> (11 субтест  теста Векслера в версии А.Ю. Панасюка)</w:t>
            </w:r>
          </w:p>
        </w:tc>
      </w:tr>
      <w:tr>
        <w:trPr>
          <w:trHeight w:val="22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ерации установления взаимно-однозначного соответств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множеств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больше», «меньше», «поровн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учения и развития дошкольников, основанные на деятельностном подходе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выделять существенные признаки предме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 развивающ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рассказывания и переска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тгадывание загад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схематическое 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изготовлению продуктов детского творч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ьене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ворческого разучивания стихотворений «Стихи в картин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рфолог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оставления загадок (авт. Шам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для составления загадок (авт. А. Нестер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устанавливать аналогии, осуществлять сравне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редметов, явлений, литературно-художественных произвед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ир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. Н. Мурашковской «Картинка без зап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рфолог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творческого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ктика (У. Горд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рганизации исследовательской деятельности (Савин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е осуществлять операции классификации и сери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гровых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дактических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выстав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дидактические иг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Пап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ьене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ход от эгоцентризма к децентр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ступков персонажей литературных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ситу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морального выб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вариантные ре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фологический анал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мп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Customer</dc:creator>
  <dc:description/>
  <cp:keywords/>
  <dc:language>en-US</dc:language>
  <cp:lastModifiedBy>Customer</cp:lastModifiedBy>
  <cp:lastPrinted>2013-03-04T10:39:00Z</cp:lastPrinted>
  <dcterms:modified xsi:type="dcterms:W3CDTF">2013-03-04T08:46:00Z</dcterms:modified>
  <cp:revision>4</cp:revision>
  <dc:subject/>
  <dc:title>Формирование предпосылок универсальных учебных действий (УУД) в условиях ДОУ</dc:title>
</cp:coreProperties>
</file>