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8.2014  </w:t>
        <w:tab/>
        <w:tab/>
        <w:tab/>
        <w:tab/>
        <w:t xml:space="preserve">        </w:t>
        <w:tab/>
        <w:tab/>
        <w:tab/>
        <w:tab/>
        <w:t xml:space="preserve">                    № 9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tabs>
          <w:tab w:val="clear" w:pos="708"/>
          <w:tab w:val="center" w:pos="5102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 проведении осеннего этапа областной туриады обучающихся </w:t>
      </w:r>
    </w:p>
    <w:p>
      <w:pPr>
        <w:pStyle w:val="Heading4"/>
        <w:spacing w:lineRule="auto" w:line="240"/>
        <w:rPr/>
      </w:pPr>
      <w:r>
        <w:rPr/>
        <w:t>«Папай – 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lang w:val="en-US" w:eastAsia="en-US"/>
        </w:rPr>
      </w:pPr>
      <w:r>
        <w:rPr>
          <w:color w:val="000000"/>
        </w:rPr>
        <w:t xml:space="preserve">В рамках реализации основного мероприятия 3.3. «Формирование региональной системы конкурсных мероприятий в сфере дополнительного образования, воспитания и развития одаренности детей и молодежи» (пункт 3.3.3. «Организация и проведение системы конкурсов и мероприятий, образовательных смен в рамках туристско-краеведческого направления»)  подпрограммы 3 «Развитие дополнительного образования и воспитания» государственной программы Воронежской области «Развитие образования», утверждённой постановлением правительства Воронежской области от 17.12.2013 г. № 1102 «Об утверждении государственной программы Воронежской области «Развитие образования», </w:t>
      </w:r>
      <w:r>
        <w:rPr/>
        <w:t>в целях пропаганды здорового образа жизни, повышения спортивной квалификации обучающихся в туристских объединениях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08"/>
        <w:jc w:val="both"/>
        <w:rPr/>
      </w:pPr>
      <w:r>
        <w:rPr/>
        <w:t>1. Провести с 29 октября по 9 ноября 2014 года осенний этап областной туриады обучающихся «Папай – 2014» в Краснодарском крае (далее – Туриада).</w:t>
      </w:r>
    </w:p>
    <w:p>
      <w:pPr>
        <w:pStyle w:val="Normal"/>
        <w:ind w:firstLine="708"/>
        <w:jc w:val="both"/>
        <w:rPr/>
      </w:pPr>
      <w:r>
        <w:rPr/>
        <w:t>2. Утвердить Положение о проведении Туриады, смету расходов согласно приложениям 1,2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en-US"/>
        </w:rPr>
        <w:t xml:space="preserve">3. </w:t>
      </w:r>
      <w:r>
        <w:rPr/>
        <w:t>Отделу экономического планирования, анализа и размещения заказа (Мишина) распределить денежные средства по кодам бюджетной классифик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. </w:t>
      </w:r>
      <w:r>
        <w:rPr>
          <w:lang w:val="en-US"/>
        </w:rPr>
        <w:t>Поручить государственному бюджетному учреждению Воронежской области «Областной центр развития дополнительного образования, гражданского и патриотического воспитания детей и молодёжи» (Голева):</w:t>
      </w:r>
    </w:p>
    <w:p>
      <w:pPr>
        <w:pStyle w:val="Normal"/>
        <w:suppressAutoHyphens w:val="true"/>
        <w:ind w:firstLine="708"/>
        <w:jc w:val="both"/>
        <w:rPr/>
      </w:pPr>
      <w:r>
        <w:rPr/>
        <w:t>4</w:t>
      </w:r>
      <w:r>
        <w:rPr>
          <w:lang w:val="en-US"/>
        </w:rPr>
        <w:t xml:space="preserve">.1. Осуществить организационно-методическое </w:t>
      </w:r>
      <w:r>
        <w:rPr/>
        <w:t>сопровождение</w:t>
      </w:r>
      <w:r>
        <w:rPr>
          <w:lang w:val="en-US"/>
        </w:rPr>
        <w:t xml:space="preserve"> </w:t>
      </w:r>
      <w:r>
        <w:rPr/>
        <w:t xml:space="preserve">Туриады </w:t>
      </w:r>
      <w:r>
        <w:rPr>
          <w:lang w:val="en-US"/>
        </w:rPr>
        <w:t xml:space="preserve"> в соответствии с Положением</w:t>
      </w:r>
      <w:r>
        <w:rPr/>
        <w:t>, руководствуясь приказом департамента образования, науки и молодёжной политики Воронежской области от 17.04.2014 г. № 402 «Об утверждении положений о порядке проведения смен профильных лагерей, лагерей с дневным пребыванием детей, лагерей труда и отдыха, оборонно-спортивных лагерей, об организации многодневных туристских походов организованных групп детей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4.2. Возложить ответственность за проведение Туриады, согласование с местными (региональными) органами власти и управлением МЧС России по Краснодарскому краю на Сергея Николаевича Сошина, начальника отдела туризма ГБУ ВО «ОЦРДО».</w:t>
      </w:r>
    </w:p>
    <w:p>
      <w:pPr>
        <w:pStyle w:val="Normal"/>
        <w:ind w:firstLine="708"/>
        <w:jc w:val="both"/>
        <w:rPr/>
      </w:pPr>
      <w:r>
        <w:rPr/>
        <w:t>4.3. Назначить ответственных лиц за обеспечение безопасности проведения Туриады, а также жизнь и здоровье участников Туриады.</w:t>
      </w:r>
    </w:p>
    <w:p>
      <w:pPr>
        <w:pStyle w:val="Normal"/>
        <w:ind w:firstLine="708"/>
        <w:jc w:val="both"/>
        <w:rPr/>
      </w:pPr>
      <w:r>
        <w:rPr/>
        <w:t xml:space="preserve">4.3. Обеспечить целевое использование денежных средств в пределах утверждённой сметы расходов и в рамках выделенных лимитов из средств областного бюджета, предусмотренных по мероприятию 3.3. «Формирование региональной системы конкурсных мероприятий в сфере дополнительного образования, воспитания и развития одаренности детей и молодежи» (пункт  3.3.3. «Организация и проведение системы конкурсов и мероприятий, образовательных смен в рамках туристско-краеведческого направления») подпрограммы 3 «Развитие дополнительного образования и воспитания» государственной программы Воронежской области «Развитие образования»  и  в соответствии с приказом департамента образования, науки и молодёжной политики Воронежской области от 24.02.2014 г. № 191 «Об утверждении плана мероприятий по реализации государственной программы Воронежской области «Развитие образования» на 2014 год».  </w:t>
      </w:r>
    </w:p>
    <w:p>
      <w:pPr>
        <w:pStyle w:val="Normal"/>
        <w:suppressAutoHyphens w:val="true"/>
        <w:ind w:firstLine="708"/>
        <w:jc w:val="both"/>
        <w:rPr/>
      </w:pPr>
      <w:r>
        <w:rPr/>
        <w:t>5</w:t>
      </w:r>
      <w:r>
        <w:rPr>
          <w:lang w:val="en-US"/>
        </w:rPr>
        <w:t xml:space="preserve">. Рекомендовать руководителям органов местного самоуправления, осуществляющих полномочия в сфере образования Воронежской области, довести настоящий приказ до сведения подведомственных учреждений и провести организационную работу по обеспечению участия туристских групп в </w:t>
      </w:r>
      <w:r>
        <w:rPr/>
        <w:t>Туриаде</w:t>
      </w:r>
      <w:r>
        <w:rPr>
          <w:lang w:val="en-US"/>
        </w:rPr>
        <w:t>, направи</w:t>
      </w:r>
      <w:r>
        <w:rPr/>
        <w:t>в</w:t>
      </w:r>
      <w:r>
        <w:rPr>
          <w:lang w:val="en-US"/>
        </w:rPr>
        <w:t xml:space="preserve"> предварительную заявку в соответствии с Положением</w:t>
      </w:r>
      <w:r>
        <w:rPr/>
        <w:t xml:space="preserve"> в срок </w:t>
      </w:r>
      <w:r>
        <w:rPr>
          <w:lang w:val="en-US"/>
        </w:rPr>
        <w:t xml:space="preserve">до </w:t>
      </w:r>
      <w:r>
        <w:rPr/>
        <w:t>26 сентября</w:t>
      </w:r>
      <w:r>
        <w:rPr>
          <w:lang w:val="en-US"/>
        </w:rPr>
        <w:t xml:space="preserve"> 2014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приказа возложить на заместителя руководителя департамента образования, науки и молодёжной политики Воронежской области Г.А.Киреч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 департамента</w:t>
        <w:tab/>
        <w:tab/>
        <w:tab/>
        <w:tab/>
        <w:tab/>
        <w:tab/>
        <w:t>О.Н. Мосолов</w:t>
      </w:r>
    </w:p>
    <w:p>
      <w:pPr>
        <w:pStyle w:val="Normal"/>
        <w:ind w:right="-5" w:hanging="0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1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приказу департамента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т  </w:t>
      </w:r>
      <w:r>
        <w:rPr>
          <w:sz w:val="28"/>
          <w:szCs w:val="28"/>
        </w:rPr>
        <w:t xml:space="preserve">27.08.2014 </w:t>
      </w:r>
      <w:r>
        <w:rPr>
          <w:bCs/>
          <w:color w:val="000000"/>
          <w:sz w:val="28"/>
        </w:rPr>
        <w:t xml:space="preserve">№ 96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й туриаде обучающихся «Папай – 201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ая туриада обучающихся «Папай – 2014» (далее – Туриада) проводится с целью развития туристско-краеведческой работы с обучающимися, как эффективного средства всестороннего формирования лич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Тур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патриотическое воспитание обучающихся средствами тур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ёжи к службе в ар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природоохран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уровня тур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привлечение учащихся к занятиям туризмом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ада проводится в период с 29 октября по 9 ноября 2014 года в Краснодарском кра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уководство Туриадой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Туриадой осуществляет департамент образования, науки и молодёжной политики Воронежской област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подготовка и проведение Туриады возлагается на ГБУ ВО «Областной центр развития дополнительного образования, гражданского и патриотического воспитания детей и молодёжи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уристских групп осуществляет администрация направляющего образовательного учрежде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частник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К участию допускаются обучающиеся образовательных учреждений Воронежской области всех типов и видов, имеющие соответствующий опыт. В каждой группе должен быть назначен руководитель из числа педагогических работников. Все участники должны иметь медицинский допуск. Возраст, количественный состав участников туристской группы определяется в соответствии с «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»</w:t>
      </w:r>
      <w:r>
        <w:rPr>
          <w:iCs/>
          <w:spacing w:val="-5"/>
          <w:sz w:val="28"/>
          <w:szCs w:val="28"/>
        </w:rPr>
        <w:t>, утверждённой Министерством образования Российской Федерации (приказ № 293 от 13 июля 1992 г.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ограмма Туриа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Туриады пешеходные маршру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и третьей степени сложности, которые группы разрабатывают самостоятельно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ля обеспечения безопасности и взаимодействия групп на маршруте ГБУ ВО «ОЦРДО» направляет руководителя Туриады и группу контроля движения, указания которых обязательны для всех груп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е пункты и сроки отметки у руководителя сообщаются дополнительно. Отметка у руководителя Туриады обязательна.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Финансиров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роезда и питания участников Туриады осуществляется  за счёт командирующих организаций.</w:t>
      </w:r>
    </w:p>
    <w:p>
      <w:pPr>
        <w:pStyle w:val="TextBody"/>
        <w:spacing w:before="0" w:after="0"/>
        <w:ind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>Предварительная заявка на участие в Туриаде направляется  в ГБУ ВО «ОЦРДО» в срок до 26 сентябр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по электронному адресу </w:t>
      </w:r>
      <w:hyperlink r:id="rId3">
        <w:r>
          <w:rPr>
            <w:rStyle w:val="InternetLink"/>
            <w:color w:val="000000"/>
            <w:sz w:val="28"/>
            <w:lang w:val="en-US"/>
          </w:rPr>
          <w:t>tu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tdel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patriotvrn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ли по факсу 8(473) 213-79-63.</w:t>
      </w:r>
      <w:r>
        <w:rPr>
          <w:sz w:val="28"/>
          <w:szCs w:val="28"/>
        </w:rPr>
        <w:t xml:space="preserve"> Форма заявки прилага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м групп необходимо до 8 октября 2014 года </w:t>
      </w:r>
      <w:r>
        <w:rPr>
          <w:sz w:val="28"/>
        </w:rPr>
        <w:t>представить</w:t>
      </w:r>
      <w:r>
        <w:rPr>
          <w:sz w:val="28"/>
          <w:szCs w:val="28"/>
        </w:rPr>
        <w:t xml:space="preserve"> в маршрутно-квалификационную комиссию ГБУ ВО «ОЦРДО»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 по установленной форме с визой врача, с подписью руководителя организации, печа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ляюще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 экземпляра маршрутной книж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справки о зачёте походов, подтверждающие туристский опыт участник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нструктора детско-юношеского туризма, подтверждающее туристский опыт руководителя по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szCs w:val="28"/>
        </w:rPr>
        <w:t>копии действительных медицинских книжек руководител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8(473) 213-79-62, 213-79-57 отдел туризма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Информация о подготовке к Туриаде размещается на сайте </w:t>
      </w:r>
      <w:r>
        <w:rPr>
          <w:bCs/>
          <w:sz w:val="28"/>
          <w:szCs w:val="28"/>
        </w:rPr>
        <w:t>ГБУ ВО «ОЦРДО»</w:t>
      </w:r>
      <w:r>
        <w:rPr>
          <w:sz w:val="28"/>
          <w:szCs w:val="28"/>
        </w:rPr>
        <w:t>: http://www.patriotvrn.ru/ в разделе «Отдел туризма. Рабочие материалы. Туриада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нное положение является вызовом для участия в Туриаде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 к Положени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 xml:space="preserve">на участие в осеннем этапе туриады «Папай – 2014» </w:t>
      </w:r>
    </w:p>
    <w:p>
      <w:pPr>
        <w:pStyle w:val="Normal"/>
        <w:rPr/>
      </w:pPr>
      <w:r>
        <w:rPr/>
        <w:t xml:space="preserve">от группы 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/>
      </w:pPr>
      <w:r>
        <w:rPr/>
        <w:t>адрес ________________________________________ тел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3"/>
        <w:gridCol w:w="1218"/>
        <w:gridCol w:w="1315"/>
        <w:gridCol w:w="1134"/>
        <w:gridCol w:w="1206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окращ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чебы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. опы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rPr/>
      </w:pPr>
      <w:r>
        <w:rPr/>
        <w:t xml:space="preserve">Допущено ____________  человек </w:t>
      </w:r>
    </w:p>
    <w:p>
      <w:pPr>
        <w:pStyle w:val="Normal"/>
        <w:spacing w:lineRule="auto" w:line="360"/>
        <w:rPr/>
      </w:pPr>
      <w:r>
        <w:rPr/>
        <w:t xml:space="preserve">МП                                       </w:t>
        <w:tab/>
        <w:tab/>
        <w:t>Врач</w:t>
        <w:tab/>
        <w:t>__________________   (___________________)</w:t>
      </w:r>
    </w:p>
    <w:p>
      <w:pPr>
        <w:pStyle w:val="Normal"/>
        <w:spacing w:lineRule="auto" w:line="360"/>
        <w:rPr/>
      </w:pPr>
      <w:r>
        <w:rPr/>
        <w:t xml:space="preserve">Руководитель группы </w:t>
        <w:tab/>
        <w:tab/>
        <w:tab/>
        <w:t xml:space="preserve">   __________________ (___________________)</w:t>
      </w:r>
    </w:p>
    <w:p>
      <w:pPr>
        <w:pStyle w:val="Normal"/>
        <w:rPr/>
      </w:pPr>
      <w:r>
        <w:rPr/>
        <w:t>Руководитель образовательного учреждения ________________  (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r.otdel@patriot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3:00Z</dcterms:created>
  <dc:creator>sorev-1</dc:creator>
  <dc:description/>
  <cp:keywords/>
  <dc:language>en-US</dc:language>
  <cp:lastModifiedBy>Секретарь</cp:lastModifiedBy>
  <cp:lastPrinted>2014-08-29T12:22:00Z</cp:lastPrinted>
  <dcterms:modified xsi:type="dcterms:W3CDTF">2014-08-29T10:13:00Z</dcterms:modified>
  <cp:revision>2</cp:revision>
  <dc:subject/>
  <dc:title/>
</cp:coreProperties>
</file>