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/>
        </w:rPr>
      </w:pPr>
      <w:r>
        <w:rPr>
          <w:b/>
          <w:sz w:val="26"/>
          <w:szCs w:val="2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3055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18 августа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2014                                                      №  921</w:t>
      </w:r>
      <w:r>
        <w:rPr>
          <w:b/>
          <w:sz w:val="36"/>
          <w:szCs w:val="36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 xml:space="preserve">О мерах по активизации профилактической работы, направленной на предупреждение злоупотребления психоактивными веществами учащихся общеобразовательных учреждений Воронежской области 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в 2014-2015 учебном году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ab/>
        <w:t xml:space="preserve">На основании Плана мероприятий по реализации Стратегии государственной антинаркотической политики Российской Федерации до 2020 года </w:t>
      </w:r>
      <w:r>
        <w:rPr>
          <w:spacing w:val="-4"/>
          <w:szCs w:val="28"/>
        </w:rPr>
        <w:t>(Указ  Президента Российской Федерации от 9 июня 2010 г. №690)</w:t>
      </w:r>
      <w:r>
        <w:rPr>
          <w:rFonts w:cs="Times New Roman" w:ascii="Times New Roman" w:hAnsi="Times New Roman"/>
          <w:spacing w:val="-4"/>
          <w:szCs w:val="28"/>
        </w:rPr>
        <w:t>, федерального закона Российской Федерации от 07 июня 2013 г. № 120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 и в целях повышения эффективности работы по профилактике злоупотребления психоактивными веществами среди детей и подростков в образовательных организациях  Воронежской области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п р и к а з ы в а ю 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Комплексный план мероприятий по профилактике 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среди детей и подростков в образовательных организациях Воронежской области </w:t>
      </w:r>
      <w:r>
        <w:rPr>
          <w:rFonts w:cs="Times New Roman" w:ascii="Times New Roman" w:hAnsi="Times New Roman"/>
          <w:szCs w:val="28"/>
        </w:rPr>
        <w:t>на 2014-2015 учебный год  (приложение №1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учить ГБУ ВО «Центр психолого-педагогической поддержки и развития детей (Крапивина)»: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1. Согласовать с БУЗ ВО «Воронежский клинический областной наркологический диспансер» график проведения обучающихся семинаров для педагогических работников образовательных организаций по раннему выявлению случаев употребления обучающимися наркотических средств и психотропных веществ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2. Координацию работы по выполнению Комплексного плана мероприятий по профилактике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 детей и подростков в образовательных организациях Воронежской области </w:t>
      </w:r>
      <w:r>
        <w:rPr>
          <w:rFonts w:cs="Times New Roman" w:ascii="Times New Roman" w:hAnsi="Times New Roman"/>
          <w:szCs w:val="28"/>
        </w:rPr>
        <w:t>на 2014-2015 учебный год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3. Мониторинг реализации мероприятий Стратегии государственной антинаркотической политики РФ до 2020 года в образовательных организациях всех типов и видов Воронежской области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4. Координацию работы по раннему </w:t>
      </w:r>
      <w:r>
        <w:rPr>
          <w:szCs w:val="28"/>
        </w:rPr>
        <w:t xml:space="preserve">выявлению и организации психолого-педагогической работы, направленной на сохранение и укрепление физического и психического здоровья обучающихся в общеобразовательных организациях и профессиональных образовательных организациях и профилактики потребления наркотических средств, психотропных и других токсических веществ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5. Координацию работ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по профилактике суицидального поведения обучающихся образовательных организаций </w:t>
      </w:r>
      <w:r>
        <w:rPr>
          <w:rFonts w:cs="Times New Roman" w:ascii="Times New Roman" w:hAnsi="Times New Roman"/>
          <w:szCs w:val="28"/>
        </w:rPr>
        <w:t xml:space="preserve">всех типов и видов Воронежской области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ручить отделу организации предоставления профессионального образования (Шипилова)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1. Организовать проведение </w:t>
      </w:r>
      <w:r>
        <w:rPr>
          <w:szCs w:val="28"/>
        </w:rPr>
        <w:t xml:space="preserve">психолого-педагогической работы, направленной на сохранение и укрепление физического и психического здоровья обучающихся в профессиональных образовательных организациях и профилактики потребления наркотических средств, психотропных и других токсических веществ. </w:t>
      </w:r>
      <w:r>
        <w:rPr>
          <w:rFonts w:cs="Times New Roman" w:ascii="Times New Roman" w:hAnsi="Times New Roman"/>
          <w:szCs w:val="28"/>
        </w:rPr>
        <w:t xml:space="preserve">Обеспечить </w:t>
      </w:r>
      <w:r>
        <w:rPr>
          <w:rFonts w:cs="Times New Roman" w:ascii="Times New Roman" w:hAnsi="Times New Roman"/>
          <w:b/>
          <w:szCs w:val="28"/>
        </w:rPr>
        <w:t>ежеквартальное</w:t>
      </w:r>
      <w:r>
        <w:rPr>
          <w:rFonts w:cs="Times New Roman" w:ascii="Times New Roman" w:hAnsi="Times New Roman"/>
          <w:szCs w:val="28"/>
        </w:rPr>
        <w:t xml:space="preserve"> представление</w:t>
      </w:r>
      <w:r>
        <w:rPr>
          <w:szCs w:val="28"/>
        </w:rPr>
        <w:t xml:space="preserve"> информации о полученных статистических результатах в ходе проведения психологического тестирования, направленного на раннее выявление незаконного потребления наркотических средств и психотропных веществ </w:t>
      </w:r>
      <w:r>
        <w:rPr>
          <w:rFonts w:cs="Times New Roman" w:ascii="Times New Roman" w:hAnsi="Times New Roman"/>
          <w:szCs w:val="28"/>
        </w:rPr>
        <w:t xml:space="preserve">в срок </w:t>
      </w:r>
      <w:r>
        <w:rPr>
          <w:rFonts w:cs="Times New Roman" w:ascii="Times New Roman" w:hAnsi="Times New Roman"/>
          <w:b/>
          <w:szCs w:val="28"/>
        </w:rPr>
        <w:t xml:space="preserve">до 10 числа </w:t>
      </w:r>
      <w:r>
        <w:rPr>
          <w:szCs w:val="28"/>
        </w:rPr>
        <w:t xml:space="preserve">по электронной почт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sto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pa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@ mail.ru. (прилож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№ 1).</w:t>
      </w:r>
      <w:r>
        <w:rPr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комендовать руководителям органов местного самоуправления, осуществляющим полномочия в сфере образования Воронежской област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1. Провести совещания </w:t>
      </w:r>
      <w:r>
        <w:rPr>
          <w:szCs w:val="28"/>
        </w:rPr>
        <w:t xml:space="preserve">с руководителями подведомственных образовательных организаций по вопросу подведения итогов и анализа работы образовательных организаций всех видов и типов Воронежской области в соответствии с Комплексным планом мероприятий по профилактике злоупотребления психоактивными веществами среди детей и подростков за 2013-2014 учебный год. </w:t>
      </w:r>
    </w:p>
    <w:p>
      <w:pPr>
        <w:pStyle w:val="Style19"/>
        <w:spacing w:lineRule="auto" w:line="360"/>
        <w:ind w:firstLine="750"/>
        <w:jc w:val="both"/>
        <w:rPr/>
      </w:pPr>
      <w:r>
        <w:rPr>
          <w:rFonts w:cs="Times New Roman" w:ascii="Times New Roman" w:hAnsi="Times New Roman"/>
          <w:szCs w:val="28"/>
        </w:rPr>
        <w:t xml:space="preserve">4.2. Включить в план работы муниципального района (городского округа) и общеобразовательных организаций мероприятия, предусмотренные в Комплексном плане мероприятий по профилактике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среди детей и подростков в образовательных организациях  Воронежской области </w:t>
      </w:r>
      <w:r>
        <w:rPr>
          <w:rFonts w:cs="Times New Roman" w:ascii="Times New Roman" w:hAnsi="Times New Roman"/>
          <w:szCs w:val="28"/>
        </w:rPr>
        <w:t>на 2014-2015 учебный год.</w:t>
      </w:r>
    </w:p>
    <w:p>
      <w:pPr>
        <w:pStyle w:val="Style19"/>
        <w:spacing w:lineRule="auto" w:line="360"/>
        <w:ind w:firstLine="750"/>
        <w:jc w:val="both"/>
        <w:rPr/>
      </w:pPr>
      <w:r>
        <w:rPr>
          <w:rFonts w:cs="Times New Roman" w:ascii="Times New Roman" w:hAnsi="Times New Roman"/>
          <w:szCs w:val="28"/>
        </w:rPr>
        <w:t xml:space="preserve">4.3. Продолжить работу общественных наркологических постов в образовательных организациях всех типов и видов. В срок </w:t>
      </w:r>
      <w:r>
        <w:rPr>
          <w:rFonts w:cs="Times New Roman" w:ascii="Times New Roman" w:hAnsi="Times New Roman"/>
          <w:b/>
          <w:szCs w:val="28"/>
        </w:rPr>
        <w:t>до 1.10.2014 года</w:t>
      </w:r>
      <w:r>
        <w:rPr>
          <w:rFonts w:cs="Times New Roman" w:ascii="Times New Roman" w:hAnsi="Times New Roman"/>
          <w:szCs w:val="28"/>
        </w:rPr>
        <w:t xml:space="preserve"> представить паспорт и планы работы общественных наркологических постов на 2014-2015 учебный год по электронной почте </w:t>
      </w:r>
      <w:r>
        <w:rPr>
          <w:rFonts w:cs="Times New Roman" w:ascii="Times New Roman" w:hAnsi="Times New Roman"/>
          <w:b/>
          <w:bCs/>
          <w:szCs w:val="28"/>
          <w:lang w:val="en-US"/>
        </w:rPr>
        <w:t>stop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pav</w:t>
      </w:r>
      <w:r>
        <w:rPr>
          <w:rFonts w:cs="Times New Roman" w:ascii="Times New Roman" w:hAnsi="Times New Roman"/>
          <w:b/>
          <w:bCs/>
          <w:szCs w:val="28"/>
        </w:rPr>
        <w:t>@</w:t>
      </w:r>
      <w:r>
        <w:rPr>
          <w:rFonts w:cs="Times New Roman" w:ascii="Times New Roman" w:hAnsi="Times New Roman"/>
          <w:b/>
          <w:bCs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. (приложения № 2, 3). </w:t>
      </w:r>
    </w:p>
    <w:p>
      <w:pPr>
        <w:pStyle w:val="Style19"/>
        <w:spacing w:lineRule="auto" w:line="360"/>
        <w:ind w:left="-15" w:firstLine="694"/>
        <w:jc w:val="both"/>
        <w:rPr/>
      </w:pPr>
      <w:r>
        <w:rPr>
          <w:rFonts w:cs="Times New Roman" w:ascii="Times New Roman" w:hAnsi="Times New Roman"/>
          <w:szCs w:val="28"/>
        </w:rPr>
        <w:t xml:space="preserve">4.4. </w:t>
      </w:r>
      <w:r>
        <w:rPr>
          <w:rFonts w:cs="Times New Roman" w:ascii="Times New Roman" w:hAnsi="Times New Roman"/>
          <w:szCs w:val="28"/>
          <w:shd w:fill="FFFFFF" w:val="clear"/>
        </w:rPr>
        <w:t xml:space="preserve">Продолжить </w:t>
      </w:r>
      <w:r>
        <w:rPr>
          <w:rFonts w:cs="Times New Roman" w:ascii="Times New Roman" w:hAnsi="Times New Roman"/>
          <w:szCs w:val="28"/>
        </w:rPr>
        <w:t xml:space="preserve">работу по формированию в образовательных организациях волонтерских движений, в целях вовлечения подростков и молодежи в работу по формированию навыков здорового образа жизни. Размещать и своевременно обновлять информацию о волонтерской деятельности на сайтах образовательных организаций. Представить  отчет о работе волонтерских объединений образовательных организаций за 2013-2014 учебный год, паспорт и план работы волонтерских объединений  по пропаганде здорового образа жизни на 2014-2015 учебный год в срок </w:t>
      </w:r>
      <w:r>
        <w:rPr>
          <w:rFonts w:cs="Times New Roman" w:ascii="Times New Roman" w:hAnsi="Times New Roman"/>
          <w:b/>
          <w:szCs w:val="28"/>
        </w:rPr>
        <w:t>до 20 сентября 2014 года</w:t>
      </w:r>
      <w:r>
        <w:rPr>
          <w:rFonts w:cs="Times New Roman" w:ascii="Times New Roman" w:hAnsi="Times New Roman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b/>
          <w:bCs/>
          <w:szCs w:val="28"/>
          <w:lang w:val="en-US"/>
        </w:rPr>
        <w:t>stop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pav</w:t>
      </w:r>
      <w:r>
        <w:rPr>
          <w:rFonts w:cs="Times New Roman" w:ascii="Times New Roman" w:hAnsi="Times New Roman"/>
          <w:b/>
          <w:bCs/>
          <w:szCs w:val="28"/>
        </w:rPr>
        <w:t xml:space="preserve">@mail.ru. </w:t>
      </w:r>
      <w:r>
        <w:rPr>
          <w:rFonts w:cs="Times New Roman" w:ascii="Times New Roman" w:hAnsi="Times New Roman"/>
          <w:szCs w:val="28"/>
        </w:rPr>
        <w:t>(приложения № 4, 5, 6).</w:t>
      </w:r>
    </w:p>
    <w:p>
      <w:pPr>
        <w:pStyle w:val="Style19"/>
        <w:spacing w:lineRule="auto" w:line="360"/>
        <w:ind w:left="-15" w:firstLine="694"/>
        <w:jc w:val="both"/>
        <w:rPr/>
      </w:pPr>
      <w:r>
        <w:rPr>
          <w:rFonts w:cs="Times New Roman" w:ascii="Times New Roman" w:hAnsi="Times New Roman"/>
          <w:szCs w:val="28"/>
        </w:rPr>
        <w:t xml:space="preserve">4.5. Продолжить работу по реализации мероприятий Стратегии государственной антинаркотической политики РФ до 2020 года. Обеспечить </w:t>
      </w:r>
      <w:r>
        <w:rPr>
          <w:rFonts w:cs="Times New Roman" w:ascii="Times New Roman" w:hAnsi="Times New Roman"/>
          <w:b/>
          <w:szCs w:val="28"/>
        </w:rPr>
        <w:t>ежеквартальное</w:t>
      </w:r>
      <w:r>
        <w:rPr>
          <w:rFonts w:cs="Times New Roman" w:ascii="Times New Roman" w:hAnsi="Times New Roman"/>
          <w:szCs w:val="28"/>
        </w:rPr>
        <w:t xml:space="preserve"> представление отчета о реализации мероприятий Стратегии государственной антинаркотической политики в срок д</w:t>
      </w:r>
      <w:r>
        <w:rPr>
          <w:rFonts w:cs="Times New Roman" w:ascii="Times New Roman" w:hAnsi="Times New Roman"/>
          <w:b/>
          <w:szCs w:val="28"/>
        </w:rPr>
        <w:t>о 20 числа последнего месяц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по электронной почт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sto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pa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@mail.ru. (прилож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№ 2).</w:t>
      </w:r>
    </w:p>
    <w:p>
      <w:pPr>
        <w:pStyle w:val="Style19"/>
        <w:spacing w:lineRule="auto" w:line="360"/>
        <w:ind w:left="-15" w:firstLine="694"/>
        <w:jc w:val="both"/>
        <w:rPr/>
      </w:pPr>
      <w:r>
        <w:rPr>
          <w:rFonts w:cs="Times New Roman" w:ascii="Times New Roman" w:hAnsi="Times New Roman"/>
          <w:szCs w:val="28"/>
        </w:rPr>
        <w:t xml:space="preserve">4.6. Активизировать работу по раннему </w:t>
      </w:r>
      <w:r>
        <w:rPr>
          <w:szCs w:val="28"/>
        </w:rPr>
        <w:t xml:space="preserve">выявлению и организации психолого-педагогической работы, направленной на сохранение и укрепление физического и психического здоровья обучающихся в общеобразовательных организациях и профилактики потребления наркотических средств, психотропных и других токсических веществ. </w:t>
      </w:r>
      <w:r>
        <w:rPr>
          <w:rFonts w:cs="Times New Roman" w:ascii="Times New Roman" w:hAnsi="Times New Roman"/>
          <w:szCs w:val="28"/>
        </w:rPr>
        <w:t xml:space="preserve">Обеспечить </w:t>
      </w:r>
      <w:r>
        <w:rPr>
          <w:rFonts w:cs="Times New Roman" w:ascii="Times New Roman" w:hAnsi="Times New Roman"/>
          <w:b/>
          <w:szCs w:val="28"/>
        </w:rPr>
        <w:t>ежеквартальное</w:t>
      </w:r>
      <w:r>
        <w:rPr>
          <w:rFonts w:cs="Times New Roman" w:ascii="Times New Roman" w:hAnsi="Times New Roman"/>
          <w:szCs w:val="28"/>
        </w:rPr>
        <w:t xml:space="preserve"> представление</w:t>
      </w:r>
      <w:r>
        <w:rPr>
          <w:szCs w:val="28"/>
        </w:rPr>
        <w:t xml:space="preserve"> информации о полученных статистических результатах в ходе проведения психологического тестирования </w:t>
      </w:r>
      <w:r>
        <w:rPr>
          <w:rFonts w:cs="Times New Roman" w:ascii="Times New Roman" w:hAnsi="Times New Roman"/>
          <w:szCs w:val="28"/>
        </w:rPr>
        <w:t xml:space="preserve">в срок </w:t>
      </w:r>
      <w:r>
        <w:rPr>
          <w:rFonts w:cs="Times New Roman" w:ascii="Times New Roman" w:hAnsi="Times New Roman"/>
          <w:b/>
          <w:szCs w:val="28"/>
        </w:rPr>
        <w:t>до 20 числа последнего месяца</w:t>
      </w:r>
      <w:r>
        <w:rPr>
          <w:szCs w:val="28"/>
        </w:rPr>
        <w:t xml:space="preserve"> по электронной почт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sto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pa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@mail.ru. (прилож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№ 3).</w:t>
      </w:r>
    </w:p>
    <w:p>
      <w:pPr>
        <w:pStyle w:val="Style19"/>
        <w:spacing w:lineRule="auto" w:line="360"/>
        <w:ind w:left="-15" w:firstLine="694"/>
        <w:jc w:val="both"/>
        <w:rPr/>
      </w:pPr>
      <w:r>
        <w:rPr>
          <w:rFonts w:cs="Times New Roman" w:ascii="Times New Roman" w:hAnsi="Times New Roman"/>
          <w:szCs w:val="28"/>
        </w:rPr>
        <w:t xml:space="preserve">4.8. Продолжить работ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по профилактике суицидального поведения обучающихся образовательных организаций. </w:t>
      </w:r>
      <w:r>
        <w:rPr>
          <w:rFonts w:cs="Times New Roman" w:ascii="Times New Roman" w:hAnsi="Times New Roman"/>
          <w:szCs w:val="28"/>
        </w:rPr>
        <w:t xml:space="preserve">Обеспечить </w:t>
      </w:r>
      <w:r>
        <w:rPr>
          <w:rFonts w:cs="Times New Roman" w:ascii="Times New Roman" w:hAnsi="Times New Roman"/>
          <w:b/>
          <w:szCs w:val="28"/>
        </w:rPr>
        <w:t>ежеквартальное</w:t>
      </w:r>
      <w:r>
        <w:rPr>
          <w:rFonts w:cs="Times New Roman" w:ascii="Times New Roman" w:hAnsi="Times New Roman"/>
          <w:szCs w:val="28"/>
        </w:rPr>
        <w:t xml:space="preserve"> представ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отчета по профилактике суицидального поведения обучающихся образовательных организаций</w:t>
      </w:r>
      <w:r>
        <w:rPr>
          <w:rFonts w:cs="Times New Roman" w:ascii="Times New Roman" w:hAnsi="Times New Roman"/>
          <w:szCs w:val="28"/>
        </w:rPr>
        <w:t xml:space="preserve"> в срок </w:t>
      </w:r>
      <w:r>
        <w:rPr>
          <w:rFonts w:cs="Times New Roman" w:ascii="Times New Roman" w:hAnsi="Times New Roman"/>
          <w:b/>
          <w:szCs w:val="28"/>
        </w:rPr>
        <w:t>до 1 числа следующего месяца</w:t>
      </w:r>
      <w:r>
        <w:rPr>
          <w:rFonts w:cs="Times New Roman" w:ascii="Times New Roman" w:hAnsi="Times New Roman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szCs w:val="28"/>
          <w:lang w:val="en-US"/>
        </w:rPr>
        <w:t>stop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pav</w:t>
      </w:r>
      <w:r>
        <w:rPr>
          <w:rFonts w:cs="Times New Roman" w:ascii="Times New Roman" w:hAnsi="Times New Roman"/>
          <w:szCs w:val="28"/>
        </w:rPr>
        <w:t>@mail.ru.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прилож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  <w:t>E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№ 4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9"/>
        <w:spacing w:lineRule="auto" w:line="360"/>
        <w:ind w:left="-60" w:firstLine="694"/>
        <w:jc w:val="both"/>
        <w:rPr/>
      </w:pPr>
      <w:r>
        <w:rPr>
          <w:rFonts w:cs="Times New Roman" w:ascii="Times New Roman" w:hAnsi="Times New Roman"/>
          <w:szCs w:val="28"/>
        </w:rPr>
        <w:t xml:space="preserve">4.9. Информировать департамент образования, науки и молодежной политики о ходе выполнения Комплексного плана мероприятий по профилактике 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среди детей и подростков  в образовательных организаций Воронежской области </w:t>
      </w:r>
      <w:r>
        <w:rPr>
          <w:rFonts w:cs="Times New Roman" w:ascii="Times New Roman" w:hAnsi="Times New Roman"/>
          <w:szCs w:val="28"/>
        </w:rPr>
        <w:t xml:space="preserve">на 2014-2015 учебный год в срок </w:t>
      </w:r>
      <w:r>
        <w:rPr>
          <w:rFonts w:cs="Times New Roman" w:ascii="Times New Roman" w:hAnsi="Times New Roman"/>
          <w:b/>
          <w:szCs w:val="28"/>
        </w:rPr>
        <w:t>до 01.07.2015 г.</w:t>
      </w:r>
      <w:r>
        <w:rPr>
          <w:rFonts w:cs="Times New Roman" w:ascii="Times New Roman" w:hAnsi="Times New Roman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szCs w:val="28"/>
          <w:lang w:val="en-US"/>
        </w:rPr>
        <w:t>stop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pav</w:t>
      </w:r>
      <w:r>
        <w:rPr>
          <w:rFonts w:cs="Times New Roman" w:ascii="Times New Roman" w:hAnsi="Times New Roman"/>
          <w:szCs w:val="28"/>
        </w:rPr>
        <w:t xml:space="preserve">@ 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 (приложение № 7).</w:t>
      </w:r>
    </w:p>
    <w:p>
      <w:pPr>
        <w:pStyle w:val="Style19"/>
        <w:spacing w:lineRule="auto" w:line="360"/>
        <w:ind w:left="-60" w:firstLine="69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риказа возложить на заместителя руководителя департамента образования, науки и молодежной политики Воронежской области Г.А. Киреченкова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о исполняющий обязанности </w:t>
      </w:r>
    </w:p>
    <w:p>
      <w:pPr>
        <w:sectPr>
          <w:type w:val="nextPage"/>
          <w:pgSz w:w="11906" w:h="16838"/>
          <w:pgMar w:left="1985" w:right="567" w:gutter="0" w:header="0" w:top="1410" w:footer="0" w:bottom="197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департамента</w:t>
        <w:tab/>
        <w:tab/>
        <w:tab/>
        <w:tab/>
        <w:tab/>
        <w:t xml:space="preserve">                 О.Н. Мосолов</w:t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риложение №1 к приказу</w:t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департамента образования,</w:t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ауки и молодежной политики</w:t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оронежской области</w:t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№           </w:t>
      </w:r>
      <w:r>
        <w:rPr>
          <w:kern w:val="2"/>
          <w:sz w:val="28"/>
          <w:szCs w:val="28"/>
          <w:lang w:eastAsia="hi-IN" w:bidi="hi-IN"/>
        </w:rPr>
        <w:t xml:space="preserve">от                    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 xml:space="preserve">Комплексный план мероприятий по профилактике  </w:t>
      </w:r>
      <w:r>
        <w:rPr>
          <w:rFonts w:eastAsia="Lucida Sans Unicode"/>
          <w:b/>
          <w:spacing w:val="-4"/>
          <w:kern w:val="2"/>
          <w:sz w:val="28"/>
          <w:szCs w:val="28"/>
        </w:rPr>
        <w:t xml:space="preserve">злоупотребления психоактивными веществами среди детей и подростков в образовательных организаций  Воронежской области </w:t>
      </w:r>
      <w:r>
        <w:rPr/>
        <w:t>на 2014-2015 учебный год</w:t>
      </w:r>
    </w:p>
    <w:tbl>
      <w:tblPr>
        <w:tblW w:w="150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4231"/>
        <w:gridCol w:w="2856"/>
        <w:gridCol w:w="94"/>
        <w:gridCol w:w="1901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Сроки прове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Ответственны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Аудитория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Организационно-методическое сопровождение профилактической работы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семинар для педагогических работников образовательных организаций Каширского муниципального района на тему: «Организация социально-психологического тестирования на предмет потребления наркотических средств, психотропных и других токсических веществ среди учащихся образовательных организаций по методике А.Н.Орел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 2014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 «Психолого-педагогические подходы в системе взаимодействия с детьми и родителями группы риска по профилактике употребления ПАВ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 2014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ластной семинар-тренинг по формированию мотивации к ведению здорового образа жизни у подростков «Мой выбо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014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Специфика мотивационно-потребностной сферы личности ребенка, как основа модели формирования здорового образа жизни у детей и подростков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 2014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тренинг «Формы и методы работы с детьми младшего школьного возраста по программе «Здоровье – это здорово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 2014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Применение диагностического и коррекционного оборудования в работе с подростками по профилактике ПАВ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 2014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бластной выездной семинар на базе МБОУДОД БГОЦ «САМ» «Опыт, проблемы, и перспективы развития молодежного добровольческого антинаркотического движения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тябрь 2014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бластной семинар-совещание «Социально-психологические аспекты профилактики суицидального поведения среди несовершеннолетних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</w:t>
            </w:r>
            <w:r>
              <w:rPr>
                <w:sz w:val="28"/>
                <w:szCs w:val="28"/>
                <w:shd w:fill="FFFFFF" w:val="clear"/>
              </w:rPr>
              <w:t xml:space="preserve"> 2014 г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семинар для педагогических работников образовательных организаций  Новохоперского муниципального района на тему: «Организация социально-психологического тестирования на предмет потребления наркотических средств, психотропных и других токсических веществ среди учащихся образовательных организаций по методике А.Н.Орел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ябрь  2014 г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0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бластной семинар «Особенности подростковой субкультуры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оябрь 2014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ластной семинар-тренинг «</w:t>
            </w:r>
            <w:r>
              <w:rPr>
                <w:sz w:val="28"/>
                <w:szCs w:val="28"/>
              </w:rPr>
              <w:t>Формирование у учащихся навыков уверенного поведения в общении со сверстниками»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кабрь 2014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бластной вебинар «Формы и методы, используемые при проведении профилактических занятий для подростков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кабрь</w:t>
            </w:r>
            <w:r>
              <w:rPr>
                <w:sz w:val="28"/>
                <w:szCs w:val="28"/>
                <w:shd w:fill="FFFFFF" w:val="clear"/>
              </w:rPr>
              <w:t xml:space="preserve"> 2014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ластной семинар-совещание «Компетентностный подход к организации здоровьесберегающей деятельности в образовательных организациях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нварь 2015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Методы и приемы работы психолога по профилактике табакокурения среди подростков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враль 2015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тренинг «Использование диагностического и реабилитационного оборудования в профилактической работе со школьниками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враль 2015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вебинар «Роль службы экстренной психологической помощи в профилактике  подростковой наркомании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т 2015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семинар для педагогических работников образовательных организаций  Павловского муниципального района на тему: «Организация социально-психологического тестирования на предмет потребления наркотических средств, психотропных и других токсических веществ среди учащихся образовательных организаций по методике А.Н.Орел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прель 2015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гиональная конференция «Телефон доверия как инструмент оказания психолого-педагогической помощи детям, пострадавшим от жестокого обращения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й 2015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1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роведение психолого-педагогических исследований факторов риска наркотизации среди учащихся образовательных учреждений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 2014 г.- май 2015 г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айонные обучающие семинары, семинары-совещания, круглые столы, семинары-тренинг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 2014 г.- апрель 2015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управления образования муниципальных районов и городских округ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м. дир. по ВР, соц. педагоги, психологи, кл. руководители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недрение в образовательных организациях программ профилактики потребления психоактивных веществ среди учащихс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управления образования муниципальных районов и городских округов, руководители образовательных организац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м. дир. по ВР, соц. педагоги, психологи, кл. руководители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.2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оздание условий в образовательных учреждениях для развития волонтерского движения детей и молодежи по пропаганде здорового образа жизни, обучение актива волонтерских отрядов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управления образования муниципальных районов и городских округов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м. дир. по ВР, соц. педагоги, психологи, кл. руководители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.2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ведение курсов повышения квалификации педагогических работников образовательных учреждений по вопросам внедрения здоровьесберегающих технологий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 2014 г.— май  2015г. (по графику)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ОИПКиПРО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 образовательных организаций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Мероприятия для учащихся общеобразовательных организаций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роведение  Интернет-уроков антинаркотической направленности «Имею право знат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управления образования муниципальных районов и городских окру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Областной конкурс образовательных программ для детей, родителей, педагогов  по формированию здорового образа жизни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4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оциальной рекламы «Вместе за здоровый образ жизни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4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отоконкурс «Мама, папа, я – здоровая семья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- ноябрь 2015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ластная антинаркотическая акция «Будущее без наркотиков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январь-сентябрь 2015 г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ластной конкурс по организации профилактической работы в образовательных организациях «Лучший школьный наркопост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кабрь 2014 г.-февраль 2015 г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бразовательные организации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творческих работ «Быть здоровым – здорово!»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5 г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ластной конкурс информационных материалов о работе телефона доверия для детей и подростков «88002000122 - Телефон  детского довер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февраль-апрель 2015 г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епартамент образования, науки и молодежной политики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Конкурс методических разработок по профилактике употребления психоактивных вещест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январь-июнь 2015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управления образования муниципальных районов и городских окру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. дир. по ВР, соц. педагоги, психологи, кл. руководители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Тематические антинаркотические районные праздники «Здоровому образу жизни – да!», «Моё здоровье в моих руках»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управления образования муниципальных районов и городских окру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1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Тематические уроки, беседы, лектории, классные часы, в образовательных организациях по профилактике употребления наркотических средств, алкогольной и табачной продукции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Тематические антинаркотические районные акции «Здоровье – твое богатство», «Жизнь прекрасна без алкоголя», «Живи стильно и ярко без наркотиков», «Нет табачному дыму!»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Районные конкурсы творческих работ (рисунков, плакатов, презентаций и т.д.) </w:t>
            </w:r>
            <w:r>
              <w:rPr>
                <w:kern w:val="2"/>
                <w:sz w:val="28"/>
                <w:szCs w:val="28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айонные конкурсы  антинаркотических школьных агитбригад и волонтерских отрядов «Дорога, которую мы выбираем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Тематические выставки литературы и лектории в школьных библиотеках </w:t>
            </w:r>
            <w:r>
              <w:rPr>
                <w:kern w:val="2"/>
                <w:sz w:val="28"/>
                <w:szCs w:val="28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сихологические занятия с элементами тренинга для детей и подростков «Профилактика употребления ПАВ: Умей сказать нет!», «Пути преодоления стресса», «Мир моих чувств», «Ценности здорового образа жизн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я работы антинаркотических волонтерских движений старшеклассников в образовательных учреждениях и обучение актива волонтерского отряд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учащиеся образовательных организаций 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Организация работы «Телефона доверия»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 в сфере образования, руководители образовательных организац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Тематические дни </w:t>
            </w:r>
            <w:r>
              <w:rPr>
                <w:kern w:val="2"/>
                <w:sz w:val="28"/>
                <w:szCs w:val="28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и формированию здорового образа жизни в школьных лагерях с дневным пребыванием дет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нь-август 2015 г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Проведение занятий </w:t>
            </w:r>
            <w:r>
              <w:rPr>
                <w:kern w:val="2"/>
                <w:sz w:val="28"/>
                <w:szCs w:val="28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и формированию здорового образа жизни в детских оздоровительных лагер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нь-август 2015 г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 в сфере образования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щие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Групповые и индивидуальные консультации психологов, социальных педагогов для детей и подростков, в том числе группы риск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рганизация  проведения психологического тестирования обучающихся на предмет потребления наркотических средств, психотропных и др. токсических вещест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рганизация внеурочной занятости учащихся (кружки, секции, КТД и т.д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2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ивлечение к организации антинаркотической профилактической работы с несовершеннолетними общественных формирований, действующих в образовательных организациях (объединения родителей, детские школьные организации)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рганизация работы по выявлению лиц группы риска, употребляющих ПАВ, и оказание им психологической помощ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3" w:right="-183" w:hanging="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2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48" w:right="-78" w:hanging="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недрение новых технологий по формированию у детей и подростков мотиваций по противостоянию  стрессам и негативному пример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щиеся образовательных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й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Работа с родителями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айонные тематические родительские собрания «Как сохранить здоровье ребёнка», «Как защитить ребенка от употребления психоактивных веществ», «Роль семьи в профилактике подростковой наркомании», «О проблеме употребления слабоалкогольных и энергетических напитков подростками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Общешкольные тематические родительские собрания, родительский всеобуч «Воспитание здорового ребенка»,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«Формирование ценностного отношения к здоровью и навыков здорового образа жизни как проблема семейного воспитания» и др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Классные тематические родительские собрания, лектории, беседы, встречи, просмотры документальных фильм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одготовка тематических информационных буклетов, листовок, брошюр для родител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года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БУЗ «ВОКНД», ГБУ ВО «ЦПППиР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ндивидуальные консультации психологов, социальных педагогов, в том числе для родителей учащихся группы риск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года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hanging="91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оздание и поддержка общественных родительских движений «Родители против наркотиков», «Совет отцов», районных родительских комитет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осуговые, воспитательные, развлекательные мероприятия с  привлечением родителей (спортивные эстафеты, вечера, концерты, акции и т.д.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4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Межведомственное взаимодействие при организации профилактической работы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минар с привлечением к участию специалистов заинтересованных структурных подразделений администрации муниципального образования, активнодействующих общественных организаций и волонтерских объединений средств массовой информации по вопросам профилактики наркомании среди несовершеннолетни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 2015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м. Дир. По ВР, педагоги-психологи, социальные педагоги, кл.руководители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4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роведение профилактических мероприятий для учащихся в рамках областной акции «Будущее без наркотиков», Всероссийской акции «За здоровье и безопасность наших детей», Всероссийской акции, приуроченной к Международному дню борьбы со злоупотреблением наркотическими средствами и их незаконным оборотом (совместно с КПДНиЗП, УФСКН, ГУВД, ГУЗ ВОКНД)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4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роведение информационно-просветительских мероприятий для учащихся и родителей в рамках месячника, посвященному Международному дню Телефона доверия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й 2015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учащихся родител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4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Издание информационных, просветительских материалов, наглядных пособий, буклетов, плакатов, плакатов по пропаганде здорового образа жизни.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ГУЗ ВОНД, УФСКН России по Воронежской обла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Кинолектории, тематические встречи по профилактике  алкоголизма, табакокурения и наркомании в детско-подростковой среде с привлечением специалистов (КПДНиЗП, УФСКН, ГУВД, ГУЗ ВОНД)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одители учащихся образовательных организаций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Круглые столы, семинары-совещания, научно-практические конференции с привлечением специалистов (КПДНиЗП, УФСКН, ГУВД, ГУЗ ВОНД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м. дир. по ВР, педагоги-психологи, социальные педагоги, кл.руководители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Участие в районных и областных акциях «Подросток», «Здоровый образ жизни» и т.д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и органов местного самоуправления, осуществляющие полномочия в сфере образования, ГУ МВД России по Воронежской области, УФСКН России по Воронежской области, КПДНиЗ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едагогические работники, родители учащихся образовательных организаций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4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свещение положительного опыта работы образовательных организаций по профилактике злоупотребления психоактивными веществами и формированию здорового образа жизни в детско-подростковой среде в средствах массовой информации, на сайтах образовательных организац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партамент образования, науки и молодежной политики, руководители органов местного самоуправления, осуществляющие полномочия в сфере образования, руководители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00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00" w:val="clear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Приложение № 2 к приказу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департамента образования,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науки и молодежной политики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Воронежской области</w:t>
      </w:r>
    </w:p>
    <w:p>
      <w:pPr>
        <w:pStyle w:val="Normal"/>
        <w:spacing w:lineRule="auto" w:line="360"/>
        <w:ind w:firstLine="709"/>
        <w:jc w:val="right"/>
        <w:rPr>
          <w:spacing w:val="-20"/>
          <w:kern w:val="2"/>
          <w:lang w:eastAsia="hi-IN" w:bidi="hi-IN"/>
        </w:rPr>
      </w:pPr>
      <w:r>
        <w:rPr>
          <w:spacing w:val="-20"/>
          <w:kern w:val="2"/>
          <w:lang w:eastAsia="hi-IN" w:bidi="hi-IN"/>
        </w:rPr>
        <w:t>№</w:t>
      </w:r>
      <w:r>
        <w:rPr>
          <w:spacing w:val="-20"/>
          <w:kern w:val="2"/>
          <w:lang w:eastAsia="hi-IN" w:bidi="hi-IN"/>
        </w:rPr>
        <w:t>________________ от ________________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kern w:val="2"/>
          <w:shd w:fill="FFFFFF" w:val="clear"/>
          <w:lang w:eastAsia="hi-IN" w:bidi="hi-IN"/>
        </w:rPr>
      </w:pPr>
      <w:r>
        <w:rPr>
          <w:b/>
          <w:kern w:val="2"/>
          <w:shd w:fill="FFFFFF" w:val="clear"/>
          <w:lang w:eastAsia="hi-IN" w:bidi="hi-IN"/>
        </w:rPr>
        <w:t>Паспорт наркологического поста___________ (образовательной организации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kern w:val="2"/>
          <w:shd w:fill="FFFFFF" w:val="clear"/>
          <w:lang w:eastAsia="hi-IN" w:bidi="hi-IN"/>
        </w:rPr>
      </w:pPr>
      <w:r>
        <w:rPr>
          <w:b/>
          <w:kern w:val="2"/>
          <w:shd w:fill="FFFFFF" w:val="clear"/>
          <w:lang w:eastAsia="hi-IN" w:bidi="hi-IN"/>
        </w:rPr>
        <w:t>___________________района (срок действия паспорта - __________учебный год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kern w:val="2"/>
          <w:shd w:fill="FFFFFF" w:val="clear"/>
          <w:lang w:eastAsia="hi-IN" w:bidi="hi-IN"/>
        </w:rPr>
      </w:pPr>
      <w:r>
        <w:rPr>
          <w:b/>
          <w:kern w:val="2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1.1.Состав общественного наркопоста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7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тус в наркопос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онтактные координаты (адрес, тел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1.2.Характеристика учебного заведения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татус образовательно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дрес образовательно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образовательно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оличество учащихся (всего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ом числе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-4 класс (указать возрастную категорию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5 клас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6 клас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 т.д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Учреждение здравоохранения, курирующее образовательную организаци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омиссия по делам несовершеннолетних и защите их прав, руководит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дрес комиссии по делам несовершеннолетних и защите их прав, телефон, фак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Директор организации</w:t>
      </w:r>
    </w:p>
    <w:p>
      <w:pPr>
        <w:pStyle w:val="Normal"/>
        <w:spacing w:lineRule="auto" w:line="360"/>
        <w:ind w:firstLine="709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2"/>
          <w:szCs w:val="22"/>
          <w:shd w:fill="FFFFFF" w:val="clear"/>
          <w:lang w:eastAsia="hi-IN" w:bidi="hi-IN"/>
        </w:rPr>
      </w:pPr>
      <w:r>
        <w:rPr>
          <w:kern w:val="2"/>
          <w:sz w:val="22"/>
          <w:szCs w:val="22"/>
          <w:shd w:fill="FFFFFF" w:val="clear"/>
          <w:lang w:eastAsia="hi-IN" w:bidi="hi-IN"/>
        </w:rPr>
        <w:t>Примечание:  Форма предоставляется до 1 октября 2014 года.</w:t>
      </w:r>
    </w:p>
    <w:p>
      <w:pPr>
        <w:pStyle w:val="Normal"/>
        <w:spacing w:lineRule="auto" w:line="360"/>
        <w:ind w:firstLine="709"/>
        <w:jc w:val="both"/>
        <w:rPr>
          <w:kern w:val="2"/>
          <w:sz w:val="22"/>
          <w:szCs w:val="22"/>
          <w:shd w:fill="FFFFFF" w:val="clear"/>
          <w:lang w:eastAsia="hi-IN" w:bidi="hi-IN"/>
        </w:rPr>
      </w:pPr>
      <w:r>
        <w:rPr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Приложение № 3 к приказу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департамента образования,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науки и молодежной политики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Воронежской области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№</w:t>
      </w:r>
      <w:r>
        <w:rPr>
          <w:kern w:val="2"/>
          <w:shd w:fill="FFFFFF" w:val="clear"/>
          <w:lang w:eastAsia="hi-IN" w:bidi="hi-IN"/>
        </w:rPr>
        <w:t>_______________ от _______________</w:t>
      </w:r>
    </w:p>
    <w:p>
      <w:pPr>
        <w:pStyle w:val="Normal"/>
        <w:spacing w:lineRule="atLeast" w:line="100"/>
        <w:jc w:val="center"/>
        <w:rPr>
          <w:b/>
          <w:b/>
          <w:kern w:val="2"/>
          <w:shd w:fill="FFFFFF" w:val="clear"/>
          <w:lang w:eastAsia="hi-IN" w:bidi="hi-IN"/>
        </w:rPr>
      </w:pPr>
      <w:r>
        <w:rPr>
          <w:b/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План работы наркопоста _________(образовательной организации) на ____________учебный год</w:t>
      </w:r>
    </w:p>
    <w:p>
      <w:pPr>
        <w:pStyle w:val="Normal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лан работы на учебный год по направлениям (итоговая форма)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правления рабо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филактическая работа с учащимися, в том числе  «группы риск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ебная работа с учащими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анитарно-просветительская работа с родителям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матическая работа с классными руководителям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агностическая рабо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Календарный план работы на учебный год</w:t>
      </w:r>
    </w:p>
    <w:tbl>
      <w:tblPr>
        <w:tblW w:w="98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1"/>
        <w:gridCol w:w="2157"/>
        <w:gridCol w:w="1969"/>
        <w:gridCol w:w="1899"/>
        <w:gridCol w:w="158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Учебн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рофилактическая раб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иагностическая ра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абота с классными руководител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абота 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иректор организации</w:t>
      </w:r>
    </w:p>
    <w:p>
      <w:pPr>
        <w:pStyle w:val="Normal"/>
        <w:spacing w:lineRule="auto" w:line="36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Форма предоставляется до 1 октября 2014 года.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shd w:fill="FFFFFF" w:val="clear"/>
          <w:lang w:eastAsia="hi-IN" w:bidi="hi-IN"/>
        </w:rPr>
      </w:pPr>
      <w:r>
        <w:rPr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ложение № 4 к приказу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епартамента образования,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уки и молодежной политики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оронежской области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№ </w:t>
      </w:r>
      <w:r>
        <w:rPr>
          <w:kern w:val="2"/>
          <w:lang w:eastAsia="hi-IN" w:bidi="hi-IN"/>
        </w:rPr>
        <w:t>_______________ от ______________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Отчет о работе волонтерского объединения образовательной организаци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за 2013-2014 учебный год</w:t>
      </w:r>
    </w:p>
    <w:p>
      <w:pPr>
        <w:pStyle w:val="Normal"/>
        <w:spacing w:lineRule="atLeast" w:line="100"/>
        <w:jc w:val="right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275"/>
        <w:gridCol w:w="1418"/>
        <w:gridCol w:w="1276"/>
        <w:gridCol w:w="22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Название  мероприятий/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Форма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Место и 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Количество волонтеров, принявших участие в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Охвачено детей и подрост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Отражение работы волонтерского объединения в СМИ (указать наименование, выходные данные издан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Дата  _________</w:t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 xml:space="preserve">Подпись руководителя волонтерского объединения   __________ </w:t>
      </w:r>
    </w:p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Форма предоставляется до 20 сентября 2014 года</w:t>
      </w:r>
    </w:p>
    <w:p>
      <w:pPr>
        <w:pStyle w:val="Normal"/>
        <w:spacing w:lineRule="atLeast" w:line="100"/>
        <w:jc w:val="center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ложение № 5  к приказу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епартамента образования,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уки и молодежной политики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оронежской области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№ </w:t>
      </w:r>
      <w:r>
        <w:rPr>
          <w:kern w:val="2"/>
          <w:lang w:eastAsia="hi-IN" w:bidi="hi-IN"/>
        </w:rPr>
        <w:t>_______________ от ______________</w:t>
      </w:r>
    </w:p>
    <w:p>
      <w:pPr>
        <w:pStyle w:val="Normal"/>
        <w:spacing w:lineRule="atLeast" w:line="100"/>
        <w:ind w:right="-45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-45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аспорт волонтерского объединения</w:t>
      </w:r>
    </w:p>
    <w:p>
      <w:pPr>
        <w:pStyle w:val="Normal"/>
        <w:spacing w:lineRule="atLeast" w:line="100"/>
        <w:ind w:right="-45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омер ОУ _______________________        Район_____________________________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Адрес ОУ______________________________________________________________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.И.О.руководителя ОУ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tLeast" w:line="100"/>
        <w:ind w:right="-45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Контактная информация (тел., </w:t>
      </w:r>
      <w:r>
        <w:rPr>
          <w:kern w:val="2"/>
          <w:sz w:val="28"/>
          <w:szCs w:val="28"/>
          <w:lang w:val="en-US" w:eastAsia="hi-IN" w:bidi="hi-IN"/>
        </w:rPr>
        <w:t>E</w:t>
      </w:r>
      <w:r>
        <w:rPr>
          <w:kern w:val="2"/>
          <w:sz w:val="28"/>
          <w:szCs w:val="28"/>
          <w:lang w:eastAsia="hi-IN" w:bidi="hi-IN"/>
        </w:rPr>
        <w:t>-</w:t>
      </w:r>
      <w:r>
        <w:rPr>
          <w:kern w:val="2"/>
          <w:sz w:val="28"/>
          <w:szCs w:val="28"/>
          <w:lang w:val="en-US" w:eastAsia="hi-IN" w:bidi="hi-IN"/>
        </w:rPr>
        <w:t>mail</w:t>
      </w:r>
      <w:r>
        <w:rPr>
          <w:kern w:val="2"/>
          <w:sz w:val="28"/>
          <w:szCs w:val="28"/>
          <w:lang w:eastAsia="hi-IN" w:bidi="hi-IN"/>
        </w:rPr>
        <w:t>)______________________________________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оординатор волонтерского движения_____________________________________</w:t>
      </w:r>
    </w:p>
    <w:p>
      <w:pPr>
        <w:pStyle w:val="Normal"/>
        <w:spacing w:lineRule="atLeast" w:line="100"/>
        <w:ind w:right="-45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Контактная информация (тел., </w:t>
      </w:r>
      <w:r>
        <w:rPr>
          <w:kern w:val="2"/>
          <w:sz w:val="28"/>
          <w:szCs w:val="28"/>
          <w:lang w:val="en-US" w:eastAsia="hi-IN" w:bidi="hi-IN"/>
        </w:rPr>
        <w:t>E</w:t>
      </w:r>
      <w:r>
        <w:rPr>
          <w:kern w:val="2"/>
          <w:sz w:val="28"/>
          <w:szCs w:val="28"/>
          <w:lang w:eastAsia="hi-IN" w:bidi="hi-IN"/>
        </w:rPr>
        <w:t>-</w:t>
      </w:r>
      <w:r>
        <w:rPr>
          <w:kern w:val="2"/>
          <w:sz w:val="28"/>
          <w:szCs w:val="28"/>
          <w:lang w:val="en-US" w:eastAsia="hi-IN" w:bidi="hi-IN"/>
        </w:rPr>
        <w:t>mail</w:t>
      </w:r>
      <w:r>
        <w:rPr>
          <w:kern w:val="2"/>
          <w:sz w:val="28"/>
          <w:szCs w:val="28"/>
          <w:lang w:eastAsia="hi-IN" w:bidi="hi-IN"/>
        </w:rPr>
        <w:t>)______________________________________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10061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63"/>
        <w:gridCol w:w="5261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именование волонтерского объедин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разовательная организация, на базе которой создано волонтерское объединение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ата создания волонтерского объедин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правления деятельности объедин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еализуемые программы (проекты)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Численный состав объедин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Целевая аудитор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щественные организации, с которыми взаимодействуют волонтерские объединени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лучение гранта за последние 5 лет (разного уровня)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ложение по дальнейшему развитию волонтерского объединения в районе (города)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ind w:right="-45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Форма предоставляется до 20 сентября 2014 года.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ложение № 6  к приказу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епартамента образования,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уки и молодежной политики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оронежской области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№ </w:t>
      </w:r>
      <w:r>
        <w:rPr>
          <w:kern w:val="2"/>
          <w:lang w:eastAsia="hi-IN" w:bidi="hi-IN"/>
        </w:rPr>
        <w:t>_______________ от ______________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План работы волонтерского объединения образовательной организаци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за 2014-2015 учебный год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126"/>
        <w:gridCol w:w="25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Наз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Форма проведения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Место и дат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Дата  _________</w:t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 xml:space="preserve">Подпись руководителя волонтерского объединения   __________ </w:t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Форма предоставляется до 20 сентября 2014 года.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sectPr>
          <w:footerReference w:type="default" r:id="rId4"/>
          <w:type w:val="nextPage"/>
          <w:pgSz w:w="11906" w:h="16838"/>
          <w:pgMar w:left="1134" w:right="73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  <w:r>
        <w:br w:type="page"/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ложение № 7 к приказу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епартамента образования,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уки и молодежной политики</w:t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оронежской области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№</w:t>
      </w:r>
      <w:r>
        <w:rPr>
          <w:kern w:val="2"/>
          <w:lang w:eastAsia="hi-IN" w:bidi="hi-IN"/>
        </w:rPr>
        <w:t>_______ от _______</w:t>
      </w:r>
    </w:p>
    <w:p>
      <w:pPr>
        <w:pStyle w:val="Normal"/>
        <w:widowControl w:val="false"/>
        <w:spacing w:lineRule="auto" w:line="276"/>
        <w:ind w:left="284" w:hanging="0"/>
        <w:jc w:val="center"/>
        <w:rPr/>
      </w:pPr>
      <w:r>
        <w:rPr>
          <w:rFonts w:eastAsia="Lucida Sans Unicode"/>
          <w:b/>
          <w:kern w:val="2"/>
        </w:rPr>
        <w:t xml:space="preserve">Отчет о ходе выполнения Комплексного плана мероприятий по профилактике  </w:t>
      </w:r>
      <w:r>
        <w:rPr>
          <w:rFonts w:eastAsia="Lucida Sans Unicode"/>
          <w:b/>
          <w:spacing w:val="-4"/>
          <w:kern w:val="2"/>
        </w:rPr>
        <w:t xml:space="preserve">злоупотребления психоактивными веществами среди детей и подростков в образовательных организациях  Воронежской области </w:t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на 2014-2015 учебный год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tbl>
      <w:tblPr>
        <w:tblW w:w="1530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65"/>
        <w:gridCol w:w="2023"/>
        <w:gridCol w:w="3260"/>
        <w:gridCol w:w="4265"/>
      </w:tblGrid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Наименование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Количество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Сроки провед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Аудитория, количество участников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онно-методическое сопровождение профилактической работы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ероприятия для учащихся общеобразовательных организаций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абота с родителями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ежведомственное взаимодействие при организации профилактической работы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977" w:right="1410" w:gutter="0" w:header="0" w:top="42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3:00Z</dcterms:created>
  <dc:creator>Podgurskaya</dc:creator>
  <dc:description/>
  <cp:keywords/>
  <dc:language>en-US</dc:language>
  <cp:lastModifiedBy>Секретарь</cp:lastModifiedBy>
  <cp:lastPrinted>2013-07-19T13:41:00Z</cp:lastPrinted>
  <dcterms:modified xsi:type="dcterms:W3CDTF">2014-08-28T13:23:00Z</dcterms:modified>
  <cp:revision>2</cp:revision>
  <dc:subject/>
  <dc:title/>
</cp:coreProperties>
</file>