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i w:val="false"/>
          <w:i w:val="false"/>
          <w:sz w:val="18"/>
          <w:szCs w:val="18"/>
          <w:u w:val="none"/>
        </w:rPr>
      </w:pPr>
      <w:r>
        <w:rPr>
          <w:i w:val="false"/>
          <w:u w:val="none"/>
        </w:rPr>
        <w:object w:dxaOrig="5039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pt" filled="f" o:ole="">
            <v:imagedata r:id="rId3" o:title=""/>
          </v:shape>
          <o:OLEObject Type="Embed" ProgID="" ShapeID="ole_rId2" DrawAspect="Content" ObjectID="_379512458" r:id="rId2"/>
        </w:object>
      </w:r>
    </w:p>
    <w:p>
      <w:pPr>
        <w:pStyle w:val="Heading"/>
        <w:ind w:left="360" w:firstLine="720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ТДЕЛ  ПО ОБРАЗОВАНИЮ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администрации Павловского муниципального района Воронежской обл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12г.</w:t>
        <w:tab/>
        <w:tab/>
        <w:tab/>
        <w:tab/>
        <w:t xml:space="preserve">                    №  155     § 3</w:t>
      </w:r>
    </w:p>
    <w:p>
      <w:pPr>
        <w:pStyle w:val="Heading"/>
        <w:ind w:firstLine="72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О проведении школьного и муниципального этапов Всероссийской  олимпиады школьников в 2012\2013 учебном году </w:t>
      </w:r>
    </w:p>
    <w:p>
      <w:pPr>
        <w:pStyle w:val="Heading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i w:val="false"/>
          <w:sz w:val="24"/>
          <w:u w:val="none"/>
        </w:rPr>
        <w:t xml:space="preserve">В соответствии с перспективными планами работы муниципального отдела по образованию на 2012 и 2013 гг.,  в целях выявления и стимулирования способных и одарённых учащихся, роста престижа знаний, а также на основании приказа департамента образования, науки и молодежной политики Воронежской области от 24 сентября 2012г.  № 925 </w:t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ИКАЗЫВАЮ:</w:t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..Провести в октябре – декабре 2012-2013 учебного года школьный и муниципальный этапы всероссийской олимпиады школьников по следующим учебным предметам: химия, физика, информатика, биология, экология, математика, география, экономика, русский язык, литература, английский язык, немецкий язык, французский язык, история, обществознание, право, технология, астрономия, физическая культура, ОБЖ, МХК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2. Утвердить положение о муниципальной олимпиаде (приложение № 1) 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3.Утвердить сроки проведения школьного и муниципального этапов олимпиады: школьный этап (все предметы) – 1 октября -10 ноября 2011, муниципальный (районные)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</w:t>
      </w:r>
      <w:r>
        <w:rPr>
          <w:i w:val="false"/>
          <w:sz w:val="24"/>
          <w:u w:val="none"/>
        </w:rPr>
        <w:t>- химия, информатика, право, английский язык - 11.11.2012г., ответственный  за проведение – Диканская В.А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 </w:t>
      </w:r>
      <w:r>
        <w:rPr>
          <w:i w:val="false"/>
          <w:sz w:val="24"/>
          <w:u w:val="none"/>
        </w:rPr>
        <w:t>- русский язык, экология, астрономия, экономика, МХК- 18.11.2012г., ответственный за проведение Борзенкова В.М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 </w:t>
      </w:r>
      <w:r>
        <w:rPr>
          <w:i w:val="false"/>
          <w:sz w:val="24"/>
          <w:u w:val="none"/>
        </w:rPr>
        <w:t>- математика, обществознание, немецкий язык, технология- 25.11.2012г., ответственный за проведение Борзенкова В.М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</w:t>
      </w:r>
      <w:r>
        <w:rPr>
          <w:i w:val="false"/>
          <w:sz w:val="24"/>
          <w:u w:val="none"/>
        </w:rPr>
        <w:t>- физика, биология, история, ОБЖ – 02.12.2012г., ответственный за проведение Резанцева Л.И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 </w:t>
      </w:r>
      <w:r>
        <w:rPr>
          <w:i w:val="false"/>
          <w:sz w:val="24"/>
          <w:u w:val="none"/>
        </w:rPr>
        <w:t>- география, литература, французский язык, физическая культура – 09.12.2012г., ответственный за проведение Резанцева Л.И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4. Утвердить состав муниципального оргкомитета олимпиады (приложение 2) и состав муниципальной предметно – методической комиссии (приложение 3)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5.  Руководителям образовательных учреждений и заведующему ИМЦ МОО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5.1.  Создать условия и обеспечить качественную подготовку школьного и муниципального этапов олимпиады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5.2. Провести муниципальный этап олимпиады по заданиям, присланным областной предметно – методической комиссией в сроки, указанные в п.2 настоящего приказа на базе ПСОШ с УИОП с 9 00 час, технология – ПСОШ №2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5.3. Назначить ответственным за сохранность и обеспечение конфиденциальности заданий муниципального этапа олимпиады (при вскрытии пакетов с заданиями и при их тиражировании) методиста ИМЦ Борзенкову В.М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5.4. Представить отчеты о проведение школьного этапа олимпиады и заявки на участие в муниципальном этапе в ИМЦМОО до  10 ноября 2012г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6. Определить победителей и призёров школьного этапа олимпиады из расчета: победитель- 1 человек, призеры –  2 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7.   Муниципальный оргкомитет рекомендует определять победителей и призеров муниципального этапа олимпиады из расч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о химии, физике, биологии, экологии, математике, русскому языку, литературе, истории, обществознанию, праву, астрономии – по 1 победителю и до 3-х призёров в каждой параллел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географии –</w:t>
        <w:tab/>
        <w:t>в 9 классе - 1 победитель, до 3 призёров;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 – 11 классах - 1 победитель и до 6 призё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экономике – в 10 – 11 классах 1 победитель и до 5 призё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нформатике – в 9 – 11 классах - 1 победитель и до 9 призё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английскому, немецкому, французскому языкам – в 9 – 11 классах – </w:t>
      </w:r>
    </w:p>
    <w:p>
      <w:pPr>
        <w:pStyle w:val="Normal"/>
        <w:spacing w:lineRule="auto" w:line="276"/>
        <w:ind w:left="4247" w:firstLine="709"/>
        <w:jc w:val="both"/>
        <w:rPr>
          <w:sz w:val="24"/>
          <w:szCs w:val="24"/>
        </w:rPr>
      </w:pPr>
      <w:r>
        <w:rPr>
          <w:sz w:val="24"/>
          <w:szCs w:val="24"/>
        </w:rPr>
        <w:t>1 победитель и до 9 призё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Ж – в 9 классе - 1 победитель, до 3 призёров;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 – 11 классах - 1 победитель и до 5 призёр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ехнологии – в 9 классе - 1 победитель, до 3 призёров,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 – 11 классах - 1 победитель и до 5 призёров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ля мальчиков и девочек раздельно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физической культуре – в 9 - 11 классах - 1 победитель и до 5 призёров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ля мальчиков и девочек раздельно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МХК – в 9 - 11 классах - 1 победитель и до 5 призёров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8. Всем членам оргкомитета, предметно методической комиссии  и ответственным предоставить отгулы (2дня) за работу в выходные дни.</w:t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9. Директорам образовательных учреждений обеспечить подвоз детей в дни проведения олимпиад.</w:t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10.  Оплату канцтоваров произвести перечислением согласно предоставленных документов.</w:t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 xml:space="preserve">11. Контроль за исполнение возложить на заведующую ИМЦ Диканскую В.А. </w:t>
      </w:r>
    </w:p>
    <w:p>
      <w:pPr>
        <w:pStyle w:val="Normal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руководителя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а по образованию                                                                       В.Л. Коренев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иканская В.А.</w:t>
      </w:r>
    </w:p>
    <w:p>
      <w:pPr>
        <w:pStyle w:val="Normal"/>
        <w:jc w:val="both"/>
        <w:rPr>
          <w:i/>
          <w:i/>
        </w:rPr>
      </w:pPr>
      <w:r>
        <w:rPr/>
        <w:t>2-55-6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иказу МО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2011г.      №       §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ргкомитет Всероссийской олимпиады школьников 2010-2011 учебном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ерост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отдела по образованию администрации Павловского муниципального района, председатель муниципального оргкомит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 Корен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муниципального отдела по образованию администрации Павловского муниципального района, заместитель председатель муниципального оргкомит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Дика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информационно- методическим центром муниципального отдела по образованию администрации Павловского муниципального района, секретарь муниципального оргкомит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орзен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Ц отдела по образованию администрации Павловского муниципального района, член муниципального оргкомите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иложение 2 к приказу МО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2012 г.        №         §                 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ая предметно- методическая комиссия</w:t>
      </w:r>
    </w:p>
    <w:p>
      <w:pPr>
        <w:pStyle w:val="Heading"/>
        <w:rPr>
          <w:b/>
          <w:b/>
          <w:i w:val="false"/>
          <w:i w:val="false"/>
          <w:sz w:val="24"/>
          <w:u w:val="none"/>
        </w:rPr>
      </w:pP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Всероссийской олимпиады школьников</w:t>
      </w:r>
    </w:p>
    <w:p>
      <w:pPr>
        <w:pStyle w:val="Heading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  </w:t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о проведению 2 этапа Всероссийской предметной олимпиады школьников</w:t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2012-2013 учебный год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Математика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– Топчиев А.Н., руководитель РМО учителей математик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Члены комиссии: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1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новалова И.М., учитель математик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олгашова Т.А., учитель математики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Ляшенко Г.В., учитель математики МКОУ Гаврил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уховершина Г.П., учитель математ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Журавлева Н.П., учитель математики МКОУ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алашникова И.Р., учитель математики МБОУ Лосевская СОШ № 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0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еребрякова Е.В., учитель математ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Труфанова С.В., учитель математики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повалова Л.Н., учитель математики 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уранова Т.И., учитель математики 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Якименко Н.А., учитель математики  МБОУ Павловская СОШ № 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убкова Л.А., учитель математики  МКОУ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уева В.Н., учитель математики   МБОУ Павловская СОШ № 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9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иденко С.Н., учитель математики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лошенко В.И., учитель математики  МКОУ А-Донской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лохих Е.И., учитель математики 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ежельская О,Н., учитель математики  МБОУ Лосевская  СОШ № 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рнова Е.Н.., учитель математики МКОУ Р-Буйл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лейникова Л.М., учитель математики  МКОУ Бабк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ежельская С.В., учитель математики МКОУ Лосевская СОШ № 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икитина Г.И., учитель математики 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Русский язык, литература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Новикова В.П., руководитель РМО учителей русского языка и литературы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1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орбунова Т.П., учитель русского языка и литературы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евченко О.В., учитель русского языка и литературы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Коптева Л.М., учитель русского языка и литературы МКОУ А-Донской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Липкан Е.В., учитель русского языка и литературы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азеева Н.А., учитель русского языка и литературы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авлова Е.И., учитель русского языка и литературы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архоменко Т.Н., учитель русского языка и литературы МБОУ Лосевская  СОШ № 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0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анилова И.С., учитель русского языка и литературы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евина О.В., учитель русского языка и литературы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Филонова В.Л., учитель русского языка и литературы МБОУ Павловская СОШ с УИОП Тельпис С.В., учитель русского языка и литературы МБОУ Павловская СОШ с УИОП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очёвкина Т.А., учитель русского языка и литературы МКОУ Гаврил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ущенко И.И., учитель русского языка и литературы МБОУ Лосевская СОШ № 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нищенкова Т.Н., учитель русского языка и литературы МКОУ Лосевская СОШ № 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внянченко С.Ю., учитель русского и литературы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9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сташова Н. В., учитель русского языка и литературы МБОУ Павловская СОШ с УИОП Макарова Л.В., учитель русского языка и литературы 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окол Н.И., учитель русского языка и литературы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оротенко Л.П., учитель русского языка и литературы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ртова И.Ю., учитель русского языка и литературы МКОУ 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онцова Т.А., учитель русского языка и литературы  МКОУ Гаврил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стырина Л.А., учитель русского языка и литературы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ончарова Г.А., учитель русского языка и литературы МБОУ Павловская СОШ №2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Эколог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-  Химин А.Н., учитель географ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 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игасова  Н.И., учитель географии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рмоненко Г.Н., учитель географии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ивенцева З.И., учитель географии МБОУ Павловская СОШ №3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География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Никонова Е.В., учитель географии МБОУ Павловская СОШ сУИОП руководитель РМО учителей географи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уворина В.Н., учитель географи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ежельская В.И., учитель географии,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аснояружская Т.А.., учитель географии МКОУ Р-Буйл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едведева З.Г.., учитель географии МКОУ А-До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уваева О.Н., учитель географ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уликова Л.Д., учитель географии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рмоненкоГ.Н. учитель географии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нченко О.М.,учитель географии МКОУ К-Октябрьская С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Экономика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Коренева Н.С., учитель экономик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Степкин В.В., учитель экономики МБОУ Павловская СОШ с ВИОП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арпов И.Н.., учитель эконом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когонова Т.В., учитель экономики МБОУ Лосевская СОШ №1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Английский язык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– Степанова Т.П., руководитель РМО учителей иностранного языка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1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Бондарь О.В., учитель иностранного языка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ошунина С.В., учитель иностранного языка МБОУ 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аварзина Е.Д., учитель иностранного языка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валь Е.Н., учитель иностранного языка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0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котникова В.Н., учитель иностранного языка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ердюкова Г.И., учитель иностранного языка МБОУ 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Хицкова Л.С. учитель иностранного языка МКОУ Лосевская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9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рнышева С.Н., учитель иностранного языка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Будникова Е.В., учитель иностранного языка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Филатова Л.В., учитель иностранного языка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каренко Г.М., учитель иностранного языка МКОУ Александ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Немецкий язык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 – Мищенко Р.П ,учитель иностранного языка МКОУ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азмочаева В.М., учитель иностранного языка МКОУ  Р-Буйл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аненко О.Н., учитель иностранного языка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улькина С.Д.  учитель немецкого языка МКОУ Данильская О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Французский язык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жюри – Зленко Л.И. учитель иностранного языка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жюр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балина Л.М., учитель иностранного языка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слова А.Н., учитель иностранного языка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Хим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Шаталова Е.В., руководитель РМО учителей хими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Крамаренко Н.И.,</w:t>
      </w:r>
      <w:r>
        <w:rPr>
          <w:b/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учитель хим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Глущенко Т.И., учитель химии МБОУ Павловская СОШ с УИОП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ономарева Т.Н.. учитель хим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инокурова Н.Ф., учитель химии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струб Н.А., учитель химии МКОУ 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лейникова И.Н., учитель химии МКОУ К-Октябр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узнецова В.А., учитель химии 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робьёва Н.И., учитель химии  МКОУ Петровская С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Физика, астроном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Митрофанов Я.В., руководитель РМО учителей физик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банов Д.Ю., учитель физик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Тарасенко А.И., учитель физики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евина М.Т., учитель физики МКОУ А-До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олгашова Т.И., учитель физики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ашкина И.В., учитель физики МКОУ Николаевская О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уликов Н.В., учитель физики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апорожцева О. И., ., учитель физики МБОУ Лосевская СОШ №1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Информатика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– Топчиев С.Н., руководитель РМО учителей информатик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Лощилина О.А.., учитель информатики МКОУ Покровская 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итрофанов Я.В.., учитель информатики МКОУ Гаврильская 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Якименко Н.А., учитель информатик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улоянц С.А., учитель информатики  МКОУ Лосевская СОШ № 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убанова И.И., учитель информатики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инчукова М.В. учитель информат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Технолог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 – Черных Г.Б., руководитель РМО учителей технологи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жюр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ноевая О.С.., учитель технологии 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гарков А.А., учитель технолог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енжулина Т.Н., учитель технолог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Ельчанинова Е.А., учитель технологии МБОУ Павловская СОШ с УИОП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агорный А.Я.., учитель технологии МБОУ Лосевская СОШ № 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олотина В.В., учитель технологии МКОУ Александ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улинич Г.В., учитель технологии МКОУ А-До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ослик В.Б., учитель технологии  МБОУ Воронцовская С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Биология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Председатель комиссии – Русанова С.В., руководитель РМО учителей биологии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робьева Н.И., учитель биологии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лодяжная Г.В., учитель биологии МБОУ Лосевская СОШ № 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асиленко Л.Г., учитель биолог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аширская Т.П., учитель биологии МКОУ  Р-Буйл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кагонова Т.Е., учитель биологии МБОУ Лосевская СОШ № 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евенко О.В., учитель биологии  МКОУ Гаврил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Филиппова Н.М.,  учитель биологи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асникова Л.В., учитель биологии МБОУ Павловская СОШ №2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бществознание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Фоменко О.А., учитель обществознания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 жюр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Черешнева О.Е., учитель обществознания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Щербаков А.В., учитель обществознания МБОУ Павловская СОШ с УИОП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ислевская Е.И., учитель обществознания, МКОУ Лосе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арпов И.Н., учитель общ6ествознания МБОУ Павловская СОШ №3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Истор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Мишинева О.Ф., учитель истор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 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усанова Н.И., учитель истори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асымова Т.Ф., учитель истории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отова О.В., учитель истории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ахомова А.Д., учитель истории МКОУ Гаврил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Бровченко Г.Г., учитель истории МКОУ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Елетина Т.Ф., учитель истории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тепанникова Н.А., учитель истории МКОУ Александровская С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Право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жюри – Холявко Т.Г., учитель истор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 жюр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Стёпкин В.В., учитель истории МБОУ Павловская СОШ с УИОП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когонова Т.В., учитель экономики МБОУ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ытов А.Г. учитель истор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Зуева Т.В. руководитель РМО учителей физической культуры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 жюри: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Черевков М. И.  , учитель физической культуры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u w:val="none"/>
        </w:rPr>
        <w:t>МБОУ Павловская СОШ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авина Л.В., учитель физ. культуры МБОУ Воронцовская СОШ;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Нехороших Н.Д.  учитель физ. культуры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u w:val="none"/>
        </w:rPr>
        <w:t>МБОУ Павловская СОШ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авлев В.И., учитель физ. культуры МБОУ Павловская СОШ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ров А.С. учитель физической культуры МБОУ Павловская СОШ с УИОП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уценко Ю.М., учитель физ. культуры МБОУ Павловская СОШ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заева Л.А., учитель физ. культуры МБОУ Воронцовская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бодин А.Т., учитель физ. культуры МКОУ Лосевская СОШ №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гар В.Н., учитель физической культуры МКОУ Александровская С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нчаров В.П. учитель физической культуры МКОУ Казинская С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– Запорожцев В.А., учитель ОБЖ  МБОУ Лосевская СОШ №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инич Г.В., учитель ОБЖ МКОУ  А-Донская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ин А.И., учитель ОБЖ  МКОУ Р- Буйловская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щин А.И., учитель ОБЖ МКОУ Казинская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рунов Н.В.учитель ОБЖ  МКОУ Покровская СОШ;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Пономарев В.А., учитель ОБЖ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u w:val="none"/>
        </w:rPr>
        <w:t>МБОУ Павловская СОШ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ерзев А.А., учитель ОБЖ МБОУ Павловская СОШ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:</w:t>
      </w:r>
    </w:p>
    <w:p>
      <w:pPr>
        <w:pStyle w:val="Normal"/>
        <w:jc w:val="right"/>
        <w:rPr/>
      </w:pPr>
      <w:r>
        <w:rPr>
          <w:sz w:val="24"/>
          <w:szCs w:val="24"/>
        </w:rPr>
        <w:t>И.о.руководителя МО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В.Л.Корен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й олимпиаде школьников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бщие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Настоящие Положение о муниципальной олимпиаде школьников определяет порядок организации и провидение муниципальной олимпиады школьников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Основными целями и задачами олимпиады являются выявления и развитие у обучающихся творческих способностей и интереса к научно – 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Олимпиада проводиться в четыре этапа: школьный, муниципальный, региональный и заключите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Организаторами этапов олимпиад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кольный этап – образовательные организации (далее – организатор школьного этапа олимпиад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ый этап – органы местного самоуправления муниципальных и городских округов в сфере образования (далее- организатор муниципального этапа олимпиады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гиональный этап- органы государственной власти субъектов Российской Федерации в сфере образования (далее- организатор муниципального этапа олимпиады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ключительный этап – Федеральное агентство по образованию (далее -Рособразов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Олимпиада проводится по общеобразовательным предметам, перечень которых утверждается Министерством образования и наук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Этапы олимпиады проводятся по заданиям, составленным на основе общеобразовательных программ, реализуемых на ступенях основного общего и среднего (полного)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Победителей и призёров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Общее руководство проведения муниципального этапа олимпиады и её организационное обеспечение осуществляет оргкомитет олимпиады,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. Методическое обеспечение проведения олимпиады по общеобразовательным предметам осуществляют предметно-методические комиссии олимпиады (школьны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.Состав предметно-методических комиссий олимпиады (школьные) формируется, как правило, из числа педагогических работников образовательных учреждений, имеющих высшую и первую квалификационн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. Проверку выполненных олимпиадных заданий школьного, муниципального этапов олимпиады осуществляет жюри, соответствующих этапов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3. Члены жюри всех этапов олимпиа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ценивают выполненные олимпиадные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оводят анализ выполненных олимпиадных за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рассматривают совместно с оргкомитетом соответствующего этапа олимпиады апелля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едставляю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ок проведения муниципального этапа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4. Муниципальный этап олимпиады проводиться организатором данного этапа олимпиады в ноябре- декабре. Конкретные даты проведения муниципального этапа олимпиады устанавливаются организатором регионального этап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5. Для проведения муниципального этапа олимпиады организатором данного этапа олимпиады .создаются оргкомитета и жюри муниципального этапа олимпиа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. Муниципальный этап олимпиады проводиться по олимпиадным заданиям, разработанным предметно – методическими комиссиями регионального этапа олимпиады, с учётом методических рекомендаций центральных предметно-методических комиссий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. В муниципальном этапе олимпиады принимают участие обучающиеся 9-11 классов образовательных организаций - победители и призёры школьного этапа олимпиады текущего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. Участники муниципального этапа олимпиады, набравшие наибольшее количество ба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лучае, когда победители не определены на муниципальном этапе олимпиады определяются только призё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. Количество призёров муниципального этапа олимпиады определяется, исходя из квоты, установленной организатором регионального этапа олимпиады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0. Призёрами муниципального этапа олимпиады в пределам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лучае, когда у участника, определяемого в пределах установленной квоты в качестве призё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 участники признаются призёрами, если набранные ими баллы больше половины максимально возмож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 участники не признаются призёрами, если набранные ими баллы не превышают максимально возмож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. Список победителей и призёров муниципального этапа олимпиады утверждается организатором муниципального этапа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2. Победители и призёры муниципального этапа олимпиады награждаются диплом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6:00Z</dcterms:created>
  <dc:creator>Кадры</dc:creator>
  <dc:description/>
  <cp:keywords/>
  <dc:language>en-US</dc:language>
  <cp:lastModifiedBy>User</cp:lastModifiedBy>
  <cp:lastPrinted>2012-10-25T13:58:00Z</cp:lastPrinted>
  <dcterms:modified xsi:type="dcterms:W3CDTF">2012-10-26T11:41:00Z</dcterms:modified>
  <cp:revision>15</cp:revision>
  <dc:subject/>
  <dc:title/>
</cp:coreProperties>
</file>