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66090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ФСОЮЗ РАБОТНИКОВ НАРОДНОГ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ОБЩЕРОССИЙСКИЙ ПРОФСОЮЗ ОБРАЗОВА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ЗИДИУМ ВОРОНЕЖСКОГО ОБЛАСТНОГО КОМИТЕТА ПРОФСОЮ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15г.                                                                          Протокол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профсоюзных организаций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разования и науки по осуществлению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контроля за соблюдением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ми законодательства по охране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в 2014году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 ПОСТАНОВЛЯЕТ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«Об итогах работы профсоюзных организаций учреждений образования и науки по осуществлению общественного контроля за соблюдением работодателями законодательства по охране труда в 2014 году» принять к сведению (прилагается).</w:t>
      </w:r>
    </w:p>
    <w:p>
      <w:pPr>
        <w:pStyle w:val="22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в райкомы (горкомы) профсоюза и профкомы учреждений высшего и среднего профессионального образования.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районных, городских организаций профсоюза, профсоюзных организаций учреждений высшего, среднего профессионального образования, первичных профсоюзных организаций: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88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защите прав работников отрасли на здоровые и безопасные условия труда, расширять практику коллективно-договорного регулирования вопросов охраны труда в соответствии с требованиями ТК РФ и законодательства;</w:t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ваться выделения в полном объеме финансовых средств в муниципальных бюджетах на мероприятия по охране труда с разбивкой по показателям, в том числе на специальную оценку  условий труда, проведение медицинских осмотров работников, занятых на работах с вредными и опасными  условиями труда и работающих с детьми, выдачу сертифицированных СИЗ через совместные действия с Гострудинспекцией по Воронежской области;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контроль за проведением специальной оценки условий труда в соответствии с ФЗ «О специальной оценке условий труда» №426-ФЗ от 28.12.2013г. </w:t>
      </w:r>
    </w:p>
    <w:p>
      <w:pPr>
        <w:pStyle w:val="Style15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ваться введения в штаты отделов образования и образовательных организаций специалистов по охране труда в соответствии со ст. 217 ТК РФ;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безотлагательные меры по профилактике и снижению производственного травматизма и соблюдению работодателями установленного порядка расследования, оформления и учёта несчастных случаев на производстве, выявления случаев их сокрытия;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ее использовать информационные технологии и средства массовой информации для повышения качества реализации защитных функций по охране труда;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формационную и разъяснительную работу о целесообразности использования средств ФСС на предупредительные меры по сокращению производственного травматизма и профессиональных заболеваний работников;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высить роль института уполномоченных и внештатных технических инспекторов через усиление контроля за соблюдением работодателями Законодательства об охране труда с предъявлением  представлений и требований;</w:t>
      </w:r>
    </w:p>
    <w:p>
      <w:pPr>
        <w:pStyle w:val="Style15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иться решения вопроса  о материальном стимулировании труда  уполномоченных по охране труда профкомов организаций образования через коллективно-договорное регулирование.</w:t>
      </w:r>
    </w:p>
    <w:p>
      <w:pPr>
        <w:pStyle w:val="Style15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кому профсоюза:</w:t>
      </w:r>
    </w:p>
    <w:p>
      <w:pPr>
        <w:pStyle w:val="Style15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1. Способствовать: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озданию </w:t>
      </w:r>
      <w:r>
        <w:rPr>
          <w:rFonts w:cs="Times New Roman" w:ascii="Times New Roman" w:hAnsi="Times New Roman"/>
          <w:sz w:val="28"/>
          <w:szCs w:val="28"/>
        </w:rPr>
        <w:t>системы управления охраной труда в образовательных организациях, на областном и муниципальных уровнях;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грамотности работников членов профсоюза в вопросах организации охраны труда и обеспечения безопасности образовательной организации через различные формы обучения, в том числе  аккредитованными организациями;</w:t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ю роли технической инспекции труда обкома профсоюза через сотрудничество и взаимодействие с Федеральными органами контроля и надзора за условиями труда по Воронежской области,  с  Департаментом образования Воронежской области, муниципальными органами управления образованием.</w:t>
      </w:r>
    </w:p>
    <w:p>
      <w:pPr>
        <w:pStyle w:val="Normal"/>
        <w:spacing w:before="0" w:after="0"/>
        <w:ind w:firstLine="8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Продолжить практику проведения выездных семинаров и инструктивных занятий по вопросам охраны труда с руководителями образовательных организаций, председателями первичных профорганиз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олномоченными по охране труда;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дакции газеты «Профсоюзный щит» регулярно освещать проблемы охраны труда и экологической безопасности, шире пропагандировать положительный опыт уполномоченных (доверенных) лиц, членов совместных комитетов (комиссий), внештатных технических инспекторов по охране труда.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технического инспектора труда обкома профсоюза Корельского П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кома профсоюза  </w:t>
      </w:r>
      <w:r>
        <w:rPr/>
        <w:t xml:space="preserve">  </w:t>
      </w:r>
      <w:r>
        <w:rPr/>
        <w:drawing>
          <wp:inline distT="0" distB="0" distL="0" distR="0">
            <wp:extent cx="1467485" cy="515620"/>
            <wp:effectExtent l="0" t="0" r="0" b="0"/>
            <wp:docPr id="2" name="Подпись Бирюк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Бирюков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Т.А.Бирюкова</w:t>
      </w:r>
    </w:p>
    <w:p>
      <w:pPr>
        <w:pStyle w:val="Style15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ложение</w:t>
      </w:r>
    </w:p>
    <w:p>
      <w:pPr>
        <w:pStyle w:val="Style15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 постановлению президиума обком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рофсоюза от 16.02.2015г. протокол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профсоюзных организаций учреждений образования и науки по осуществлению об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соблюдением работодателями законод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в 2014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ализ материалов по форме 19-ТИ, поступивших в обком профсоюза, свидетельствует о постоянном профсоюзном контроле и защите прав членов Профсоюза на здоровые и безопасные условия труда, сохранению жизни и здоровья работников отрасл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о всех районах Воронежской области и в городских округах г. Воронеж, г. Борисоглебск и г. Нововоронеж заключены Соглашения между отделами образования и районными комитетами профсоюза, где также имеются самостоятельные разделы «Условия и охрана труда». </w:t>
      </w:r>
    </w:p>
    <w:p>
      <w:pPr>
        <w:pStyle w:val="Normal"/>
        <w:widowControl w:val="false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ластная организация Профсоюза, её техническая инспекция труда, направляла свою деятельность на контроль за выполнением требований законодательства по охране труда, на обеспечение гарантий работникам учреждений образования на безопасные и здоровые условия труда, на защиту социально-трудовых прав и профессиональных интересов членов профсоюза.</w:t>
      </w:r>
    </w:p>
    <w:p>
      <w:pPr>
        <w:pStyle w:val="Normal"/>
        <w:widowControl w:val="false"/>
        <w:autoSpaceDE w:val="false"/>
        <w:spacing w:before="0" w:after="0"/>
        <w:ind w:right="9" w:firstLine="855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лагодаря контролю со стороны профсоюза прохождение медосмотров в абсолютном большинстве организаций образования осуществляется за счёт средств работодател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приоритетных направлений в деятельности технической инспекции труда, позволяющим определить уровень условий и безопасности труда, являлось проведение обследований и проверок соблюдения требований охраны труда в организациях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следования проводились на всех уровнях структуры областной организации техническим инспектором труда, внештатными техническими инспекторами труда, уполномоченными лицами по охране труда, членами комиссий по охране труда образовательных организаций, профакти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е количество проведенных мероприятий по контролю составило 2803 обследования, в ходе которых выявлено 1975 нарушений требований охраны труда, подготовлено и выдано 402 представ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следования и проверки техническим инспектором труда проводились в соответствии с планом работы, в котором особое внимание уделялось комплексному обследованию организаций образования, работе профсоюзных организаций по защите прав членов профсоюза на охрану труда. За отчетный период проведены проверки в г. Воронеже, Грибановском, Рамонском, Таловском, Богучарском, Новохопёрском, Поворинском, Верхнемамонском, Калачеевском района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проверке привлекались сотрудники районных отдел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разования и молодежной политики, внештатные технические инспекторы труда, уполномоченные по охране труда профкомов учебных заведений, члены комиссий по охране труд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роверках Левобережного, Коминтерновского, Таловского, Новохопёрского, Богучарского районов была положительно отмечена деятельность районных отделов образования, райкомов Профсоюза по ряду направлений охраны труда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 действующих коллективных договорах учреждений образования представлены разделы «Охрана труда» и ежегодные соглашения по охране тру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существляется системный подход к обучению работников требованиям охраны тру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документация по охране труда ведётся в соответствии с требованиями нормативных правовых документов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 образовательных организациях созданы условия для плодотворной работы педагогических коллектив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многих образовательных организациях отмечены следующие наруш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 электрощитовых отсутствуют средства индивидуальной защиты при работе с электрооборудованием: диэлектрические перчатки, резиновые коврики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проводится обучение персонала на  группу 1 допуска по электробезопас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организовано обучение по охране тру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организован надлежащий учет и контроль за выдачей работникам спецодежды и средств индивидуальной защиты в установленные сроки (работники не проинформированы о полагающейся им спецодежде, спецобуви и СИЗ, которые выдаются частично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большинстве из проверяемых образовательных организаций не проведена специальная оценка условий труда (аттестация рабочих мест по условиям труда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кументация по охране труда ведётся не в полном объёме и с нарушениями стандарта;</w:t>
      </w:r>
    </w:p>
    <w:p>
      <w:pPr>
        <w:pStyle w:val="Normal"/>
        <w:widowControl w:val="false"/>
        <w:autoSpaceDE w:val="false"/>
        <w:spacing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таночное оборудование учебных мастерских не отвечает требованиям безопас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районных отделах образования не ведется учет обучения руководителей и других лиц, подлежащих обучению по охране труда и электробезопас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илами областного комитета профсоюза ежегодно проводится обучение профсоюзного актива, председателей районных профсоюзных организаций, внештатных технических инспекторов труда, председателей профкомов, членов комиссий по охране труда, уполномоченных лиц по охране труд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марте 2014 года проведен трёхдневный семинар с председателями первичных профсоюзных организаций образовательных организаций в учебно-методическом центре профсоюзов, в рамках которых проводились инструктивные занятия по охране труда, где было обучено 106 председателей профком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нятия проводились с уполномоченными лицами по охране труда, председателями профсоюзных организаций, руководителями образовательных организаций в Левобережном районе г. Воронежа, в г. Борисоглебске в Богучарском, Воробьёвском, Грибановском, Бобровском, Новохопёрском, Павловском, Поворинском, Каменском, Верхнемамонском районах Воронежской области, где было обучено более 800 человек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е занятия проводились техническим инспектором труда в виде инструктивных с выдачей информационного материала на электронных носителях по основным направлениям работы по охране тру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4 – 2015 учебном году с руководителями образовательных организаций городского округа г. Воронеж обкомом профсоюза проводится ежемесячный постоянно действующий семинар по вопросам охраны труда, в рамках которого проходят обучение 270 руководителей организац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аккредитованных организациях, имеющих лицензию на право обучения по охране труда, за 2014 год обучение по охране труда прошли 628 работников образовательных организац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ный профсоюзный актив постоянно принимает участие в работе комиссий по приёмке образовательных учреждений к новому учебному году на их соответствие требованиям безопасност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9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председателей профкомов, уполномоченных лиц по охране труда и руководителей кружков правовых знаний разрабатываются методические рекомендации по вопросам охраны труда, макеты коллективных договоров, информационные бюллетени и др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беспечения работы специалистов и уполномоченных лиц по охране труда в текущем году Обкомом профсоюз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даны следующие  информационные бюллетен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-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мерное Положение о системе управления охраной труда в образовательной организации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«Пожарная безопасность образовательной организации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«Сборник приказов по охране труда для образовательной организации», а также выпущены информационные листк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«О вступлении в силу ФЗ « О специальной оценке условий труда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-«О внесении изменений в административный и уголовный кодексы в связи с принятием ФЗ « О специальной оценке условий труда»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«О финансировании в 2014 году предупредительных мер по сокращению производственного травматизма…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-«О проведении мероприятий посвящённых Всемирному дню охраны труда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 законодательные и нормативные акты, а также актуальные проблемы находят своё отражение в газете областного комитета профсоюза «Профсоюзный щит» и на сайте обкома профсоюза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val="en-US" w:eastAsia="ru-RU"/>
        </w:rPr>
        <w:t>vobkom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образовательных учреждениях области в апреле 2014 года прошли мероприятия, посвященные «Всемирному дню охраны труда», отмечаемого 28 апреля 2014 года под лозунг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Охрана труда при использовании химических веществ на рабочих мест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" w:right="9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проведения этих мероприятий отражены в отчётах образовательных организаций о проведении Всемирного дня охраны тру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" w:firstLine="9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тчётный период произошло 9 несчастных случаев на производстве. Все несчастные случаи классифицируются как лёгк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ециальная оценка условий труда в образовательных организациях области в 2014 году практически не проводилась по причине отсутствия на начало года нормативных правовых актов регулирующих её проведение.</w:t>
      </w:r>
    </w:p>
    <w:p>
      <w:pPr>
        <w:pStyle w:val="Normal"/>
        <w:spacing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организацией обеспечения  по установленным нормам  спецодеждой, специальной обувью и другими СИЗ работников образования осуществлялся в ходе комплексных и целевых проверок технической инспекцией труда. В 2014 году на приобретение спецодежды и средств индивидуальной защиты потрачено 6,127 млн. рублей. В основном спецодеждой и средствами индивидуальной защиты работники обеспечены по существующим норм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щий недостаток следует отметить, что во многи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х организациях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организован надлежащий учет и контроль за выдачей работникам средств индивидуальной защиты и спецодежды в установленные сро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 xml:space="preserve">Основные направления работы технической инспекции на 2015год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абота по выполнению отраслевого соглашения на 2014 – 2016 годы между Департаментом образования, науки и молодёжной политики Воронежской области и Воронежской областной организацией профсоюза и соглашений между администрациями муниципальных образований и районными организациями профсоюза через выполнение мероприятий по охране тру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Повышение грамотности работников-членов профсоюза в вопросах организации охраны труда и обеспечения безопасности образовательного учреждения через различные формы обучения, в том числе аккредитованными организаци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Повышение роли института уполномоченных и внештатных технических инспекторов через усиление контроля за соблюдением работодателями Законодательства об охране труда с предъявлением  представлений и требо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Активизация работы по разработке и внедрению системы управления охраной труда (СУОТ) в организации образования всех видов через разработку методических указаний по организации охраны труда и обеспечения безопасности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Усиление пропаганды передового опыта работы уполномоченных по охране труда через проведение смотра-конкурса на звание «Лучший уполномоченный по охране труда профкома образовательной организации», семинары и  газету «Профсоюзный щит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Решение вопроса о материальном стимулировании труда  уполномоченных по охране труда профкомов организаций образования через коллективно-договорное регулирова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Добиваться выделения в полном объеме финансовых средств в бюджетах разных уровней на мероприятия по охране труда с разбивкой по показателям, в том числе на специальную оценку условий труда, проведение медицинских осмотров работников, занятых на работах с вредными и опасными условиями труда, выдачу спецодежды и сертифицированных СИЗ через совместные действия с Гострудинспекцией по Воронеж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Проводить информационную и разъяснительную работу о целесообразности использования средств ФСС на предупредительные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сокращению производственного травматизма и профессиональных заболеваний работников (с данной  целью всем заинтересованным лицам разослано письмо об обязательности и необходимости использования средств ФСС подписанное руководителем Департамента образования области и председателем обкома профсоюза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Повышение роли технической инспекции труда профсоюза через сотрудничество и взаимодействие с Федеральными органами контроля и надзора за условиями труда.</w:t>
      </w:r>
    </w:p>
    <w:p>
      <w:pPr>
        <w:pStyle w:val="Normal"/>
        <w:spacing w:before="0" w:after="0"/>
        <w:ind w:firstLine="9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5:00Z</dcterms:created>
  <dc:creator>opobraz</dc:creator>
  <dc:description/>
  <cp:keywords/>
  <dc:language>en-US</dc:language>
  <cp:lastModifiedBy>Приемная</cp:lastModifiedBy>
  <cp:lastPrinted>2015-02-13T08:40:00Z</cp:lastPrinted>
  <dcterms:modified xsi:type="dcterms:W3CDTF">2015-02-24T11:35:00Z</dcterms:modified>
  <cp:revision>2</cp:revision>
  <dc:subject/>
  <dc:title>ПРОЕКТ</dc:title>
</cp:coreProperties>
</file>