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firstLine="8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427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ind w:firstLine="8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СОЮЗ РАБОТНИКОВ НАРОДНОГО ОБРАЗОВАНИЯ И НАУКИ </w:t>
      </w:r>
    </w:p>
    <w:p>
      <w:pPr>
        <w:pStyle w:val="Style15"/>
        <w:spacing w:lineRule="auto" w:line="276"/>
        <w:ind w:firstLine="8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</w:t>
      </w:r>
    </w:p>
    <w:p>
      <w:pPr>
        <w:pStyle w:val="Style15"/>
        <w:spacing w:lineRule="auto" w:line="276"/>
        <w:ind w:firstLine="8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ОБЩЕРОССИЙСКИЙ ПРОФСОЮЗ ОБРАЗОВАНИЯ)</w:t>
      </w:r>
    </w:p>
    <w:p>
      <w:pPr>
        <w:pStyle w:val="Style15"/>
        <w:spacing w:lineRule="auto" w:line="276"/>
        <w:ind w:firstLine="8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lineRule="auto" w:line="276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ЗИДИУМ </w:t>
      </w:r>
    </w:p>
    <w:p>
      <w:pPr>
        <w:pStyle w:val="Style15"/>
        <w:spacing w:lineRule="auto" w:line="276"/>
        <w:ind w:firstLine="8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РОНЕЖСКОГО ОБЛАСТНОГО КОМИТЕТА ПРОФСОЮЗА</w:t>
      </w:r>
    </w:p>
    <w:p>
      <w:pPr>
        <w:pStyle w:val="Style15"/>
        <w:spacing w:lineRule="auto" w:line="276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spacing w:lineRule="auto" w:line="276"/>
        <w:ind w:firstLine="8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февраля  2015 г.                                                                        Протокол № 2</w:t>
      </w:r>
    </w:p>
    <w:p>
      <w:pPr>
        <w:pStyle w:val="Style15"/>
        <w:spacing w:lineRule="auto" w:line="276"/>
        <w:ind w:firstLine="8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spacing w:lineRule="auto" w:line="276" w:before="0" w:after="0"/>
        <w:ind w:left="0"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авозащитной работе в 2014 году</w:t>
      </w:r>
    </w:p>
    <w:p>
      <w:pPr>
        <w:pStyle w:val="21"/>
        <w:spacing w:lineRule="auto" w:line="276" w:before="0" w:after="0"/>
        <w:ind w:left="0" w:firstLine="8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иум обкома профсоюза, заслушав отчет правовой инспекции труда, отмечает, что в 2014 году количество проведенных проверок уменьшилось по сравнению с 2013 годом. В 2014 году проведено 195 проверок работодателей по  вопросам  трудового  законодательства, 66 %  из  которых – комплексные; 34 % - тематические местные. </w:t>
      </w:r>
    </w:p>
    <w:p>
      <w:pPr>
        <w:pStyle w:val="Normal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,4 % комплексных проверок проводилось совместно с органами, осуществляющими управление в сфере образования, в то время, как тематических местных проверок проводилось совместно с органами, осуществляющими управление в сфере образования  64 %, и только  4,5 % - с органами прокуратуры.</w:t>
      </w:r>
    </w:p>
    <w:p>
      <w:pPr>
        <w:pStyle w:val="Normal"/>
        <w:autoSpaceDE w:val="fals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ных проверок за отчетный период работодателям было направлено 171 представление об устранении выявленных нарушений трудового законодательства и иных актов, содержащих нормы трудового права,  80 % из которых устранено. </w:t>
      </w:r>
    </w:p>
    <w:p>
      <w:pPr>
        <w:pStyle w:val="21"/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и инспекторами труда ведется ежедневная работа по оказанию правовой помощи членам профсоюза - по подготовке исковых заявлений о назначении досрочной трудовой пенсии по старости в связи с педагогической деятельностью. Их в 2014 году подготовлено 179, из них 55 рассмотрено с участием внештатных правовых инспекторов труда; на личном приеме принято 5168 членов профсоюза, рассмотрено 869 письменных обращений.</w:t>
      </w:r>
    </w:p>
    <w:p>
      <w:pPr>
        <w:pStyle w:val="21"/>
        <w:spacing w:lineRule="auto" w:line="240" w:before="0" w:after="0"/>
        <w:ind w:left="0" w:firstLine="8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зидиум обкома профсоюза ПОСТАНОВЛЯЕТ:</w:t>
      </w:r>
    </w:p>
    <w:p>
      <w:pPr>
        <w:pStyle w:val="21"/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 правозащитной работе за 2014 год.</w:t>
      </w:r>
    </w:p>
    <w:p>
      <w:pPr>
        <w:pStyle w:val="Style15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пояснительную записку о правозащитной работе  за 2014 год в районные (городские) профсоюзные организации для использования в работе. </w:t>
      </w:r>
    </w:p>
    <w:p>
      <w:pPr>
        <w:pStyle w:val="Style15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ластному комитету Профсоюза в условиях изменений трудового законодательства и законодательства об образовании, а также необходимости повышения эффективности правозащитной деятельности: </w:t>
      </w:r>
    </w:p>
    <w:p>
      <w:pPr>
        <w:pStyle w:val="Style15"/>
        <w:numPr>
          <w:ilvl w:val="0"/>
          <w:numId w:val="5"/>
        </w:numPr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по осуществлению контроля за соблюдением работодателями и их представителями законодательства о труде, образовании и иных нормативных правовых актов, содержащих нормы трудового права путём проведения комплексных, тематических проверок; </w:t>
      </w:r>
    </w:p>
    <w:p>
      <w:pPr>
        <w:pStyle w:val="Style15"/>
        <w:numPr>
          <w:ilvl w:val="0"/>
          <w:numId w:val="5"/>
        </w:numPr>
        <w:ind w:left="0" w:firstLine="8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ть предложения по организации взаимодействия областной организации Профсоюза с прокуратурой города Воронежа и Воронежской области; </w:t>
      </w:r>
    </w:p>
    <w:p>
      <w:pPr>
        <w:pStyle w:val="Style15"/>
        <w:numPr>
          <w:ilvl w:val="0"/>
          <w:numId w:val="5"/>
        </w:numPr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ить спектр предоставляемых юридических услуг членам Профсоюза; </w:t>
      </w:r>
    </w:p>
    <w:p>
      <w:pPr>
        <w:pStyle w:val="Style15"/>
        <w:numPr>
          <w:ilvl w:val="0"/>
          <w:numId w:val="5"/>
        </w:numPr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изучение, обобщение и распространение правоприменительной, в том числе судебной, практики правозащитной работы внештатных правовых инспекций труда. </w:t>
      </w:r>
    </w:p>
    <w:p>
      <w:pPr>
        <w:pStyle w:val="Style15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борным органам рай(гор)комов профсоюза, профкомов высшего и среднего профессионального образования:</w:t>
      </w:r>
    </w:p>
    <w:p>
      <w:pPr>
        <w:pStyle w:val="Style15"/>
        <w:numPr>
          <w:ilvl w:val="0"/>
          <w:numId w:val="5"/>
        </w:numPr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по контролю за соблюдением работодателями и их представителями законодательства о труде, образовании и иных нормативных правовых актов, содержащих нормы трудового права, включая в план работы проведение тематических проверок;  </w:t>
      </w:r>
    </w:p>
    <w:p>
      <w:pPr>
        <w:pStyle w:val="Style15"/>
        <w:numPr>
          <w:ilvl w:val="0"/>
          <w:numId w:val="5"/>
        </w:numPr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участие в разработке и правовой экспертизе проектов нормативных правовых актов, относящихся к социально-трудовой сфере; </w:t>
      </w:r>
    </w:p>
    <w:p>
      <w:pPr>
        <w:pStyle w:val="Style15"/>
        <w:numPr>
          <w:ilvl w:val="0"/>
          <w:numId w:val="5"/>
        </w:numPr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исполнительскую дисциплину, своевременно направляя запрашиваемые материалы в областной комитет Профсоюза; </w:t>
      </w:r>
    </w:p>
    <w:p>
      <w:pPr>
        <w:pStyle w:val="Style15"/>
        <w:numPr>
          <w:ilvl w:val="0"/>
          <w:numId w:val="5"/>
        </w:numPr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целенаправленную работу по обеспечению учета экономических результатов правозащитной деятельности и обеспечение их достоверности.</w:t>
      </w:r>
    </w:p>
    <w:p>
      <w:pPr>
        <w:pStyle w:val="Style15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главного правового инспектора труда Крюкову Т.И.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кома Профсоюза</w:t>
      </w:r>
      <w:r>
        <w:rPr/>
        <w:drawing>
          <wp:inline distT="0" distB="0" distL="0" distR="0">
            <wp:extent cx="1467485" cy="515620"/>
            <wp:effectExtent l="0" t="0" r="0" b="0"/>
            <wp:docPr id="2" name="Подпись Бирюков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 Бирюково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Т.А. Бирюкова</w:t>
      </w:r>
    </w:p>
    <w:p>
      <w:pPr>
        <w:pStyle w:val="Normal"/>
        <w:spacing w:before="0" w:after="0"/>
        <w:ind w:firstLine="8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4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Президиума обкома профсоюз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 16.02.2015 г. № 2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авозащитной работе областной организации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союза работников народного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и науки РФ за 2014 год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ind w:firstLine="840"/>
        <w:jc w:val="both"/>
        <w:rPr/>
      </w:pPr>
      <w:r>
        <w:rPr>
          <w:rFonts w:cs="Times New Roman"/>
          <w:szCs w:val="28"/>
        </w:rPr>
        <w:t xml:space="preserve">Правозащитная деятельность </w:t>
      </w:r>
      <w:r>
        <w:rPr>
          <w:rFonts w:cs="Times New Roman"/>
          <w:szCs w:val="28"/>
          <w:lang w:val="ru-RU"/>
        </w:rPr>
        <w:t>р</w:t>
      </w:r>
      <w:r>
        <w:rPr>
          <w:rFonts w:cs="Times New Roman"/>
          <w:szCs w:val="28"/>
        </w:rPr>
        <w:t>ай(гор) организациям</w:t>
      </w:r>
      <w:r>
        <w:rPr>
          <w:rFonts w:cs="Times New Roman"/>
          <w:szCs w:val="28"/>
          <w:lang w:val="ru-RU"/>
        </w:rPr>
        <w:t>и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lang w:val="ru-RU"/>
        </w:rPr>
        <w:t xml:space="preserve">Профсоюза </w:t>
      </w:r>
      <w:r>
        <w:rPr>
          <w:rFonts w:cs="Times New Roman"/>
          <w:szCs w:val="28"/>
        </w:rPr>
        <w:t>осуществлялась по следующим основным направлен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</w:tabs>
        <w:suppressAutoHyphens w:val="true"/>
        <w:spacing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профсоюзного контроля за соблюдением трудового законодательства во взаимодействии с органами управления в сфере образования, органами прокуратуры, органами местного самоуправления  и др.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удебная и судебная защит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циально-трудовых и иных прав и профессиональных </w:t>
      </w:r>
      <w:r>
        <w:rPr>
          <w:rFonts w:cs="Times New Roman" w:ascii="Times New Roman" w:hAnsi="Times New Roman"/>
          <w:sz w:val="28"/>
          <w:szCs w:val="28"/>
        </w:rPr>
        <w:t xml:space="preserve">интересов работников образ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</w:tabs>
        <w:suppressAutoHyphens w:val="true"/>
        <w:spacing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обеспечение договорного регулирования социально-трудовых отношений в рамках социального партнерст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</w:tabs>
        <w:suppressAutoHyphens w:val="true"/>
        <w:spacing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бесплатной юридической помощи по вопросам применения нормативных правовых актов, содержащих нормы трудового права, при разрешении индивидуальных трудовых спо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членов Профсоюза по вопросам защиты трудовых прав и социальных гаран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spacing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ллективно-договорном регулировании социально-трудовых отношений в рамках социального партнер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ая и просветительная работа по правовым вопрос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</w:tabs>
        <w:suppressAutoHyphens w:val="true"/>
        <w:spacing w:before="0" w:after="0"/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роведение обучающих семинаров с профсоюзным активом, представителями работодателей, органов</w:t>
      </w:r>
      <w:r>
        <w:rPr>
          <w:rFonts w:cs="Times New Roman" w:ascii="Times New Roman" w:hAnsi="Times New Roman"/>
          <w:sz w:val="28"/>
          <w:szCs w:val="28"/>
        </w:rPr>
        <w:t>, осуществля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правл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сфере образования и др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2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у все </w:t>
      </w:r>
      <w:r>
        <w:rPr>
          <w:rFonts w:cs="Times New Roman" w:ascii="Times New Roman" w:hAnsi="Times New Roman"/>
          <w:sz w:val="28"/>
          <w:szCs w:val="28"/>
        </w:rPr>
        <w:t>рай (гор) орган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фсоюза представили отчеты о правозащитной работе по форме № 4-П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яснительные записки к отчету </w:t>
      </w:r>
      <w:r>
        <w:rPr>
          <w:rFonts w:cs="Times New Roman" w:ascii="Times New Roman" w:hAnsi="Times New Roman"/>
          <w:sz w:val="28"/>
          <w:szCs w:val="28"/>
        </w:rPr>
        <w:t>не были представлены Петропавловской, Рамонской, Репьевской, Хохольской районными организациями Профсоюз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четы </w:t>
      </w:r>
      <w:r>
        <w:rPr>
          <w:rFonts w:cs="Times New Roman" w:ascii="Times New Roman" w:hAnsi="Times New Roman"/>
          <w:sz w:val="28"/>
          <w:szCs w:val="28"/>
        </w:rPr>
        <w:t>рай(гор) орган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фсоюза содержат неточную и</w:t>
      </w:r>
      <w:r>
        <w:rPr>
          <w:rFonts w:cs="Times New Roman" w:ascii="Times New Roman" w:hAnsi="Times New Roman"/>
          <w:sz w:val="28"/>
          <w:szCs w:val="28"/>
        </w:rPr>
        <w:t xml:space="preserve"> (или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еполную</w:t>
      </w:r>
      <w:r>
        <w:rPr>
          <w:rFonts w:cs="Times New Roman" w:ascii="Times New Roman" w:hAnsi="Times New Roman"/>
          <w:sz w:val="28"/>
          <w:szCs w:val="28"/>
        </w:rPr>
        <w:t xml:space="preserve"> информацию; ряд пояснительных записок к статистической форме отчета комментарии не содержат необходимую информацию по показателям отчета, а также поясняющие примеры и т.д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, как и прежде, не все показатели формы отчета № 4-ПИ (П</w:t>
      </w:r>
      <w:r>
        <w:rPr>
          <w:rFonts w:cs="Times New Roman" w:ascii="Times New Roman" w:hAnsi="Times New Roman"/>
          <w:iCs/>
          <w:sz w:val="28"/>
          <w:szCs w:val="28"/>
        </w:rPr>
        <w:t xml:space="preserve">риложение № 4 к </w:t>
      </w:r>
      <w:r>
        <w:rPr>
          <w:rFonts w:cs="Times New Roman" w:ascii="Times New Roman" w:hAnsi="Times New Roman"/>
          <w:sz w:val="28"/>
          <w:szCs w:val="28"/>
        </w:rPr>
        <w:t>Положению о правовой инспекции труда Профсоюза работников народного образования и науки РФ) заполняются правильно, представляется необходимым провести разъяснительную работу с внештатными правовыми инспекторами труда по порядку заполнения отчета и составления пояснительной записки в соответствии с Методическими рекомендациями по заполнению отчета о правозащитной работе, а также информации о правозащитной работ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(гор) организациям Профсоюза необходимо обратить внимание на надлежащее обеспечение полноты, качества и достоверности отчета и пояснительной записки к нем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формации, представленной рай (гор) организациями Профсоюза, в 2014 году было проведено 195 комплексных и тематических проверок работодателей (в 2013 г. их было проведено 24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1484571882"/>
      <w:bookmarkStart w:id="1" w:name="_1455347897"/>
      <w:bookmarkStart w:id="2" w:name="_1455347966"/>
      <w:bookmarkStart w:id="3" w:name="_1455348011"/>
      <w:bookmarkStart w:id="4" w:name="_1455348661"/>
      <w:bookmarkStart w:id="5" w:name="_1455348804"/>
      <w:bookmarkStart w:id="6" w:name="_1455348849"/>
      <w:bookmarkStart w:id="7" w:name="_1455353790"/>
      <w:bookmarkStart w:id="8" w:name="_1455353813"/>
      <w:bookmarkStart w:id="9" w:name="_145537361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object w:dxaOrig="768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4.6pt;height:169.2pt" filled="f" o:ole="">
            <v:imagedata r:id="rId5" o:title=""/>
          </v:shape>
          <o:OLEObject Type="Embed" ProgID="Excel.Sheet.12" ShapeID="ole_rId4" DrawAspect="Content" ObjectID="_1140816462" r:id="rId4"/>
        </w:objec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и соблюдения норм действующего трудового законодательства проводились в образовательных организациях общего образования, профессионального образования и дополнительного обра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анализ представленной информации показывает, что количество проверок в учреждениях среднего профессионального образования по-прежнему остается незначитель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ок изучались уставы образовательных организаций, коллективные договоры, правила внутреннего трудового распорядка, трудовые договоры с работниками (дополнительные соглашения к трудовым договорам), штатные расписания, положения об оплате труда, приказы (распоряжения) по оплате труда, о командировках, о направлении на прохождение медицинского осмотра (обследования), перечни работников с вредными условиями труда,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было проведено 128</w:t>
      </w:r>
      <w:r>
        <w:rPr>
          <w:rFonts w:cs="Times New Roman" w:ascii="Times New Roman" w:hAnsi="Times New Roman"/>
          <w:bCs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мплексных проверок образовательных организаций по всем вопросам применения трудового законодательства и иных актов, содержащих нормы трудового права, что составило 66% от общего количества проведенных проверок.</w:t>
      </w:r>
    </w:p>
    <w:p>
      <w:pPr>
        <w:pStyle w:val="Normal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ьшение общего количества проведенных  в 2014 году проверок по сравнению с 2013 годом обусловлено тем, что в 2013 году проводилась тематическая проверка </w:t>
      </w:r>
      <w:r>
        <w:rPr>
          <w:rFonts w:cs="Times New Roman" w:ascii="Times New Roman" w:hAnsi="Times New Roman"/>
          <w:sz w:val="28"/>
          <w:szCs w:val="28"/>
          <w:lang w:bidi="zxx"/>
        </w:rPr>
        <w:t>«Соблюдение трудового законодательства при заключении и выполнении коллективных договоров в образовательных учреждениях»  дополнительно к ежегодным проверк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татными правовыми инспекторами труда Профсоюза комплексные проверки проводились как самостоятельно, так и совместно с органами прокуратуры, с представителями органов, осуществляющих управление в сфере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органами прокуратуры в 2014 году рай (гор) организациями Профсоюза</w:t>
      </w:r>
      <w:r>
        <w:rPr>
          <w:rFonts w:cs="Times New Roman" w:ascii="Times New Roman" w:hAnsi="Times New Roman"/>
          <w:sz w:val="28"/>
          <w:szCs w:val="28"/>
        </w:rPr>
        <w:t xml:space="preserve"> было проведе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1 комплексная проверка и 3 тематические местные пров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(гор) орган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оюза часто взаимодействуют с органами, осуществляющими управление в сфере образования, и органами, осуществляющими полномочия по государственному контролю (надзору) в области образования. В 2014 году было совместно с отделами по образованию администраций муниципальных районов проведено 44  комплексных проверки по вопросам соблюдения трудового законодательства и иных актов, содержащих нормы трудового права, а также 43 тематических местных пров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8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 отчетный период были проведены 67 местных тематических проверок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0" w:firstLine="840"/>
        <w:jc w:val="both"/>
        <w:rPr>
          <w:rFonts w:ascii="Times New Roman" w:hAnsi="Times New Roman" w:cs="Times New Roman"/>
          <w:i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iCs/>
          <w:sz w:val="28"/>
          <w:szCs w:val="28"/>
          <w:lang w:eastAsia="zxx" w:bidi="zxx"/>
        </w:rPr>
        <w:t>Анализ пояснительных записок в части проведения местных тематических проверок свидетельствует о том, что данный вид правозащитной деятельности имеет значительный эффект и является одной из основных составляющих правозащитной работы в це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ных проверок за отчетный период работодателям было направлено 17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об устранении выявленных нарушений трудового законодательства и иных актов, содержащих нормы трудового права (в 2013 г. – 26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щего показателя выявленных нарушений, свидетельствует о результативности мероприятий, направленных на усиление работы по повышению правовой грамотности председателей первичных профсоюзных организаций, внештатных правовых инспекторов труда, руководителей образовательных организац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1455348258"/>
      <w:bookmarkStart w:id="11" w:name="_1455348356"/>
      <w:bookmarkStart w:id="12" w:name="_1455348382"/>
      <w:bookmarkStart w:id="13" w:name="_1455348918"/>
      <w:bookmarkStart w:id="14" w:name="_1455348971"/>
      <w:bookmarkStart w:id="15" w:name="_1455357669"/>
      <w:bookmarkStart w:id="16" w:name="_1455357710"/>
      <w:bookmarkStart w:id="17" w:name="_1455357759"/>
      <w:bookmarkStart w:id="18" w:name="_1455373397"/>
      <w:bookmarkStart w:id="19" w:name="_1455547973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Основными нарушениям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ind w:left="72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орядка расторжения трудового догов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основанность заключения срочных трудовых догов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орядка ведения трудовых книж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орядка предоставления ежегодных оплачиваемых отпус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ериодических медицинских осмотров работниками за собственный сч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ри распределении учебной нагруз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оцедуры учета мнения представительного органа работников при издании работодателем локальных нормативных актов, устанавливающих системы оплаты труда образовательны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орядка оформления дополнительных соглашений при изменении определенных сторонами условий трудовых договоров и др.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709" w:leader="none"/>
        </w:tabs>
        <w:ind w:left="0"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допущенные нарушения трудового законодательства и иных нормативных правовых актов, содержащих нормы трудового права, условий коллективного договора по требованию профсоюзных организаций к дисциплинарной ответственности было привлечено 7</w:t>
      </w:r>
      <w:r>
        <w:rPr>
          <w:rFonts w:cs="Times New Roman"/>
          <w:bCs/>
          <w:sz w:val="28"/>
          <w:szCs w:val="28"/>
        </w:rPr>
        <w:t xml:space="preserve"> до</w:t>
      </w:r>
      <w:r>
        <w:rPr>
          <w:rFonts w:cs="Times New Roman"/>
          <w:sz w:val="28"/>
          <w:szCs w:val="28"/>
        </w:rPr>
        <w:t xml:space="preserve">лжностных лиц (в 2013 г. - 2 должностных лица). </w:t>
      </w:r>
      <w:r>
        <w:rPr>
          <w:rFonts w:eastAsia="Arial Unicode MS" w:cs="Times New Roman"/>
          <w:sz w:val="28"/>
          <w:szCs w:val="28"/>
        </w:rPr>
        <w:t>К дисциплинарной ответственности в 2014 году привлечены отдельные работодатели Острогожского, Павловского муниципальных районов, Левобережного района городского округа город Воронеж.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709" w:leader="none"/>
        </w:tabs>
        <w:ind w:left="0"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-прежнему только в особых случаях внештатными правовыми инспекторами труда Профсоюза предъявляются требования о привлечении работодателей к дисциплинарной ответств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8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отчетов показывает, что самым распространенным дисциплинарным взысканием, применяемым работодателями в отношении руководителей образовательных учреждений по требованию профсоюзных организаций, является замечани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была оказана правовая помощь по различным вопросам 589 члену Профсоюза (в 2013 г. – 523</w:t>
      </w:r>
      <w:r>
        <w:rPr>
          <w:rFonts w:cs="Times New Roman" w:ascii="Times New Roman" w:hAnsi="Times New Roman"/>
          <w:bCs/>
          <w:sz w:val="28"/>
          <w:szCs w:val="28"/>
        </w:rPr>
        <w:t>), т.е. объем оказанной правовой помощи увеличилс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ми актуальными вопросами, по которым оказывалась правовая помощь, являлись: нарушение порядка увольнения по сокращению численности или штата работников; нарушение процедуры перевода работников; реализация права на досрочное назначение трудовой пенсии по старости в связи с педагогической деятельностью; вопросы начисления заработной платы и распределения стимулирующей части; оплаты прохождения медосмотра; вопросы, связанные с распределением учебной нагрузки и др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представленных рай(гор) организациями Профсоюза итоговых отчетов, в 2014 году коллективных трудовых споров не проводилось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, анализ информации, представленной в пояснительных записках, показал, что квалификация данных разногласий в качестве коллективных трудовых споров является не правильной. Требуется вновь обратить внимание на необходимость правильной квалификации трудовых споров для верного отражения этого показателя в отчете и  пояснительной записк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штатным и внештатными правовыми инспекторами труда в 179 случаях была оказана правовая помощь в оформлении документов в суд (в 2013 г. – 100), т.е. указанный показатель повысилс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членам Профсоюза оказывалась помощь в сборе документов, являющихся доказательствами по делу, осуществляется представительство в суда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ая помощь оказывалась по делам, связанным с обжалованием действий территориальных управлений Пенсионного фонда РФ и др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ебная форма защиты социально-трудовых прав работников образования по-прежнему остается наиболее эффективным способом правовой защиты членов Профсоюза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4 год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личество дел в судах, рассмотренных с участием внештатных правовых инспекторов труда составило 55</w:t>
      </w:r>
      <w:r>
        <w:rPr>
          <w:rFonts w:cs="Times New Roman" w:ascii="Times New Roman" w:hAnsi="Times New Roman"/>
          <w:color w:val="000000"/>
          <w:sz w:val="28"/>
          <w:szCs w:val="28"/>
        </w:rPr>
        <w:t>. При этом в 99% случаев иски были удовлетворены пол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40"/>
        <w:jc w:val="both"/>
        <w:rPr/>
      </w:pPr>
      <w:bookmarkStart w:id="20" w:name="_1455349166"/>
      <w:bookmarkStart w:id="21" w:name="_1455349279"/>
      <w:bookmarkStart w:id="22" w:name="_1455349379"/>
      <w:bookmarkStart w:id="23" w:name="_1455349420"/>
      <w:bookmarkStart w:id="24" w:name="_1455349442"/>
      <w:bookmarkStart w:id="25" w:name="_1455369985"/>
      <w:bookmarkStart w:id="26" w:name="_1455372514"/>
      <w:bookmarkStart w:id="27" w:name="_1455372563"/>
      <w:bookmarkStart w:id="28" w:name="_1455373267"/>
      <w:bookmarkStart w:id="29" w:name="_1455373339"/>
      <w:bookmarkStart w:id="30" w:name="_1455467673"/>
      <w:bookmarkStart w:id="31" w:name="_1455548052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ые в суды материалы касались </w:t>
      </w:r>
      <w:r>
        <w:rPr>
          <w:rFonts w:cs="Times New Roman" w:ascii="Times New Roman" w:hAnsi="Times New Roman"/>
          <w:sz w:val="28"/>
          <w:szCs w:val="28"/>
        </w:rPr>
        <w:t>порядка досрочного назначения пенсии по старости в связи с педагогической деятель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проведена </w:t>
      </w:r>
      <w:r>
        <w:rPr>
          <w:rFonts w:cs="Times New Roman" w:ascii="Times New Roman" w:hAnsi="Times New Roman"/>
          <w:bCs/>
          <w:sz w:val="28"/>
          <w:szCs w:val="28"/>
        </w:rPr>
        <w:t>экспертиза 548 актов социального партнерства, содержащих нормы трудового права (в 2013 г. – 49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у на соответствие действующему трудовому законодательству в 2014 г. проход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ные договоры образовательных учреждений всех типов – 323  (в 2013 г. – 22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spacing w:before="0" w:after="0"/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ые нормативные акты, содержащие нормы трудового права – 210 (в 2013 г. – 25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840"/>
        <w:jc w:val="both"/>
        <w:rPr/>
      </w:pPr>
      <w:bookmarkStart w:id="32" w:name="_1454997854"/>
      <w:bookmarkStart w:id="33" w:name="_1455028435"/>
      <w:bookmarkStart w:id="34" w:name="_1455372604"/>
      <w:bookmarkStart w:id="35" w:name="_1455372671"/>
      <w:bookmarkStart w:id="36" w:name="_1455373671"/>
      <w:bookmarkStart w:id="37" w:name="_1455548124"/>
      <w:bookmarkEnd w:id="32"/>
      <w:bookmarkEnd w:id="33"/>
      <w:bookmarkEnd w:id="34"/>
      <w:bookmarkEnd w:id="35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 xml:space="preserve">Следует отметить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й (гор) организац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союза</w:t>
      </w:r>
      <w:r>
        <w:rPr>
          <w:rFonts w:cs="Times New Roman" w:ascii="Times New Roman" w:hAnsi="Times New Roman"/>
          <w:sz w:val="28"/>
          <w:szCs w:val="28"/>
        </w:rPr>
        <w:t xml:space="preserve"> ведется целенаправленная работа по экспертизе коллективных договоров, соглашений и их проектов, а также оказывается помощь в составлении дополнений и изменений к ни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внештатными правовыми инспекторами труда оказывается правовая помощь в разработке коллективных договоров, соглашений. За 2014 год такая помощь оказана при разработке 410 коллективных договоров и соглашений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ффективным методом работы по защите социально-трудовых прав и законных интересов членов Профсоюза, остается укрепление и развитие социального партнерства на основе системы коллективных договоров, соглашений, диалога и сотрудничества в интересах членов Профсоюз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права граждан на обращения в течение 2014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й (гор) организаци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союза </w:t>
      </w:r>
      <w:r>
        <w:rPr>
          <w:rFonts w:cs="Times New Roman" w:ascii="Times New Roman" w:hAnsi="Times New Roman"/>
          <w:sz w:val="28"/>
          <w:szCs w:val="28"/>
        </w:rPr>
        <w:t>было рассмотрено 869 (в 2013г. – 881) жалоб и иных обращений граждан, из них 854 были признаны обоснованными и удовлетворен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40"/>
        <w:jc w:val="both"/>
        <w:rPr/>
      </w:pPr>
      <w:bookmarkStart w:id="38" w:name="_1455031447"/>
      <w:bookmarkStart w:id="39" w:name="_1455349593"/>
      <w:bookmarkStart w:id="40" w:name="_1455349610"/>
      <w:bookmarkStart w:id="41" w:name="_1455349630"/>
      <w:bookmarkStart w:id="42" w:name="_1455358011"/>
      <w:bookmarkStart w:id="43" w:name="_1455358077"/>
      <w:bookmarkStart w:id="44" w:name="_1455358220"/>
      <w:bookmarkStart w:id="45" w:name="_1455358244"/>
      <w:bookmarkStart w:id="46" w:name="_1455373701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На личном приеме было принято 5168 членов Профсоюза (в 2013 г. было принято 5576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40"/>
        <w:jc w:val="both"/>
        <w:rPr/>
      </w:pPr>
      <w:bookmarkStart w:id="47" w:name="_1455031618"/>
      <w:bookmarkStart w:id="48" w:name="_1455031653"/>
      <w:bookmarkStart w:id="49" w:name="_1455349732"/>
      <w:bookmarkStart w:id="50" w:name="_1455349787"/>
      <w:bookmarkStart w:id="51" w:name="_1455358153"/>
      <w:bookmarkStart w:id="52" w:name="_1455358177"/>
      <w:bookmarkStart w:id="53" w:name="_1455358194"/>
      <w:bookmarkStart w:id="54" w:name="_1455358205"/>
      <w:bookmarkStart w:id="55" w:name="_1455373726"/>
      <w:bookmarkStart w:id="56" w:name="_1455548171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Анализ пояснительных записок позволяет сделать вывод, что снижение количества обращений обусловлено, в том числе, разъяснительной работой внештатных правовых инспекторов труда, которая достаточно активно ведется среди руководителей образовательных учреждений и профактива, проведением обучающих семинаров, а также проверками, в ходе которых устраняются выявленные наруш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ываясь на содержании пояснительных записок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й (гор) 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союз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ожно сделать вывод, что о</w:t>
      </w:r>
      <w:r>
        <w:rPr>
          <w:rFonts w:cs="Times New Roman" w:ascii="Times New Roman" w:hAnsi="Times New Roman"/>
          <w:sz w:val="28"/>
          <w:szCs w:val="28"/>
        </w:rPr>
        <w:t>существление проверок и консультаций по правовым вопросам членов Профсоюза позволяет решать наибольшее количество вопросов в кратчайшие сроки.</w:t>
      </w:r>
    </w:p>
    <w:p>
      <w:pPr>
        <w:pStyle w:val="WW"/>
        <w:tabs>
          <w:tab w:val="clear" w:pos="708"/>
          <w:tab w:val="left" w:pos="709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целях повышения эффективности правозащитной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й (гор) о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союза </w:t>
      </w:r>
      <w:r>
        <w:rPr>
          <w:rFonts w:cs="Times New Roman" w:ascii="Times New Roman" w:hAnsi="Times New Roman"/>
          <w:sz w:val="28"/>
          <w:szCs w:val="28"/>
        </w:rPr>
        <w:t xml:space="preserve">необходимо продолжать использование современных средств коммуникации, особенно использование Интернет-технологий (электронная почта, гостевые книги, программ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правки мгновенных сообщений, видеоконференции, использование социальных сетей и д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правовой культуры и распространения правовых знаний в практике работы профсоюзных организаций значительное место занимает обучение профсоюзного актива правовым знаниям в различных формах: проведение семинаров, в том числе и с руководителями образовательных учреждений, подготовка информационно-методических материалов, публикации в профсоюзных изданиях и других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</w:t>
      </w:r>
      <w:r>
        <w:rPr>
          <w:rFonts w:cs="Times New Roman" w:ascii="Times New Roman" w:hAnsi="Times New Roman"/>
          <w:bCs/>
          <w:sz w:val="28"/>
          <w:szCs w:val="28"/>
        </w:rPr>
        <w:t>количество выступлений и других публикаций в средствах масс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составило 221 (в 2013 г. – 133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правозащитной работы в 2014 году составила более 45,5 млн. рублей (в 2013 г. – 20,7 млн. руб.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40"/>
        <w:jc w:val="both"/>
        <w:rPr/>
      </w:pPr>
      <w:bookmarkStart w:id="57" w:name="_1455351691"/>
      <w:bookmarkStart w:id="58" w:name="_1455351940"/>
      <w:bookmarkStart w:id="59" w:name="_1455351955"/>
      <w:bookmarkStart w:id="60" w:name="_1455352003"/>
      <w:bookmarkStart w:id="61" w:name="_1455359079"/>
      <w:bookmarkStart w:id="62" w:name="_1455359118"/>
      <w:bookmarkStart w:id="63" w:name="_1455359133"/>
      <w:bookmarkStart w:id="64" w:name="_1455359145"/>
      <w:bookmarkStart w:id="65" w:name="_1455372756"/>
      <w:bookmarkStart w:id="66" w:name="_1455372781"/>
      <w:bookmarkStart w:id="67" w:name="_1455372851"/>
      <w:bookmarkStart w:id="68" w:name="_1455372903"/>
      <w:bookmarkStart w:id="69" w:name="_1455372915"/>
      <w:bookmarkStart w:id="70" w:name="_1455372971"/>
      <w:bookmarkStart w:id="71" w:name="_1455373929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 xml:space="preserve">В целом, анализ пояснительных записок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чету о правозащитной работе </w:t>
      </w:r>
      <w:r>
        <w:rPr>
          <w:rFonts w:cs="Times New Roman" w:ascii="Times New Roman" w:hAnsi="Times New Roman"/>
          <w:sz w:val="28"/>
          <w:szCs w:val="28"/>
        </w:rPr>
        <w:t xml:space="preserve">позволяет говорить о том, что не все организации Профсоюза руководствуются «Методическими рекомендациями по расчету экономической эффективности правозащитной деятельности организаций Профсоюза»,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утвержденными решением Совета по правовой работе при ЦС Профсоюза от 12 сентября 2012 г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40"/>
        <w:jc w:val="both"/>
        <w:rPr/>
      </w:pPr>
      <w:bookmarkStart w:id="72" w:name="_1455353142"/>
      <w:bookmarkStart w:id="73" w:name="_1455353189"/>
      <w:bookmarkStart w:id="74" w:name="_1455353230"/>
      <w:bookmarkStart w:id="75" w:name="_1455359227"/>
      <w:bookmarkStart w:id="76" w:name="_1455359277"/>
      <w:bookmarkStart w:id="77" w:name="_1455373977"/>
      <w:bookmarkEnd w:id="72"/>
      <w:bookmarkEnd w:id="73"/>
      <w:bookmarkEnd w:id="74"/>
      <w:bookmarkEnd w:id="75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 xml:space="preserve">Одновременно следует отметить, что не все районные (городские) организации Профсоюза обеспечивают учет экономических результатов правозащитной работы и подробно отражают порядок ее расчета в пояснительных записках к отчету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анализ отчетов свидетельствует о том, что в 2014 году в таких организациях Профсоюза как Верхнемамонская, Нижнедевицкая, Подгоренская, Советская районные организации Профсоюза учет экономической эффективности не в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8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8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Symbol" w:hAnsi="Symbol" w:cs="StarSymbol;Arial Unicode MS"/>
      <w:strike w:val="false"/>
      <w:dstrike w:val="false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rFonts w:cs="Calibri"/>
      <w:sz w:val="28"/>
      <w:szCs w:val="24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jc w:val="center"/>
    </w:pPr>
    <w:rPr>
      <w:rFonts w:ascii="Times New Roman" w:hAnsi="Times New Roman" w:eastAsia="Times New Roman" w:cs="Calibri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Текст"/>
    <w:basedOn w:val="Normal"/>
    <w:qFormat/>
    <w:pPr>
      <w:spacing w:before="0" w:after="0"/>
      <w:jc w:val="left"/>
    </w:pPr>
    <w:rPr>
      <w:rFonts w:ascii="Courier New" w:hAnsi="Courier New" w:eastAsia="Times New Roman" w:cs="Calibri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08" w:hanging="0"/>
      <w:jc w:val="left"/>
    </w:pPr>
    <w:rPr>
      <w:rFonts w:ascii="Times New Roman" w:hAnsi="Times New Roman" w:eastAsia="Times New Roman" w:cs="Calibri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uppressAutoHyphens w:val="true"/>
      <w:spacing w:lineRule="exact" w:line="240" w:before="0" w:after="160"/>
      <w:jc w:val="left"/>
    </w:pPr>
    <w:rPr>
      <w:rFonts w:ascii="Verdana" w:hAnsi="Verdana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34:00Z</dcterms:created>
  <dc:creator>Obrazob</dc:creator>
  <dc:description/>
  <cp:keywords/>
  <dc:language>en-US</dc:language>
  <cp:lastModifiedBy>Приемная</cp:lastModifiedBy>
  <cp:lastPrinted>2015-02-13T08:43:00Z</cp:lastPrinted>
  <dcterms:modified xsi:type="dcterms:W3CDTF">2015-02-24T11:34:00Z</dcterms:modified>
  <cp:revision>2</cp:revision>
  <dc:subject/>
  <dc:title> </dc:title>
</cp:coreProperties>
</file>