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страция на </w:t>
      </w:r>
      <w:r>
        <w:rPr>
          <w:b/>
          <w:iCs/>
          <w:sz w:val="28"/>
          <w:szCs w:val="28"/>
        </w:rPr>
        <w:t xml:space="preserve">участие в государственной </w:t>
        <w:br/>
        <w:t xml:space="preserve">итоговой аттестации по образовательным программам </w:t>
        <w:br/>
        <w:t xml:space="preserve">среднего общего образования и едином государственном экзамене </w:t>
        <w:br/>
        <w:t xml:space="preserve">на территории 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 в 2025 году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360"/>
        <w:ind w:right="142" w:firstLine="720"/>
        <w:jc w:val="both"/>
        <w:rPr/>
      </w:pPr>
      <w:r>
        <w:rPr>
          <w:sz w:val="28"/>
          <w:szCs w:val="28"/>
        </w:rPr>
        <w:t>1.1.</w:t>
        <w:tab/>
        <w:t xml:space="preserve">Настоящая Инструкция по регистрации на </w:t>
      </w:r>
      <w:r>
        <w:rPr>
          <w:iCs/>
          <w:sz w:val="28"/>
          <w:szCs w:val="28"/>
        </w:rPr>
        <w:t>участие в государственной итоговой аттестации по образовательным программам среднего общего образования (далее – ГИА-11) на территории Воронежской области</w:t>
      </w:r>
      <w:r>
        <w:rPr>
          <w:sz w:val="28"/>
          <w:szCs w:val="28"/>
        </w:rPr>
        <w:t xml:space="preserve"> (далее – Инструкция) разработана в соответствии с:</w:t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3/552 (далее – Порядок проведения ГИА-11);</w:t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ическими материалами, подготовленными Федеральной службой по надзору в сфере образования и наук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1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1.2.</w:t>
        <w:tab/>
        <w:t>Действие настоящей Инструкции распространяется н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ающихся, завершающих освоение образовательных программ среднего общего образования в образовательных организациях, имеющих государственную аккредитацию по основным образовательным программам среднего обще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ающихся, осваивающих образовательные программы среднего общего образования в образовательных организациях, осуществляющих образовательную деятельность по не имеющим государственную аккредитацию образовательным программам среднего общего образования, а также осваивающих образовательные программы среднего общего образования в форме самообразования или семейно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</w:t>
        <w:tab/>
        <w:t>лиц, допущенных к ГИА-11 в предыдущие годы, но не прошедших ГИА-11 или получивших на ГИА-11 неудовлетворительные результаты более чем по одному обязательному учебному предмету, либо получивших повторно неудовлетворительный результат по одному из обязательных предметов на ГИА-11 в дополнительные сроки (лиц со справкой об обучении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</w:t>
        <w:tab/>
        <w:t>обучающихся по образовательным программам среднего профессионального образования (далее – обучающиеся СПО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</w:t>
        <w:tab/>
        <w:t>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граждан, имеющих среднее общее образование, полученное в иностранных образовательных организациях (вместе - выпускники прошлых лет (далее - ВПЛ);</w:t>
      </w:r>
    </w:p>
    <w:p>
      <w:pPr>
        <w:pStyle w:val="TextBody"/>
        <w:tabs>
          <w:tab w:val="clear" w:pos="708"/>
          <w:tab w:val="left" w:pos="0" w:leader="none"/>
          <w:tab w:val="left" w:pos="1270" w:leader="none"/>
        </w:tabs>
        <w:spacing w:lineRule="auto" w:line="357" w:before="0" w:after="0"/>
        <w:ind w:left="0" w:firstLine="720"/>
        <w:jc w:val="both"/>
        <w:rPr/>
      </w:pPr>
      <w:r>
        <w:rPr>
          <w:lang w:val="ru-RU"/>
        </w:rPr>
        <w:t>-</w:t>
        <w:tab/>
        <w:t>обучающихся, получающих среднее общее образование в иностранных образовательных организациях (далее – обучающиеся ИнОО), желающих сдавать ЕГЭ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рганизация регистрации на участие в ГИА-11/ЕГЭ</w:t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Для участия в ГИА-11/ЕГЭ лица, указанные в пункте 1.2 настоящей Инструкции, до 1 февраля включительно подают заявления установленной формы с указанием выбранных учебных предметов, по которым планируют участвовать в ГИА-11/ЕГЭ в текущем году, и сроков участия в ГИА-11/ЕГЭ в места регистрации на участие в ГИА-11/ЕГЭ на территории Воронежской области. </w:t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на участие в ЕГЭ для ВПЛ, обучающихся СПО, обучающихся ИнОО  - муниципальный отдел по образованию, молодежной политике и спорту администрации Павловского муниципального района (г. Павловск. Ул. Карла Маркса д. 44, телефон – 8-47362-7-12-73) 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Участники ГИА-11/ЕГЭ с ограниченными возможностями здоровья в целях определения необходимых для них условий проведения ГИА-11/ЕГЭ и выборе формы ГИА-11 при подаче заявления на прохождение ГИА-11/ЕГЭ представляют следующие документы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игинал или заверенную в установленном порядке копию справки об установлении инвалидности, выданную федеральным государственным учреждением медико-социальной экспертизы (МСЭ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игинал или заверенную в установленном порядке копию заключения Центральной психолого-медико-педагогической комиссии (ЦПМПК) Воронежской област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pacing w:val="-2"/>
          <w:sz w:val="28"/>
          <w:szCs w:val="28"/>
        </w:rPr>
        <w:t>Согласно пп. 58-60 Порядка проведения ГИА-11 для участников экзаменов с ограниченными возможностями здоровья, участников экзаменов - детей-инвалидов и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проведение экзаменов организуется в условиях, учитывающих состояние их здоровья и особенности психофизического развит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рганизации экзамена на дому либо в медицинской организации (для нуждающихся в длительном лечении) являются заключение медицинской организации и рекомендации ПМПК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pacing w:val="-6"/>
          <w:sz w:val="28"/>
          <w:szCs w:val="28"/>
        </w:rPr>
        <w:t xml:space="preserve">Для участников экзаменов с ограниченными возможностями здоровья </w:t>
      </w:r>
      <w:r>
        <w:rPr>
          <w:i/>
          <w:spacing w:val="-6"/>
          <w:sz w:val="28"/>
          <w:szCs w:val="28"/>
        </w:rPr>
        <w:t>(при предъявлении заключения ЦПМПК)</w:t>
      </w:r>
      <w:r>
        <w:rPr>
          <w:spacing w:val="-6"/>
          <w:sz w:val="28"/>
          <w:szCs w:val="28"/>
        </w:rPr>
        <w:t xml:space="preserve">, для участников экзаменов - детей-инвалидов и инвалидов </w:t>
      </w:r>
      <w:r>
        <w:rPr>
          <w:i/>
          <w:spacing w:val="-6"/>
          <w:sz w:val="28"/>
          <w:szCs w:val="28"/>
        </w:rPr>
        <w:t>(при предъявлении справки, подтверждающей инвалидность)</w:t>
      </w:r>
      <w:r>
        <w:rPr>
          <w:spacing w:val="-6"/>
          <w:sz w:val="28"/>
          <w:szCs w:val="28"/>
        </w:rPr>
        <w:t xml:space="preserve"> обеспечивается создание следующих условий проведения экзамен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бор формы прохождения ГИА-11 (ЕГЭ или ГВЭ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ГВЭ по всем учебным предметам в устной форме по желанию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-</w:t>
        <w:tab/>
        <w:t>увеличение продолжительности итогового сочинения (изложения), экзамена по учебному предмету на 1,5 часа (ЕГЭ по иностранным языкам (раздел «Говорение» - на 30 минут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питания и перерывов для проведения необходимых лечебных и профилактических мероприятий во время проведения экзамен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препятственный доступ участников экзамена в аудитории, туалетные и иные помещения, а также их пребывание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Для участников экзаменов с ограниченными возможностями здоровья, для обучающихся на дому, для обучающихся в медицинских организациях </w:t>
      </w:r>
      <w:r>
        <w:rPr>
          <w:i/>
          <w:sz w:val="28"/>
          <w:szCs w:val="28"/>
        </w:rPr>
        <w:t>(при предъявлении заключения ЦПМПК)</w:t>
      </w:r>
      <w:r>
        <w:rPr>
          <w:sz w:val="28"/>
          <w:szCs w:val="28"/>
        </w:rPr>
        <w:t xml:space="preserve">, для участников экзаменов - детей-инвалидов и инвалидов </w:t>
      </w:r>
      <w:r>
        <w:rPr>
          <w:i/>
          <w:sz w:val="28"/>
          <w:szCs w:val="28"/>
        </w:rPr>
        <w:t>(при предъявлении справки, подтверждающей инвалидность, и заключения ЦПМПК)</w:t>
      </w:r>
      <w:r>
        <w:rPr>
          <w:sz w:val="28"/>
          <w:szCs w:val="28"/>
        </w:rPr>
        <w:t xml:space="preserve"> обеспечивается создание следующих специальных условий, учитывающих состояние здоровья, особенности психофизического развит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, перенести ответы в экзаменационные бланки (в зависимости от категории заболевания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ние на экзамене необходимых для выполнения заданий технических средств (в зависимости от категории заболевания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при необходимости ассистента-сурдопереводчика (для глухих и слабослышащи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</w:t>
        <w:tab/>
        <w:t>оформление экзаменационных материалов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рование экзаменационных материалов в увеличенном размере в день проведения экзамена в аудитории в присутствии членов ГЭК; обеспечение аудиторий для проведения экзаменов увеличительными устройствами; индивидуальное равномерное освещение не менее 300 люкс (для слабовидящи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письменной экзаменационной работы на компьютере по желанию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Медицинские заключения, справки из медицинских учреждений, индивидуальная программа реабилитации, рекомендации по организации образовательного процесса НЕ ЯВЛЯЮТСЯ документами, на основании которых производится организация специальных условий ГИА-1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текущего года, допущенные в установленном порядке к ГИА-11 в досрочный период ее проведения, предоставляют в органы местного самоуправления, осуществляющие управление в сфере образования, следующие документы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у из решения педагогического совета образовательной организации, в которой осваивались основные образовательные программы среднего общего образования, о допуске к ГИА-11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, подтверждающие невозможность участия в ГИА-11 в основной период ее проведе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обучающихся, осваивающих программы среднего общего образования по индивидуальному учебному плану, – копию приказа образовательной организации, в которой осваивались основные образовательные программы среднего общего образования, об обучении по индивидуальному учебному плану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ы местного самоуправления, осуществляющие управление в сфере образования, предоставляют сведения об участниках досрочного периода ГИА-11 для их внесения в региональную информационную систему обеспечения проведения ГИА-11 в установленные срок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4.</w:t>
        <w:tab/>
        <w:t>Каждое заявление на участие в ГИА-11/ЕГЭ подлежит регистрации в месте регистрации на участие в ГИА-11/ЕГЭ в день подачи заявления в журнале учета с присвоением входящего порядкового номе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bookmarkStart w:id="0" w:name="page33"/>
      <w:bookmarkEnd w:id="0"/>
      <w:r>
        <w:rPr>
          <w:sz w:val="28"/>
          <w:szCs w:val="28"/>
        </w:rPr>
        <w:t>С заявлением на участие в ГИА-11/ЕГЭ выпускники текущего года, ВПЛ, обучающиеся СПО, обучающиеся ИнОО предоставляют оригиналы и копии документа, удостоверяющего личность, и СНИЛС (оригиналы возвращаются участникам экзамен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ПЛ, обучающиеся СПО, обучающиеся ИнОО при подаче заявления на участие в ЕГЭ заполняют согласие на обработку персональных данных (форма № 3.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ВПЛ при подаче заявления предъявляют оригинал и копию документа о соответствующем уровне образования (оригинал возвращается выпускнику). Оригинал иностранного документа об образовании предъявляется с заверенным в установленном порядке переводом с иностранного язы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Обучающиеся СПО и обучающиеся ИнОО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формы справок № 3.2-3.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Обучающиеся ИнОО предъявляют оригинал справки (форма справки № 3.4) вместе с заверенным в установленном порядке переводом с иностранного язык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12" w:firstLine="709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7:00Z</dcterms:created>
  <dc:creator>Baburina</dc:creator>
  <dc:description/>
  <cp:keywords/>
  <dc:language>en-US</dc:language>
  <cp:lastModifiedBy>User</cp:lastModifiedBy>
  <cp:lastPrinted>2024-11-27T13:06:00Z</cp:lastPrinted>
  <dcterms:modified xsi:type="dcterms:W3CDTF">2024-12-16T14:15:00Z</dcterms:modified>
  <cp:revision>185</cp:revision>
  <dc:subject/>
  <dc:title>Приложение</dc:title>
</cp:coreProperties>
</file>