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медиации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иковой О.В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) законного представител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) несовершеннолетнего ребенк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_____класс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процедуру медиации в отношении моего несовершеннолетнего ребенка для разрешения конфликтной ситуации возникшей  «____»_________20___ г.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20__ г.                       Подпись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7:00Z</dcterms:created>
  <dc:creator>cpppird</dc:creator>
  <dc:description/>
  <cp:keywords/>
  <dc:language>en-US</dc:language>
  <cp:lastModifiedBy>user</cp:lastModifiedBy>
  <cp:lastPrinted>2024-06-17T09:58:00Z</cp:lastPrinted>
  <dcterms:modified xsi:type="dcterms:W3CDTF">2024-06-17T06:59:00Z</dcterms:modified>
  <cp:revision>5</cp:revision>
  <dc:subject/>
  <dc:title/>
</cp:coreProperties>
</file>